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3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31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Cs w:val="28"/>
        </w:rPr>
        <w:t xml:space="preserve">      </w:t>
      </w: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  </w:t>
      </w:r>
      <w:r>
        <w:rPr>
          <w:rFonts w:cs="PT Astra Serif" w:ascii="PT Astra Serif" w:hAnsi="PT Astra Serif"/>
          <w:b/>
          <w:color w:val="000000"/>
          <w:szCs w:val="28"/>
        </w:rPr>
        <w:t xml:space="preserve">Об утверждении муниципальной программы муниципального образования Арсеньевский район «Содействие занятости населения   муниципального образования Арсеньевский район»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Утвердить муниципальную программу муниципального образования Арсеньевский район «Содействие занятости населения   муниципального образования Арсеньевский район»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муниципального образования Арсеньевский район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z w:val="26"/>
          <w:szCs w:val="26"/>
        </w:rPr>
        <w:t>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ind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сполнитель: Главный инспектор отдела экономического развития, предпринимательства и сельского хозяйства комитета по жизнеобеспечению администрации МО Арсеньевский район                                   Г.А. Романчук                          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hi-IN"/>
        </w:rPr>
        <w:t>Медников</w:t>
      </w:r>
      <w:r>
        <w:rPr>
          <w:sz w:val="28"/>
          <w:szCs w:val="28"/>
          <w:lang w:eastAsia="ar-SA"/>
        </w:rPr>
        <w:t xml:space="preserve"> А.В.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овалова Н.А.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  <w:lang w:eastAsia="ar-SA"/>
        </w:rPr>
        <w:t>Макаренко С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4-02-15T14:52:00Z</cp:lastPrinted>
  <dcterms:modified xsi:type="dcterms:W3CDTF">2024-05-13T09:50:00Z</dcterms:modified>
  <cp:revision>2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