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3.05.2024   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ListParagraph"/>
        <w:widowControl w:val="false"/>
        <w:spacing w:lineRule="auto" w:line="276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муниципальную программу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 на 2024-2028 гг.</w:t>
      </w:r>
    </w:p>
    <w:p>
      <w:pPr>
        <w:pStyle w:val="ConsPlusTitle"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04.2021 № 117 «Об утверждении муниципальной программы муниципального образования Арсеньевский район «Управление муниципальным имуществом и земельными ресурсами муниципального образования Арсеньев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  </w:t>
      </w:r>
    </w:p>
    <w:p>
      <w:pPr>
        <w:pStyle w:val="ListParagraph"/>
        <w:widowControl w:val="false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Разместить настоящее постановление на официальном сай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b/>
          <w:b/>
          <w:bCs/>
          <w:spacing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24 года.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4021"/>
        <w:gridCol w:w="2361"/>
        <w:gridCol w:w="2858"/>
      </w:tblGrid>
      <w:tr>
        <w:trPr>
          <w:trHeight w:val="229" w:hRule="atLeast"/>
        </w:trPr>
        <w:tc>
          <w:tcPr>
            <w:tcW w:w="402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.о. начальника отдела имущественных 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х отношений                                                                 А.А. Бруе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акаренко С.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острикова Н.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24" w:right="84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3-15T14:41:00Z</cp:lastPrinted>
  <dcterms:modified xsi:type="dcterms:W3CDTF">2024-05-14T05:05:00Z</dcterms:modified>
  <cp:revision>3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