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eastAsia="Calibri" w:cs="Calibri"/>
          <w:color w:val="000000"/>
          <w:sz w:val="0"/>
          <w:szCs w:val="0"/>
          <w:shd w:fill="000000" w:val="clear"/>
        </w:rPr>
        <w:t xml:space="preserve">  </w:t>
      </w: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/>
      </w:pPr>
      <w:r>
        <w:rPr/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  <w:shd w:fill="FFFFFF" w:val="clear"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.05.2025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я  в постановление администрации                          муниципального образования Арсеньевский район от 29.10.2024 г. № 300 «Об утверждении муниципальной программы муниципального  образования Арсеньевский район «Информатизация и защита информац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Арсеньевский район от 29.10.2024 г. № 300 «Об утверждении муниципальной программы муниципального  образования Арсеньевский район «Информатизация и защита информации» следующее изменение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остановление вступает в силу  со дня подписания и распространяется на правоотношения, возникшие с 1 января 2025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463"/>
        <w:gridCol w:w="2977"/>
      </w:tblGrid>
      <w:tr>
        <w:trPr>
          <w:trHeight w:val="229" w:hRule="atLeast"/>
        </w:trPr>
        <w:tc>
          <w:tcPr>
            <w:tcW w:w="4198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right="-119" w:hanging="0"/>
              <w:jc w:val="center"/>
              <w:rPr>
                <w:rFonts w:eastAsia="Tahoma" w:cs="Droid Sans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Droid Sans"/>
                <w:kern w:val="0"/>
                <w:sz w:val="24"/>
                <w:szCs w:val="24"/>
                <w:lang w:val="ru-RU" w:eastAsia="zh-CN" w:bidi="hi-IN"/>
              </w:rPr>
            </w:r>
          </w:p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eastAsia="Tahoma" w:cs="Droid Sans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Droid Sans"/>
                <w:kern w:val="0"/>
                <w:sz w:val="24"/>
                <w:szCs w:val="24"/>
                <w:lang w:val="ru-RU" w:eastAsia="zh-CN" w:bidi="hi-IN"/>
              </w:rPr>
            </w:r>
          </w:p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ahoma" w:cs="PT Astra Serif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Суворов</w:t>
            </w:r>
          </w:p>
        </w:tc>
      </w:tr>
    </w:tbl>
    <w:p>
      <w:pPr>
        <w:pStyle w:val="Normal"/>
        <w:rPr/>
      </w:pPr>
      <w:r>
        <w:rPr/>
      </w:r>
      <w:bookmarkStart w:id="0" w:name="undefined"/>
      <w:bookmarkStart w:id="1" w:name="undefine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организ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упок и информатизации                                                                 С.А.Леденё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дина Т.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5  N 13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9"/>
      <w:bookmarkEnd w:id="2"/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РСЕНЬЕВСКИЙ РАЙ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НФОРМАТИЗАЦИЯ  И ЗАЩИТА ИНФОРМАЦИИ"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аспорт муниципальной программы муниципального образования Арсеньевский район "Информатизация и защита информации"</w:t>
      </w:r>
    </w:p>
    <w:p>
      <w:pPr>
        <w:pStyle w:val="ConsPlusTitle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827"/>
        <w:gridCol w:w="160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организации закупок и  информатизации  администрации муниципального образования (далее - МО) Арсеньевский район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)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и эффективности деятельности администрации МО  Арсеньевский район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Повышение доступности информации о деятельности органов местного самоуправления Арсеньевского района на основе современных информационно-телекоммуникационных технологий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Соблюдение требований по защите информаци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снащение рабочих мест специалистов администрации МО Арсенье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беспечение бесперебойного функционирования компьютерной техники и информационных систем в администрации МО Арсеньевский район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Защита информации от несанкционированного доступа в администрации МО Арсеньевский район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Обеспечение доступа населения к информации о деятельности органов местного самоуправления Арсеньевского района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мплекс процессных мероприятий «Информатизации и защита информации»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</w:rPr>
              <w:t xml:space="preserve">ресурсного </w:t>
            </w:r>
            <w:r>
              <w:rPr>
                <w:rFonts w:cs="PT Astra Serif" w:ascii="PT Astra Serif" w:hAnsi="PT Astra Serif"/>
              </w:rPr>
              <w:t>обеспечения муниципальной программы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2 360,00</w:t>
            </w:r>
          </w:p>
        </w:tc>
      </w:tr>
      <w:tr>
        <w:trPr>
          <w:trHeight w:val="248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 000,00</w:t>
            </w:r>
          </w:p>
        </w:tc>
      </w:tr>
      <w:tr>
        <w:trPr>
          <w:trHeight w:val="225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 000,00</w:t>
            </w:r>
          </w:p>
        </w:tc>
      </w:tr>
      <w:tr>
        <w:trPr>
          <w:trHeight w:val="30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 000,00</w:t>
            </w:r>
          </w:p>
        </w:tc>
      </w:tr>
      <w:tr>
        <w:trPr>
          <w:trHeight w:val="30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90 360</w:t>
            </w:r>
          </w:p>
        </w:tc>
      </w:tr>
      <w:tr>
        <w:trPr>
          <w:trHeight w:val="113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граждан, создание условий для равного доступа граждан к информац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 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  <w:p>
            <w:pPr>
              <w:pStyle w:val="ConsPlusNormal"/>
              <w:ind w:hanging="0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 Размещение нормативных правовых актов на официальном сайте - 100%.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. Прохождение курсов повышения квалификации - 1 шт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ab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</w:t>
      </w:r>
      <w:r>
        <w:rPr>
          <w:rFonts w:cs="Times New Roman" w:ascii="Times New Roman" w:hAnsi="Times New Roman"/>
          <w:sz w:val="20"/>
          <w:szCs w:val="20"/>
        </w:rPr>
        <w:t xml:space="preserve">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орматизация и защита информации"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PT Astra Serif" w:ascii="PT Astra Serif" w:hAnsi="PT Astra Serif"/>
          <w:strike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PT Astra Serif" w:ascii="PT Astra Serif" w:hAnsi="PT Astra Serif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ind w:firstLine="720"/>
        <w:rPr>
          <w:color w:val="000000"/>
          <w:sz w:val="26"/>
          <w:szCs w:val="26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strike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роцессных мероприятий «Информатизации и защита информации»</w:t>
      </w:r>
    </w:p>
    <w:p>
      <w:pPr>
        <w:pStyle w:val="Normal"/>
        <w:widowControl w:val="false"/>
        <w:ind w:firstLine="72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526"/>
        <w:gridCol w:w="160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организации закупок и  информатизации  администрации муниципального образования (далее - МО) Арсенье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</w:rPr>
              <w:t>проекта</w:t>
            </w:r>
            <w:r>
              <w:rPr>
                <w:rFonts w:cs="PT Astra Serif" w:ascii="PT Astra Serif" w:hAnsi="PT Astra Serif"/>
              </w:rPr>
              <w:t xml:space="preserve"> комплекса процессных мероприятий (иных направлений деятельности, отвечающих критериям проектной деятельности)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снащение рабочих мест специалистов администрации МО Арсенье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беспечение бесперебойного функционирования компьютерной техники и информационных систем в администрации МО Арсеньевский район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Защита информации от несанкционированного доступа в администрации МО Арсеньевский район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Обеспечение доступа населения к информации о деятельности органов местного самоуправления Арсеньевского района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</w:rPr>
              <w:t xml:space="preserve">ресурсного </w:t>
            </w:r>
            <w:r>
              <w:rPr>
                <w:rFonts w:cs="PT Astra Serif" w:ascii="PT Astra Serif" w:hAnsi="PT Astra Serif"/>
              </w:rPr>
              <w:t>обеспеч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315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2 360,00</w:t>
            </w:r>
          </w:p>
        </w:tc>
      </w:tr>
      <w:tr>
        <w:trPr>
          <w:trHeight w:val="27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 000,00</w:t>
            </w:r>
          </w:p>
        </w:tc>
      </w:tr>
      <w:tr>
        <w:trPr>
          <w:trHeight w:val="21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 000,00</w:t>
            </w:r>
          </w:p>
        </w:tc>
      </w:tr>
      <w:tr>
        <w:trPr>
          <w:trHeight w:val="301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 000,00</w:t>
            </w:r>
          </w:p>
        </w:tc>
      </w:tr>
      <w:tr>
        <w:trPr>
          <w:trHeight w:val="264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90 36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граждан, создание условий для равного доступа граждан к информац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 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 Размещение нормативных правовых актов на официальном сайте - 100%.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 Прохождение курсов повышения квалификации - 1 шт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Приложение №2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3" w:name="Par492"/>
      <w:bookmarkEnd w:id="3"/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>"Информатизация и защита информации"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"Информатизация и защита информации"и их значений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917"/>
        <w:gridCol w:w="1237"/>
        <w:gridCol w:w="2323"/>
        <w:gridCol w:w="2464"/>
        <w:gridCol w:w="1784"/>
        <w:gridCol w:w="754"/>
        <w:gridCol w:w="814"/>
        <w:gridCol w:w="810"/>
        <w:gridCol w:w="680"/>
        <w:gridCol w:w="805"/>
      </w:tblGrid>
      <w:tr>
        <w:trPr>
          <w:tblHeader w:val="true"/>
          <w:trHeight w:val="32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 xml:space="preserve"> 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измерения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источника, формула расчета)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ежегодно)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Значения показателей</w:t>
            </w:r>
          </w:p>
        </w:tc>
      </w:tr>
      <w:tr>
        <w:trPr>
          <w:tblHeader w:val="true"/>
          <w:trHeight w:val="178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02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02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028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1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ru-RU" w:bidi="ar-SA"/>
              </w:rPr>
              <w:t>Комплекс процессных мероприятий "Информатизация и защита информации"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ru-RU" w:bidi="ar-SA"/>
              </w:rPr>
              <w:t>1. Мероприятие «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Оснащение рабочих мест специалистов администрации МО Арсеньевский район современной компьютерной техникой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O / РМ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это показатель оснащения рабочих мест специалистов администрации МО Арсеньевски район современной компьютерной техни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- количество рабочих мест, оснащенных современной компьютерной техникой; РМ - количество рабочих мест в администрации МО Арсенье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ru-RU" w:bidi="ar-SA"/>
              </w:rPr>
              <w:t>2.Мероприятие «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Л / РМ x 1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это показатель оснащения рабочих мест специалистов администрации МО Арсеньевский район лицензионным программным обеспеч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 - количество рабочих мест, оснащенных лицензионным программным обеспеч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 w:bidi="ar-SA"/>
              </w:rPr>
              <w:t>3. Мероприятия «Обеспечение бесперебойного функционирования компьютерной техники и информационных систем в администрации МО Арсеньев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трудников администрации МО Арсеньевский район, имеющих доступ к системе электронного документообор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Э / РМ x 1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доля рабочих мест, имеющих доступ к системе электронного документооборо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 - количество рабочих мест, имеющих доступ к системе электронного документооборо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6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ru-RU" w:bidi="ar-SA"/>
              </w:rPr>
              <w:t>4. Мероприятие «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 w:bidi="ar-SA"/>
              </w:rPr>
              <w:t>Повышение уровня квалификационных знаний специалистами администрации МО Арсеньевский район</w:t>
            </w: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ru-RU" w:bidi="ar-SA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учет по количеству пройденных к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 xml:space="preserve">Приложение №3 </w:t>
      </w:r>
    </w:p>
    <w:p>
      <w:pPr>
        <w:pStyle w:val="Normal"/>
        <w:widowControl w:val="false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widowControl w:val="false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>"Информатизация и защита информации"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есурсное обеспеч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реализации муниципальной программы "Информатизация и защита информации" по источникам финансирования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</w:r>
    </w:p>
    <w:tbl>
      <w:tblPr>
        <w:tblW w:w="14563" w:type="dxa"/>
        <w:jc w:val="left"/>
        <w:tblInd w:w="-2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9"/>
        <w:gridCol w:w="2738"/>
        <w:gridCol w:w="2591"/>
        <w:gridCol w:w="1276"/>
        <w:gridCol w:w="1245"/>
        <w:gridCol w:w="1260"/>
        <w:gridCol w:w="1305"/>
        <w:gridCol w:w="1499"/>
      </w:tblGrid>
      <w:tr>
        <w:trPr>
          <w:tblHeader w:val="true"/>
          <w:trHeight w:val="480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firstLine="3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татус, наименование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оисполнители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6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2024 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202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2026 го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2027 го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2028 год</w:t>
            </w:r>
          </w:p>
        </w:tc>
      </w:tr>
      <w:tr>
        <w:trPr>
          <w:tblHeader w:val="true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>
          <w:trHeight w:val="32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ru-RU" w:bidi="ar-SA"/>
              </w:rPr>
              <w:t>1 Комплекс процессных мероприятий "Информатизация и защита информации"»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462,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462,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585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585,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77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867" w:hanging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867" w:hanging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867" w:hanging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7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8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.</w:t>
            </w:r>
            <w:r>
              <w:rPr/>
              <w:t xml:space="preserve">3.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.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Прохождение курсов повышения квалификаци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sz w:val="27"/>
          <w:szCs w:val="27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 w:val="false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 xml:space="preserve">Приложение №4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 xml:space="preserve">муниципального образования Арсеньевский райо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 w:bidi="ar-SA"/>
        </w:rPr>
        <w:t>"Информатизация и защита информации"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План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  <w:t>"Информатизация и защита информации"</w:t>
      </w:r>
    </w:p>
    <w:tbl>
      <w:tblPr>
        <w:tblW w:w="153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22"/>
        <w:gridCol w:w="2268"/>
        <w:gridCol w:w="1558"/>
        <w:gridCol w:w="1561"/>
        <w:gridCol w:w="3543"/>
        <w:gridCol w:w="2268"/>
        <w:gridCol w:w="1983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тветственный исполнитель (соисполнит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БК (бюджет муниципального образования Арсеньевский район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Финансирование (тыс. руб.)</w:t>
            </w:r>
          </w:p>
        </w:tc>
      </w:tr>
      <w:tr>
        <w:trPr>
          <w:tblHeader w:val="true"/>
          <w:trHeight w:val="12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eastAsia="ru-RU" w:bidi="ar-SA"/>
              </w:rPr>
              <w:t>Комплекс процессных мероприятий "Информатизация и защита информации"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. Мероприятие «Оснащение рабочих мест специалистов администрации МО Арсеньевский район современной компьютерной техникой»</w:t>
            </w:r>
          </w:p>
        </w:tc>
      </w:tr>
      <w:tr>
        <w:trPr>
          <w:trHeight w:val="11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851-0113-1840124410-2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1 121,06</w:t>
            </w:r>
          </w:p>
        </w:tc>
      </w:tr>
      <w:tr>
        <w:trPr>
          <w:trHeight w:val="8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2.Мероприятие «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»</w:t>
            </w:r>
          </w:p>
        </w:tc>
      </w:tr>
      <w:tr>
        <w:trPr>
          <w:trHeight w:val="19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851-0113-1840124400-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3 370,3</w:t>
            </w:r>
          </w:p>
        </w:tc>
      </w:tr>
      <w:tr>
        <w:trPr>
          <w:trHeight w:val="44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3. Мероприятия «Обеспечение бесперебойного функционирования компьютерной техники и информационных систем в администрации МО Арсеньевский район»</w:t>
            </w:r>
          </w:p>
        </w:tc>
      </w:tr>
      <w:tr>
        <w:trPr>
          <w:trHeight w:val="13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851-0113-1840124420-2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99</w:t>
            </w:r>
          </w:p>
        </w:tc>
      </w:tr>
      <w:tr>
        <w:trPr>
          <w:trHeight w:val="6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. Мероприятие «Повышение уровня квалификационных знаний специалистами администрации МО Арсеньевский район»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Прохождение курсов повышения квалификации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851-0113-1840124430-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t astra serif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Droid Sans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EE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Droid Sans"/>
      <w:color w:val="auto"/>
      <w:kern w:val="0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Droid Sans"/>
      <w:color w:val="auto"/>
      <w:kern w:val="0"/>
      <w:sz w:val="24"/>
      <w:szCs w:val="24"/>
      <w:lang w:val="ru-RU" w:eastAsia="zh-CN" w:bidi="hi-I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Droid Sans"/>
      <w:color w:val="auto"/>
      <w:kern w:val="0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ahoma" w:cs="Droid Sans"/>
      <w:b/>
      <w:color w:val="auto"/>
      <w:kern w:val="0"/>
      <w:sz w:val="24"/>
      <w:szCs w:val="24"/>
      <w:lang w:val="ru-RU" w:eastAsia="zh-CN" w:bidi="hi-IN"/>
    </w:rPr>
  </w:style>
  <w:style w:type="paragraph" w:styleId="User1">
    <w:name w:val="Содержимое таблицы (user)"/>
    <w:basedOn w:val="Normal"/>
    <w:qFormat/>
    <w:pPr>
      <w:widowControl w:val="false"/>
      <w:suppressLineNumbers/>
    </w:pPr>
    <w:rPr/>
  </w:style>
  <w:style w:type="paragraph" w:styleId="User2">
    <w:name w:val="Заголовок таблицы (user)"/>
    <w:basedOn w:val="User1"/>
    <w:qFormat/>
    <w:pPr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7:00Z</dcterms:created>
  <dc:creator/>
  <dc:description/>
  <dc:language>en-US</dc:language>
  <cp:lastModifiedBy>Konovalova</cp:lastModifiedBy>
  <dcterms:modified xsi:type="dcterms:W3CDTF">2025-05-14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