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.05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утверждении муниципальной программы муниципального            образования Арсеньевский район «Комплексные меры профилактики преступлений и иных правонарушений на территории муниципального образования Арсеньевский район на 2024-2028 годы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соответствии с постановлениями администрации муниципального образования Арсеньевский район от 07.11.2023 №366 «Об утверждении порядка р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Арсеньевского района», от 15.02.2024 № 72 «Об утверждении перечня муниципальных программ муниципального образования Арсеньевский район и муниципального образования рабочий поселок Арсеньево Арсеньевского района», и на основании ст.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Утвердить муниципальную программу муниципального образования Арсеньевский район «Комплексные меры профилактики преступлений и иных правонарушений на территории муниципального образования Арсеньевский район на 2024-2028 годы»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Признать утратившим силу постановление администрации муниципального образования Арсеньевский район от 28.02.2022  №74 «Об утверждении муниципальной программы муниципального            образования Арсеньевский район «Комплексные меры профилактики преступлений и иных правонарушений на территории муниципального образования Арсеньевский район на 2022-2025 годы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Настоящее постановление разместить на официальном сайте муниципального образования Арсеньевский район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val="ru-RU" w:eastAsia="en-US" w:bidi="ar-SA"/>
        </w:rPr>
      </w:pPr>
      <w:r>
        <w:rPr>
          <w:rFonts w:cs="PT Astra Serif" w:ascii="PT Astra Serif" w:hAnsi="PT Astra Serif"/>
          <w:sz w:val="26"/>
          <w:szCs w:val="26"/>
        </w:rPr>
        <w:t>4.Постановление вступает в силу  со дня подписания и распространяется на правоотношения, возникшие с 1 января 2024 год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А.В. Медни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бщего отдела                                                                  Н.В. Пимк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Н. Макар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А. Коновал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Mang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jc w:val="center"/>
    </w:pPr>
    <w:rPr>
      <w:b/>
      <w:bCs/>
    </w:rPr>
  </w:style>
  <w:style w:type="paragraph" w:styleId="User4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4-09-06T17:49:00Z</cp:lastPrinted>
  <dcterms:modified xsi:type="dcterms:W3CDTF">2024-09-06T14:49:12Z</dcterms:modified>
  <cp:revision>4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