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Style w:val="Style5"/>
          <w:w w:val="1"/>
          <w:shd w:fill="000000" w:val="clear"/>
          <w:lang w:eastAsia="ru-RU" w:bidi="ar-SA"/>
        </w:rPr>
        <w:drawing>
          <wp:inline distT="0" distB="0" distL="0" distR="0">
            <wp:extent cx="6140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Style12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6.2025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</w:t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отбывания исправительных рабо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ными к исправительным работам, не имеющи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места работы, на территории муниципально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Арсеньев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7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здания необходимых организационных условий для отбывания осужденными к исправительным работам, не имеющими основного места работы, наказания в виде исправительных работ, в соответствии со статьей 50 Уголовного кодекса Российской Федерации и статьей 39 Уголовно-исполнительного кодекса Российской Федерации, руководствуясь статьей 46 Устава муниципального образования   Арсеньевский район, по согласованию  с  Одоевским МФ ФКУ УИИ УФСИН России по Тульской области администрация муниципального образования Арсеньевский район  ПОСТАНОВЛЯЕТ: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ест для отбывания осужденными, не имеющими основного места работы, наказания в виде исправительных работ на территории муниципального образования Арсеньевский район согласно приложению к настоящему постановлению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муниципального образования Арсеньевский район: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5.2024  № 151 «Об утверждении перечня предприятий и организаций для отбывания наказания осужденных к исправительным и обязательным работам»;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24 № 167 «О внесении дополнения в постановление администрации муниципального образования Арсеньевский район от 22.05.2024  № 151 «Об утверждении перечня предприятий и организаций для отбывания наказания осужденных к исправительным  и обязательным работам»;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2.2025 № 42 «О внесении дополнения в постановление администрации муниципального образования Арсеньевский район от 22.05.2024  № 151 «Об утверждении перечня предприятий и организаций для отбывания наказания осужденных к исправительным  и обязательным работам»;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5.2025 № 146   «О внесении изменения в постановление администрации муниципального образования Арсеньевский район от 22.05.2024  № 151 «Об утверждении перечня предприятий и организаций для отбывания наказания осужденных к исправительным  и обязательным работам».</w:t>
      </w:r>
    </w:p>
    <w:p>
      <w:pPr>
        <w:pStyle w:val="TextBody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униципального образования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сеньевский район Медникова А.В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1"/>
        <w:gridCol w:w="2913"/>
      </w:tblGrid>
      <w:tr>
        <w:trPr>
          <w:trHeight w:val="229" w:hRule="atLeast"/>
        </w:trPr>
        <w:tc>
          <w:tcPr>
            <w:tcW w:w="4106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5"/>
              <w:ind w:right="-119" w:hanging="0"/>
              <w:jc w:val="center"/>
              <w:rPr>
                <w:rStyle w:val="Style5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5"/>
              <w:ind w:right="-119" w:hanging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/>
                <w:sz w:val="28"/>
                <w:szCs w:val="28"/>
              </w:rPr>
              <w:t>Арсеньевский район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Style12"/>
              <w:widowControl/>
              <w:suppressAutoHyphens w:val="fals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Style12"/>
              <w:widowControl/>
              <w:suppressAutoHyphens w:val="false"/>
              <w:jc w:val="right"/>
              <w:textAlignment w:val="auto"/>
              <w:rPr/>
            </w:pPr>
            <w:r>
              <w:rPr>
                <w:rStyle w:val="Style5"/>
                <w:rFonts w:eastAsia="Calibri" w:cs="PT Astra Serif" w:ascii="PT Astra Serif" w:hAnsi="PT Astra Serif"/>
                <w:b/>
                <w:color w:val="auto"/>
                <w:kern w:val="0"/>
                <w:sz w:val="28"/>
                <w:szCs w:val="28"/>
                <w:lang w:eastAsia="en-US" w:bidi="ar-SA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 : главный инспектор отдела 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ого развития, предпринимательств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ельского хозяйства                                                 Романчук Г.А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5"/>
          <w:rFonts w:cs="Times New Roman" w:ascii="Times New Roman" w:hAnsi="Times New Roman"/>
        </w:rPr>
        <w:t>П</w:t>
      </w:r>
      <w:r>
        <w:rPr>
          <w:rStyle w:val="Style5"/>
          <w:rFonts w:cs="Times New Roman" w:ascii="Times New Roman" w:hAnsi="Times New Roman"/>
          <w:sz w:val="28"/>
          <w:szCs w:val="28"/>
        </w:rPr>
        <w:t>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0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3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рсеньевский район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25  №  17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отбывания осужденными, не имеющими основного места работы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в виде исправительных работ на территории муниципальн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рсеньев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Арсеньевский район — 301510, Тульская область, Арсеньевский район, рп. Арсеньево, ул. Папанина, д.6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Астаповское Арсеньевского района — 301510, Тульская область, Арсеньевский район, рп. Арсеньево, ул. Хорева. д.2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Манаенское Арсеньевского района — 301520, Тульская область, Арсеньевский район,  п. Центральный,  ул.Рабочая, д. 4А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Прогресс»  - 301502, Тульская область, Арсеньевский район, д. Ясенки, д.9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П «Дугин С.В.» - 301510, Тульская область, Арсеньевский район, рп. Арсеньево, ул. Бандикова, д.79, кв.51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32" w:right="1144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9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1">
    <w:name w:val="Верхний колонтитул Знак"/>
    <w:basedOn w:val="Style5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Droid Sans"/>
      <w:sz w:val="28"/>
      <w:szCs w:val="28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14">
    <w:name w:val="Содержимое врезки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2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Реценз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>
      <w:suppressAutoHyphens w:val="true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</w:rPr>
  </w:style>
  <w:style w:type="paragraph" w:styleId="BodyTextIndented">
    <w:name w:val="Body Text;Indented"/>
    <w:basedOn w:val="Normal"/>
    <w:qFormat/>
    <w:pPr>
      <w:suppressAutoHyphens w:val="true"/>
      <w:ind w:left="51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Droid San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Droid Sans"/>
      <w:i/>
      <w:iCs/>
    </w:rPr>
  </w:style>
  <w:style w:type="paragraph" w:styleId="User">
    <w:name w:val="Список (user)"/>
    <w:basedOn w:val="TextBody"/>
    <w:qFormat/>
    <w:pPr>
      <w:suppressAutoHyphens w:val="true"/>
    </w:pPr>
    <w:rPr>
      <w:rFonts w:cs="Droid Sans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ser1">
    <w:name w:val="Верхний колонтитул (user)"/>
    <w:basedOn w:val="Style12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3:00Z</dcterms:created>
  <dc:creator>Konovalova</dc:creator>
  <dc:description/>
  <dc:language>en-US</dc:language>
  <cp:lastModifiedBy>Konovalova</cp:lastModifiedBy>
  <cp:lastPrinted>2025-04-09T16:24:00Z</cp:lastPrinted>
  <dcterms:modified xsi:type="dcterms:W3CDTF">2025-06-04T05:48:00Z</dcterms:modified>
  <cp:revision>5</cp:revision>
  <dc:subject/>
  <dc:title/>
</cp:coreProperties>
</file>