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b/>
          <w:bCs/>
          <w:color w:val="000000"/>
          <w:sz w:val="0"/>
          <w:szCs w:val="0"/>
          <w:u w:val="none" w:color="000000"/>
          <w:shd w:fill="FFFFFF" w:val="clear"/>
        </w:rPr>
        <w:t>проект</w:t>
      </w:r>
    </w:p>
    <w:p>
      <w:pPr>
        <w:pStyle w:val="Normal"/>
        <w:jc w:val="center"/>
        <w:rPr/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0.06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4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eastAsia="SimSun" w:cs="PT Astra Serif" w:ascii="PT Astra Serif" w:hAnsi="PT Astra Serif"/>
          <w:b/>
          <w:bCs/>
          <w:color w:val="000000"/>
          <w:sz w:val="28"/>
          <w:szCs w:val="28"/>
          <w:lang w:bidi="ru-RU"/>
        </w:rPr>
        <w:t>Арсеньевский</w:t>
      </w:r>
      <w:r>
        <w:rPr>
          <w:rFonts w:cs="PT Astra Serif" w:ascii="PT Astra Serif" w:hAnsi="PT Astra Serif"/>
          <w:b/>
          <w:sz w:val="28"/>
          <w:szCs w:val="28"/>
        </w:rPr>
        <w:t xml:space="preserve">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молодежной политики на территории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Арсеньевский район на 2024 – 2028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ями администрации муниципального образования Арсеньевский район от 07.11.2023 №366 «Об утверждении порядка реализации и оценки эффективности муниципальных программ муниципального образования Арсеньевский район, муниципального образования рабочий поселок Арсеньево Арсеньевского района», от 15.02.2024 № 72 «Об утверждении перечня муниципальных программ муниципального образования Арсеньевский район», и на основании ст.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муниципального образования Арсеньев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Развитие молодежной политики на территории муниципального образования Арсеньевский район на 2024 – 2028 годы» (приложение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Признать утратившим силу постановление администрации муниципального образования Арсеньевского района от 14.04.2023г. № 132 «Об утверждении муниципальной программы муниципального образования Арсеньевский район «Развитие молодежной политики на территории муниципального образования Арсеньевский район на 2023-2027 годы»».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Настоящее постановление разместить на официальном сайте муниципального образования Арсеньевский район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Постановление вступает в силу  со дня подписания и распространяется на правоотношения, возникшие с 1 января 2024 года.</w:t>
      </w:r>
    </w:p>
    <w:p>
      <w:pPr>
        <w:pStyle w:val="Normal"/>
        <w:spacing w:lineRule="auto" w:line="276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</w:t>
      </w:r>
      <w:r>
        <w:rPr>
          <w:rFonts w:eastAsia="SimSun" w:cs="PT Astra Serif" w:ascii="PT Astra Serif" w:hAnsi="PT Astra Serif"/>
          <w:b/>
          <w:bCs/>
          <w:color w:val="000000"/>
          <w:sz w:val="28"/>
          <w:szCs w:val="28"/>
          <w:lang w:eastAsia="en-US" w:bidi="ru-RU"/>
        </w:rPr>
        <w:t>Арсеньевский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район                                                                        А. В. Медник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ный инспектор отдела культуры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лодежной поли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зической культуры и спорта       </w:t>
      </w:r>
      <w:r>
        <w:rPr>
          <w:sz w:val="28"/>
          <w:szCs w:val="28"/>
        </w:rPr>
        <w:t xml:space="preserve">                                                          Е. С. Сап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А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Б. Марм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 </w:t>
      </w:r>
    </w:p>
    <w:p>
      <w:pPr>
        <w:pStyle w:val="ConsPlus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PT Astra Serif" w:hAnsi="PT Astra Serif" w:eastAsia="SimSun" w:cs="PT Astra Serif"/>
          <w:color w:val="000000"/>
          <w:sz w:val="22"/>
          <w:szCs w:val="22"/>
          <w:lang w:bidi="ru-RU"/>
        </w:rPr>
      </w:pPr>
      <w:r>
        <w:rPr>
          <w:rFonts w:cs="PT Astra Serif" w:ascii="PT Astra Serif" w:hAnsi="PT Astra Serif"/>
          <w:sz w:val="22"/>
          <w:szCs w:val="22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SimSun" w:cs="PT Astra Serif" w:ascii="PT Astra Serif" w:hAnsi="PT Astra Serif"/>
          <w:color w:val="000000"/>
          <w:sz w:val="22"/>
          <w:szCs w:val="22"/>
          <w:lang w:bidi="ru-RU"/>
        </w:rPr>
        <w:t>Арсеньевский</w:t>
      </w:r>
      <w:r>
        <w:rPr>
          <w:rFonts w:cs="PT Astra Serif" w:ascii="PT Astra Serif" w:hAnsi="PT Astra Serif"/>
          <w:sz w:val="22"/>
          <w:szCs w:val="22"/>
        </w:rPr>
        <w:t xml:space="preserve"> район</w:t>
      </w:r>
    </w:p>
    <w:p>
      <w:pPr>
        <w:pStyle w:val="ConsPlus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от 20.06.2024 № 184</w:t>
      </w:r>
    </w:p>
    <w:p>
      <w:pPr>
        <w:pStyle w:val="ConsPlus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муниципальной программы МО </w:t>
      </w:r>
      <w:r>
        <w:rPr>
          <w:rFonts w:eastAsia="SimSun" w:cs="PT Astra Serif" w:ascii="PT Astra Serif" w:hAnsi="PT Astra Serif"/>
          <w:b/>
          <w:bCs/>
          <w:color w:val="000000"/>
          <w:sz w:val="22"/>
          <w:szCs w:val="22"/>
          <w:lang w:bidi="ru-RU"/>
        </w:rPr>
        <w:t>Арсеньевский</w:t>
      </w: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«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Развитие молодежной политики 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trike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Арсеньевский район на 2024 – 2028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trike/>
          <w:sz w:val="22"/>
          <w:szCs w:val="22"/>
        </w:rPr>
      </w:pPr>
      <w:r>
        <w:rPr>
          <w:rFonts w:cs="PT Astra Serif" w:ascii="PT Astra Serif" w:hAnsi="PT Astra Serif"/>
          <w:b/>
          <w:bCs/>
          <w:strike/>
          <w:sz w:val="22"/>
          <w:szCs w:val="2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118"/>
        <w:gridCol w:w="277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культуры, молодежной политики, физической культуры и спорта администрации муниципального образования </w:t>
            </w:r>
            <w:r>
              <w:rPr>
                <w:rFonts w:eastAsia="SimSun" w:cs="PT Astra Serif" w:ascii="PT Astra Serif" w:hAnsi="PT Astra Serif"/>
                <w:color w:val="000000"/>
                <w:sz w:val="22"/>
                <w:szCs w:val="22"/>
                <w:lang w:bidi="ru-RU"/>
              </w:rPr>
              <w:t>Арсеньевск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айон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образования администрации МО </w:t>
            </w:r>
            <w:r>
              <w:rPr>
                <w:rFonts w:eastAsia="SimSun" w:cs="PT Astra Serif" w:ascii="PT Astra Serif" w:hAnsi="PT Astra Serif"/>
                <w:color w:val="000000"/>
                <w:sz w:val="22"/>
                <w:szCs w:val="22"/>
                <w:lang w:bidi="ru-RU"/>
              </w:rPr>
              <w:t>Арсеньевск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айон (по согласованию)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 для всестороннего развития молодеж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Содействие социальному, культурному, духовному, интеллектуальному и физическому развитию молодежи, создание условий для участия молодежи в системе общественных отношений, профессиональной ориентации, формирование у молодежи нравственных, семейных ценностей, развитие наставничества, поддержка общественных инициатив и проектов, в том числе в сфере добровольчества (волонтерства)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 Обеспечение условий для поддержки молодежных творческих  инициатив, успешной социализации и эффективной самореализации молодежи </w:t>
            </w:r>
            <w:r>
              <w:rPr>
                <w:rFonts w:eastAsia="SimSun"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Арсеньевск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го района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 Организация межведомственного взаимодействия в сфере развития добровольческого (волонтерского) движения в </w:t>
            </w:r>
            <w:r>
              <w:rPr>
                <w:rFonts w:eastAsia="SimSun" w:cs="PT Astra Serif" w:ascii="PT Astra Serif" w:hAnsi="PT Astra Serif"/>
                <w:color w:val="000000"/>
                <w:sz w:val="22"/>
                <w:szCs w:val="22"/>
                <w:lang w:bidi="ru-RU"/>
              </w:rPr>
              <w:t>Арсеньевск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м район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</w:t>
            </w:r>
            <w:r>
              <w:rPr>
                <w:rFonts w:eastAsia="SimSun" w:cs="PT Astra Serif" w:ascii="PT Astra Serif" w:hAnsi="PT Astra Serif"/>
                <w:color w:val="000000"/>
                <w:sz w:val="22"/>
                <w:szCs w:val="22"/>
                <w:lang w:bidi="ru-RU"/>
              </w:rPr>
              <w:t>Арсеньевск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го района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Создание условий для укрепления чувства сопричастности молодежи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: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Молодежная политика Арсеньевского района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тапы и сроки реализаци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-2028 годы</w:t>
            </w:r>
          </w:p>
        </w:tc>
      </w:tr>
      <w:tr>
        <w:trPr>
          <w:trHeight w:val="82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ы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есурсн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еспеч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 реал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(руб.)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23 400,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3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 800,00</w:t>
            </w:r>
          </w:p>
        </w:tc>
      </w:tr>
      <w:tr>
        <w:trPr>
          <w:trHeight w:val="26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 800,00</w:t>
            </w:r>
          </w:p>
        </w:tc>
      </w:tr>
      <w:tr>
        <w:trPr>
          <w:trHeight w:val="2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 8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Увеличение доли молодежи, задействованной в мероприятиях по вовлечению в творческую деятельность, от общего числа молодежи в муниципальном образовании (конкурсы, форумы, акции и т.п.)  с 35,0 до 40,0 процентов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 Увеличение доли граждан, вовлеченных в добровольческую (волонтерскую) деятельность с 15,0 до 20,0 процентов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Увеличение доли молодежи в возрасте до 35 лет, вовлеченных в социально активную деятельность через увеличение охвата патриотическими проектами, до 50,0 процентов к 2026 году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trike/>
          <w:sz w:val="22"/>
          <w:szCs w:val="22"/>
        </w:rPr>
      </w:pPr>
      <w:r>
        <w:rPr>
          <w:rFonts w:cs="PT Astra Serif" w:ascii="PT Astra Serif" w:hAnsi="PT Astra Serif"/>
          <w:strike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trike/>
          <w:color w:val="000000"/>
          <w:sz w:val="22"/>
          <w:szCs w:val="22"/>
        </w:rPr>
      </w:pPr>
      <w:r>
        <w:rPr>
          <w:rFonts w:cs="PT Astra Serif" w:ascii="PT Astra Serif" w:hAnsi="PT Astra Serif"/>
          <w:strike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«Развитие молодежной политики на территории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2024 – 2028 годы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____________  № _________</w:t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аспорт</w:t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Комплекс процессных мероприятий:</w:t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«Реализация мероприятий по поддержке деятельности детских и </w:t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молодежных общественных объединений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118"/>
        <w:gridCol w:w="277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культуры, молодежной политики, физической культуры и спорта администрации муниципального образования </w:t>
            </w:r>
            <w:r>
              <w:rPr>
                <w:rFonts w:eastAsia="SimSun" w:cs="PT Astra Serif" w:ascii="PT Astra Serif" w:hAnsi="PT Astra Serif"/>
                <w:color w:val="000000"/>
                <w:sz w:val="22"/>
                <w:szCs w:val="22"/>
                <w:lang w:bidi="ru-RU"/>
              </w:rPr>
              <w:t>Арсеньевск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де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разования администрации МО Арсеньевский район, далее (Комитет по образованию)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дач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а процессных мероприят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Обеспечение условий для поддержки молодежных творческих  инициатив, успешной социализации и эффективной самореализации молодежи Арсеньевского района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 Арсеньевского района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Создание условий для укрепления чувства сопричастности молодежи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 Содействие участию молодежи в добровольческой (волонтерской)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ятельност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тапы и сроки реализаци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-2028 годы</w:t>
            </w:r>
          </w:p>
        </w:tc>
      </w:tr>
      <w:tr>
        <w:trPr>
          <w:trHeight w:val="60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ы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есурсн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еспеч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 реал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( руб.)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5 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00,00</w:t>
            </w:r>
          </w:p>
        </w:tc>
      </w:tr>
      <w:tr>
        <w:trPr>
          <w:trHeight w:val="26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00,00</w:t>
            </w:r>
          </w:p>
        </w:tc>
      </w:tr>
      <w:tr>
        <w:trPr>
          <w:trHeight w:val="2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1A1A1A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</w:t>
            </w: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Формирование активной и позитивной жизненно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позиции у молодежи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1A1A1A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У</w:t>
            </w: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величение численности молодых людей, принимающих участ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в добровольческой (волонтерской) деятельности,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1A1A1A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3. Увеличение доли молодежи, принимающей участие в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культурной жизни общества.</w:t>
            </w:r>
          </w:p>
        </w:tc>
      </w:tr>
    </w:tbl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«Развитие молодежной политики на территории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2024 – 2028 годы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____________  № _________</w:t>
      </w:r>
    </w:p>
    <w:p>
      <w:pPr>
        <w:pStyle w:val="Normal"/>
        <w:widowControl w:val="false"/>
        <w:ind w:firstLine="72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аспорт</w:t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Комплекс процессных мероприятий:</w:t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«Реализация мероприятий по гражданскому и патриотическому воспитанию молодежи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118"/>
        <w:gridCol w:w="277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культуры, молодежной политики, физической культуры и спорта администрации муниципального образования </w:t>
            </w:r>
            <w:r>
              <w:rPr>
                <w:rFonts w:eastAsia="SimSun" w:cs="PT Astra Serif" w:ascii="PT Astra Serif" w:hAnsi="PT Astra Serif"/>
                <w:color w:val="000000"/>
                <w:sz w:val="22"/>
                <w:szCs w:val="22"/>
                <w:lang w:bidi="ru-RU"/>
              </w:rPr>
              <w:t>Арсеньевск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де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разования администрации МО Арсеньевский район, далее (Комитет по образованию)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дач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а процессных мероприят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 Обеспечение условий для поддержки молодежных творческих  инициатив, успешной социализации и эффективной самореализации молодежи Арсеньевского района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 Воспитание гражданственности, патриотизма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емственности традиций, уважения к отечественной истории, историческим, национальным и иным традициям народов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 Привлечение молодежи Арсеньевского района к участию в патриотических, экологических, духовно-нравственных, историко-краеведческих, культурно-массовых и спортивных мероприятиях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тапы и сроки реализаци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-2028 годы</w:t>
            </w:r>
          </w:p>
        </w:tc>
      </w:tr>
      <w:tr>
        <w:trPr>
          <w:trHeight w:val="60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ы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есурсн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еспеч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 реал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( руб.)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8 4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800,00</w:t>
            </w:r>
          </w:p>
        </w:tc>
      </w:tr>
      <w:tr>
        <w:trPr>
          <w:trHeight w:val="26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800,00</w:t>
            </w:r>
          </w:p>
        </w:tc>
      </w:tr>
      <w:tr>
        <w:trPr>
          <w:trHeight w:val="2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8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1A1A1A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</w:t>
            </w: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Повышение уровня патриотического сознания в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молодежной среде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1A1A1A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 </w:t>
            </w: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Воспитание у молодого поколения морально -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нравственные качества, чувство долга 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ответственности.</w:t>
            </w:r>
          </w:p>
        </w:tc>
      </w:tr>
    </w:tbl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«Развитие молодежной политики на территории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2024 – 2028 годы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____________  № _________</w:t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аспорт</w:t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Комплекс процессных мероприятий:</w:t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«Реализация мероприятий по поддержке талантливой и одаренной молодежи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118"/>
        <w:gridCol w:w="277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культуры, молодежной политики, физической культуры и спорта администрации муниципального образования </w:t>
            </w:r>
            <w:r>
              <w:rPr>
                <w:rFonts w:eastAsia="SimSun" w:cs="PT Astra Serif" w:ascii="PT Astra Serif" w:hAnsi="PT Astra Serif"/>
                <w:color w:val="000000"/>
                <w:sz w:val="22"/>
                <w:szCs w:val="22"/>
                <w:lang w:bidi="ru-RU"/>
              </w:rPr>
              <w:t>Арсеньевск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де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разования администрации МО Арсеньевский район, далее (Комитет по образованию)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дач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а процессных мероприят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 Создание наиболее благоприятных условий для всестороннего развития молодежи Арсеньевского района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 Реализация творческого потенциала молодежи Арсеньевского района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 Вовлечение молодежи в социальную практику и информирова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е о потенциальных возможностях собственного развития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 Выявление, сопровождение и поддержка молодежи, проявившей особые способност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тапы и сроки реализаци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-2028 годы</w:t>
            </w:r>
          </w:p>
        </w:tc>
      </w:tr>
      <w:tr>
        <w:trPr>
          <w:trHeight w:val="60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ы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есурсн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еспеч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 реал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( руб.)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0 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,00</w:t>
            </w:r>
          </w:p>
        </w:tc>
      </w:tr>
      <w:tr>
        <w:trPr>
          <w:trHeight w:val="26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,00</w:t>
            </w:r>
          </w:p>
        </w:tc>
      </w:tr>
      <w:tr>
        <w:trPr>
          <w:trHeight w:val="2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1A1A1A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Р</w:t>
            </w: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азвить формы молодежного самоуправления и лидерств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молодеж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У</w:t>
            </w: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величение численности молодых людей, участвующих в районных, областных, региональных и  всероссийских конкурсах</w:t>
            </w:r>
          </w:p>
        </w:tc>
      </w:tr>
    </w:tbl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«Развитие молодежной политики на территории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2024 – 2028 годы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____________  № _________</w:t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аспорт</w:t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Комплекс процессных мероприятий:</w:t>
      </w:r>
    </w:p>
    <w:p>
      <w:pPr>
        <w:pStyle w:val="Normal"/>
        <w:widowControl w:val="false"/>
        <w:ind w:firstLine="720"/>
        <w:jc w:val="center"/>
        <w:rPr>
          <w:rFonts w:cs="Times New Roman"/>
          <w:color w:val="000000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«Реализация мероприятий по созданию условий для эффективной реализации потенциала молодежи района в возрасте 18 до 30 лет»</w:t>
      </w:r>
    </w:p>
    <w:p>
      <w:pPr>
        <w:pStyle w:val="ConsPlusNormal"/>
        <w:ind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118"/>
        <w:gridCol w:w="277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культуры, молодежной политики, физической культуры и спорта администрации муниципального образования </w:t>
            </w:r>
            <w:r>
              <w:rPr>
                <w:rFonts w:eastAsia="SimSun" w:cs="PT Astra Serif" w:ascii="PT Astra Serif" w:hAnsi="PT Astra Serif"/>
                <w:color w:val="000000"/>
                <w:sz w:val="22"/>
                <w:szCs w:val="22"/>
                <w:lang w:bidi="ru-RU"/>
              </w:rPr>
              <w:t>Арсеньевск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айон, д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де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разования администрации МО Арсеньевский район, далее (Комитет по образованию)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дач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а процессных мероприят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 Формирование системы поддержка молодых семей Арсеньевского района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 Создание условий для формирования морально-нравственных ценностей и гражданской культуры молодежи, пропаганда здорового образа жизни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 Организация подготовки специалистов по работе с молодежью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 Содействие трудоустройству молодых граждан, в том числе посредством профессионального развития молодых специалист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тапы и сроки реализаци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-2028 годы</w:t>
            </w:r>
          </w:p>
        </w:tc>
      </w:tr>
      <w:tr>
        <w:trPr>
          <w:trHeight w:val="60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ы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есурсн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еспеч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 реал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( руб.)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0 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,00</w:t>
            </w:r>
          </w:p>
        </w:tc>
      </w:tr>
      <w:tr>
        <w:trPr>
          <w:trHeight w:val="26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,00</w:t>
            </w:r>
          </w:p>
        </w:tc>
      </w:tr>
      <w:tr>
        <w:trPr>
          <w:trHeight w:val="2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 Увеличение количества районных мероприятий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ных для молодых граждан в возрасте от 18 до 35 лет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  Создать и сохранить семейную среду как среду личностного саморазвития супругов, воспитания и развития детей, повысить престиж социально благополучной семьи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 Развить формы молодежного самоуправления и лидерств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лодежи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 Развить формы трудоустройства молодежи, молодежного предпринимательства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«Развитие молодежной политики на территории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2024 – 2028 годы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color w:val="000000"/>
        </w:rPr>
      </w:pPr>
      <w:r>
        <w:rPr>
          <w:rFonts w:cs="PT Astra Serif" w:ascii="PT Astra Serif" w:hAnsi="PT Astra Serif"/>
          <w:sz w:val="22"/>
          <w:szCs w:val="22"/>
        </w:rPr>
        <w:t>от ____________  № _________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аспорт</w:t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Комплекс процессных мероприятий:</w:t>
      </w:r>
    </w:p>
    <w:p>
      <w:pPr>
        <w:pStyle w:val="Normal"/>
        <w:widowControl w:val="false"/>
        <w:ind w:firstLine="720"/>
        <w:jc w:val="center"/>
        <w:rPr>
          <w:color w:val="000000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«Реализация мероприятий по вовлечению в полноценную жизнь молодежи, испытывающей проблемы с интеграцией в обществе»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118"/>
        <w:gridCol w:w="277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культуры, молодежной политики, физической культуры и спорта администрации муниципального образования </w:t>
            </w:r>
            <w:r>
              <w:rPr>
                <w:rFonts w:eastAsia="SimSun" w:cs="PT Astra Serif" w:ascii="PT Astra Serif" w:hAnsi="PT Astra Serif"/>
                <w:color w:val="000000"/>
                <w:sz w:val="22"/>
                <w:szCs w:val="22"/>
                <w:lang w:bidi="ru-RU"/>
              </w:rPr>
              <w:t>Арсеньевск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айон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де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разования администрации МО Арсеньевский район, далее (Комитет по образованию)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дач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а процессных мероприят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 Арсеньевского района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 Повышение уровня межнационального (межэтнического) и межконфессионального согласия в молодежной среде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Проведение социально-значимых акций, направленных на воспитание молодежи Арсеньевского района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тапы и сроки реализаци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-2028 годы</w:t>
            </w:r>
          </w:p>
        </w:tc>
      </w:tr>
      <w:tr>
        <w:trPr>
          <w:trHeight w:val="60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ы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есурсн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еспеч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 реал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( руб.)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 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2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</w:t>
            </w: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Снижение проявления негативных процессов в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молодежной среде путем формирования у молодеж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приоритета здорового образа жизни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В</w:t>
            </w: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овлечь в активную общественную деятельность молодых граждан, находящихся в трудной жизненной ситуации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Р</w:t>
            </w: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азвить общественные инициативы, направленны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на гармонизацию межэтнических отношений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992" w:gutter="0" w:header="0" w:top="73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«Развитие молодежной политики на территории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2024 – 2028 годы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____________  № 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Перечень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 xml:space="preserve">показателей результативности и эффективности муниципальной программы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«Развитие молодежной политики на территории муниципального образования Арсеньевский район 2024 — 2028 годы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471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029"/>
        <w:gridCol w:w="1193"/>
        <w:gridCol w:w="1702"/>
        <w:gridCol w:w="2494"/>
        <w:gridCol w:w="2449"/>
        <w:gridCol w:w="849"/>
        <w:gridCol w:w="901"/>
        <w:gridCol w:w="913"/>
        <w:gridCol w:w="898"/>
        <w:gridCol w:w="878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р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а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а, формула расчета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ниторинг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ежемесячно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)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Повышение эффективности реализации молодежной политики в Арсеньевском районе»</w:t>
            </w:r>
          </w:p>
        </w:tc>
      </w:tr>
      <w:tr>
        <w:trPr/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Молодежная политика  Арсеньевском района»</w:t>
            </w:r>
          </w:p>
        </w:tc>
      </w:tr>
      <w:tr>
        <w:trPr/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4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 Мероприятие. Расходы п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 по молодежной политике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молодежи в возрасте до 35 лет, вовлеченных в социально активную деятельность через увелич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вата патриотическими проектами, до 50 %  к 2028 году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лове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 молодежной политики, физической культуры и спорта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отношение численности  молодежи,  принимающих участие в проектах к общей численности молодежи, проживающей на территории МО Арсеньевский район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  <w:rFonts w:cs="PT Astra Serif" w:ascii="PT Astra Serif" w:hAnsi="PT Astra Serif"/>
                <w:sz w:val="22"/>
                <w:szCs w:val="22"/>
              </w:rPr>
              <w:t>Увеличение доли молодых граждан, вовлеченных в добровольческую деятельность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лове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отношение численности  молодежи,  задействованных в волонтерских мероприятиях, к общей численности молодежи, проживающей на территории МО Арсеньевский район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величение доли молодежи, задействованной в мероприятиях по вовлечению в творческую деятельность, от общего числа молодежи в муниципальном образовании (конкурсы, форумы, акции и т.п.)  процентов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отношение численности  детей и молодежи,  задействованных в мероприятиях, к общей численности молодежи, проживающей на территории МО Арсеньевский район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5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0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«Развитие молодежной политики на территории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2024 – 2028 годы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color w:val="000000"/>
        </w:rPr>
      </w:pPr>
      <w:r>
        <w:rPr>
          <w:rFonts w:cs="PT Astra Serif" w:ascii="PT Astra Serif" w:hAnsi="PT Astra Serif"/>
          <w:sz w:val="22"/>
          <w:szCs w:val="22"/>
        </w:rPr>
        <w:t>от ____________  № 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реализации муниципальной программы «Развитие молодежной политики в Арсеньевском районе»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</w:rPr>
      </w:pPr>
      <w:r>
        <w:rPr>
          <w:color w:val="000000"/>
        </w:rPr>
      </w:r>
    </w:p>
    <w:tbl>
      <w:tblPr>
        <w:tblW w:w="1465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2"/>
        <w:gridCol w:w="2666"/>
        <w:gridCol w:w="3298"/>
        <w:gridCol w:w="1240"/>
        <w:gridCol w:w="1254"/>
        <w:gridCol w:w="1239"/>
        <w:gridCol w:w="1131"/>
        <w:gridCol w:w="882"/>
      </w:tblGrid>
      <w:tr>
        <w:trPr/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360" w:firstLine="36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татус, наименование</w:t>
            </w:r>
          </w:p>
        </w:tc>
        <w:tc>
          <w:tcPr>
            <w:tcW w:w="2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исполнители</w:t>
            </w:r>
          </w:p>
        </w:tc>
        <w:tc>
          <w:tcPr>
            <w:tcW w:w="3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инансовог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еспечения</w:t>
            </w:r>
          </w:p>
        </w:tc>
        <w:tc>
          <w:tcPr>
            <w:tcW w:w="5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60" w:firstLine="36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муниципального образования Арсеньевский район «Развитие молодежной политики на территории муниципального образования Арсеньевский район 2024 — 2028 годы»</w:t>
            </w:r>
          </w:p>
        </w:tc>
        <w:tc>
          <w:tcPr>
            <w:tcW w:w="2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дел культуры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ой политики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ой культуры и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а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 800,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 80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 8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 80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 80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 8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дел культуры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ой политики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ой культуры и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Комплекс процессных мероприятий «Молодежная политика Арсеньевского района»</w:t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ой политики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ой культуры и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 80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 80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 8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 80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 80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 8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 Комплекс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ссных мероприятий «Реализация мероприятий по поддержке деятельности детских и молодежных общественных объединений»</w:t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ой политики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ой культуры и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0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0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0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0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 Комплекс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ссных мероприятий «Реализация мероприятий по гражданскому и патриотическому воспитанию молодежи»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ой политики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ой культуры и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80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80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8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80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80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8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 Комплекс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ссных мероприятий «Реализация мероприятий по поддержке талантливой и одаренной молодежи»</w:t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ой политики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ой культуры и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ой политики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ой культуры и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ой политики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ой культуры и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ой политики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ой культуры и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ой политики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ой культуры и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 Комплекс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ссных мероприятий «Реализация мероприятий по созданию условий для эффективной реализации потенциала молодежи района в возрасте от 18 до 30 лет»</w:t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ой политики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ой культуры и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ой политики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ой культуры и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ой политики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ой культуры и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ой политики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ой культуры и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ой политики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ой культуры и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 Комплекс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ссных мероприятий «Реализация мероприятий по вовлечению в полноценную жизнь молодежи, испытывающей проблемы с интеграцией в обществе»</w:t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ультуры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ой политики,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ой культуры и</w:t>
            </w:r>
          </w:p>
          <w:p>
            <w:pPr>
              <w:pStyle w:val="User1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а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ConsPlusNormal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«Развитие молодежной политики на территории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2024 – 2028 годы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b/>
          <w:b/>
          <w:lang w:eastAsia="ru-RU"/>
        </w:rPr>
      </w:pPr>
      <w:r>
        <w:rPr>
          <w:rFonts w:cs="PT Astra Serif" w:ascii="PT Astra Serif" w:hAnsi="PT Astra Serif"/>
          <w:sz w:val="22"/>
          <w:szCs w:val="22"/>
        </w:rPr>
        <w:t>от ____________  № _________</w:t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ind w:firstLine="720"/>
        <w:jc w:val="center"/>
        <w:rPr>
          <w:rFonts w:ascii="PT Astra Serif" w:hAnsi="PT Astra Serif" w:cs="PT Astra Serif"/>
          <w:sz w:val="22"/>
          <w:szCs w:val="22"/>
        </w:rPr>
      </w:pPr>
      <w:r>
        <w:rPr>
          <w:b/>
          <w:lang w:eastAsia="ru-RU"/>
        </w:rPr>
        <w:t>«Развитие молодежной политики на территории муниципального образования Арсеньевский район на 2024 – 2028 годы»</w:t>
      </w:r>
    </w:p>
    <w:tbl>
      <w:tblPr>
        <w:tblW w:w="14686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2278"/>
        <w:gridCol w:w="1191"/>
        <w:gridCol w:w="1238"/>
        <w:gridCol w:w="3174"/>
        <w:gridCol w:w="2152"/>
        <w:gridCol w:w="1913"/>
      </w:tblGrid>
      <w:tr>
        <w:trPr/>
        <w:tc>
          <w:tcPr>
            <w:tcW w:w="2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и муниципальной программы «Развитие молодежной политики в Арсеньевском района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2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Б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бюджет муниципального образования город Тула)</w:t>
            </w:r>
          </w:p>
        </w:tc>
        <w:tc>
          <w:tcPr>
            <w:tcW w:w="1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е (руб.)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 реализаци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 реализации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User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User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ser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Муниципальная программа МО </w:t>
            </w:r>
            <w:r>
              <w:rPr>
                <w:rFonts w:eastAsia="SimSun" w:cs="PT Astra Serif" w:ascii="PT Astra Serif" w:hAnsi="PT Astra Serif"/>
                <w:b/>
                <w:bCs/>
                <w:color w:val="000000"/>
                <w:lang w:bidi="ru-RU"/>
              </w:rPr>
              <w:t>Арсеньевский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район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«</w:t>
            </w:r>
            <w:r>
              <w:rPr>
                <w:rFonts w:cs="PT Astra Serif" w:ascii="PT Astra Serif" w:hAnsi="PT Astra Serif"/>
                <w:b/>
                <w:bCs/>
              </w:rPr>
              <w:t>Развитие молодежной политики на территории муниципального образования Арсеньевский район на 2024 – 2028 годы»</w:t>
            </w:r>
          </w:p>
        </w:tc>
      </w:tr>
      <w:tr>
        <w:trPr/>
        <w:tc>
          <w:tcPr>
            <w:tcW w:w="146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84"/>
                <w:tab w:val="left" w:pos="-126" w:leader="none"/>
              </w:tabs>
              <w:ind w:hanging="12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 процессных мероприятий «Молодежная политика Арсеньевского района»</w:t>
            </w:r>
          </w:p>
        </w:tc>
      </w:tr>
      <w:tr>
        <w:trPr/>
        <w:tc>
          <w:tcPr>
            <w:tcW w:w="146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Увеличение доли молодежи, задействованной в мероприятиях по вовлечению в творческую деятельность, от общего числа молодежи в муниципальном образовании (конкурсы, форумы, акции и т.п.)  с 35,0 до 40,0 процентов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Увеличение доли граждан, вовлеченных в добровольческую (волонтерскую) деятельность с 15,0 до 20,0 процентов</w:t>
            </w:r>
          </w:p>
          <w:p>
            <w:pPr>
              <w:pStyle w:val="Normal"/>
              <w:widowControl w:val="false"/>
              <w:tabs>
                <w:tab w:val="clear" w:pos="384"/>
                <w:tab w:val="left" w:pos="-126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Увеличение доли молодежи в возрасте до 35 лет, вовлеченных в социально активную деятельность через увеличение охвата  патриотическими проектами, до  60,0 %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Реализация мероприятий по поддержке деятельности детских и молодежных общественных объединений»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 </w:t>
            </w:r>
            <w:r>
              <w:rPr>
                <w:rFonts w:cs="PT Astra Serif" w:ascii="PT Astra Serif" w:hAnsi="PT Astra Serif"/>
                <w:color w:val="1A1A1A"/>
                <w:sz w:val="20"/>
                <w:szCs w:val="20"/>
              </w:rPr>
              <w:t>Формирование активной и позитивной жизненно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A1A1A"/>
                <w:sz w:val="20"/>
                <w:szCs w:val="20"/>
              </w:rPr>
              <w:t>позиции у молодежи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У</w:t>
            </w:r>
            <w:r>
              <w:rPr>
                <w:rFonts w:cs="PT Astra Serif" w:ascii="PT Astra Serif" w:hAnsi="PT Astra Serif"/>
                <w:color w:val="1A1A1A"/>
                <w:sz w:val="20"/>
                <w:szCs w:val="20"/>
              </w:rPr>
              <w:t>величение численности молодых людей, принимающих участие в добровольческой (волонтерской) деятельности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A1A1A"/>
                <w:sz w:val="20"/>
                <w:szCs w:val="20"/>
              </w:rPr>
              <w:t>3. Увеличение доли молодежи, принимающей участие в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A1A1A"/>
                <w:sz w:val="20"/>
                <w:szCs w:val="20"/>
              </w:rPr>
              <w:t>культурной жизни общества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 0707 25 4 02 21410 24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плекс процессных мероприятий: «Реализация мероприятий по гражданскому и патриотическому воспитанию молодежи»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 </w:t>
            </w:r>
            <w:r>
              <w:rPr>
                <w:rFonts w:cs="PT Astra Serif" w:ascii="PT Astra Serif" w:hAnsi="PT Astra Serif"/>
                <w:color w:val="1A1A1A"/>
                <w:sz w:val="20"/>
                <w:szCs w:val="20"/>
              </w:rPr>
              <w:t>Повышение уровня патриотического сознания в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A1A1A"/>
                <w:sz w:val="20"/>
                <w:szCs w:val="20"/>
              </w:rPr>
              <w:t>молодежной среде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</w:t>
            </w:r>
            <w:r>
              <w:rPr>
                <w:rFonts w:cs="PT Astra Serif" w:ascii="PT Astra Serif" w:hAnsi="PT Astra Serif"/>
                <w:color w:val="1A1A1A"/>
                <w:sz w:val="20"/>
                <w:szCs w:val="20"/>
              </w:rPr>
              <w:t>Воспитание у молодого поколения морально -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A1A1A"/>
                <w:sz w:val="20"/>
                <w:szCs w:val="20"/>
              </w:rPr>
              <w:t>нравственные качества, чувство долга и ответственности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 0707 25 4 02 21420 24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 400,00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плекс процессных мероприятий: «Реализация мероприятий по поддержке талантливой и одаренной молодежи»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Р</w:t>
            </w:r>
            <w:r>
              <w:rPr>
                <w:rFonts w:cs="PT Astra Serif" w:ascii="PT Astra Serif" w:hAnsi="PT Astra Serif"/>
                <w:color w:val="1A1A1A"/>
                <w:sz w:val="20"/>
                <w:szCs w:val="20"/>
              </w:rPr>
              <w:t>азвить формы молодежного самоуправления и лидерств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A1A1A"/>
                <w:sz w:val="20"/>
                <w:szCs w:val="20"/>
              </w:rPr>
              <w:t>молодеж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У</w:t>
            </w:r>
            <w:r>
              <w:rPr>
                <w:rFonts w:cs="PT Astra Serif" w:ascii="PT Astra Serif" w:hAnsi="PT Astra Serif"/>
                <w:color w:val="1A1A1A"/>
                <w:sz w:val="20"/>
                <w:szCs w:val="20"/>
              </w:rPr>
              <w:t>величение численности молодых людей, участвующих в районных, областных, региональных и  всероссийских конкурсах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 0707 25 4 02 21430 24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0 000,00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плекс процессных мероприятий:  «Реализация мероприятий по созданию условий для эффективной реализации потенциала молодежи района в возрасте 18 до 30 лет»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 Увеличение количества районных мероприятий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веденных для молодых граждан в возрасте от 18 до 35 лет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  Создать и сохранить семейную среду как среду личностного саморазвития супругов, воспитания и развития детей, повысить престиж социально благополучной семьи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 Развить формы молодежного самоуправления и лидерств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лодежи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 Развить формы трудоустройства молодежи, молодежного предпринимательства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 0707 25 4 02 21440 24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плекс процессных мероприятий:  «Реализация мероприятий по вовлечению в полноценную жизнь молодежи, испытывающей проблемы с интеграцией в обществе»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 </w:t>
            </w:r>
            <w:r>
              <w:rPr>
                <w:rFonts w:cs="PT Astra Serif" w:ascii="PT Astra Serif" w:hAnsi="PT Astra Serif"/>
                <w:color w:val="1A1A1A"/>
                <w:sz w:val="20"/>
                <w:szCs w:val="20"/>
              </w:rPr>
              <w:t>Снижение проявления негативных процессов в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A1A1A"/>
                <w:sz w:val="20"/>
                <w:szCs w:val="20"/>
              </w:rPr>
              <w:t>молодежной среде путем формирования у молодеж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A1A1A"/>
                <w:sz w:val="20"/>
                <w:szCs w:val="20"/>
              </w:rPr>
              <w:t>приоритета здорового образа жизни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В</w:t>
            </w:r>
            <w:r>
              <w:rPr>
                <w:rFonts w:cs="PT Astra Serif" w:ascii="PT Astra Serif" w:hAnsi="PT Astra Serif"/>
                <w:color w:val="1A1A1A"/>
                <w:sz w:val="20"/>
                <w:szCs w:val="20"/>
              </w:rPr>
              <w:t>овлечь в активную общественную деятельность молодых граждан, находящихся в трудной жизненной ситуации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Р</w:t>
            </w:r>
            <w:r>
              <w:rPr>
                <w:rFonts w:cs="PT Astra Serif" w:ascii="PT Astra Serif" w:hAnsi="PT Astra Serif"/>
                <w:color w:val="1A1A1A"/>
                <w:sz w:val="20"/>
                <w:szCs w:val="20"/>
              </w:rPr>
              <w:t>азвить общественные инициативы, направленны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1A1A1A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A1A1A"/>
                <w:sz w:val="20"/>
                <w:szCs w:val="20"/>
              </w:rPr>
              <w:t>на гармонизацию межэтнических отношений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User1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 0707 25 4 02 21450 24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000,00</w:t>
            </w:r>
          </w:p>
        </w:tc>
      </w:tr>
    </w:tbl>
    <w:p>
      <w:pPr>
        <w:pStyle w:val="ConsPlusNormal"/>
        <w:numPr>
          <w:ilvl w:val="0"/>
          <w:numId w:val="0"/>
        </w:numPr>
        <w:ind w:left="-426" w:hanging="0"/>
        <w:jc w:val="right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0">
    <w:name w:val="Указатель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3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ser1">
    <w:name w:val="Содержимое таблицы (user)"/>
    <w:basedOn w:val="Normal"/>
    <w:qFormat/>
    <w:pPr>
      <w:suppressLineNumbers/>
    </w:pPr>
    <w:rPr/>
  </w:style>
  <w:style w:type="paragraph" w:styleId="User2">
    <w:name w:val="Заголовок таблицы (user)"/>
    <w:basedOn w:val="User1"/>
    <w:qFormat/>
    <w:pPr>
      <w:jc w:val="center"/>
    </w:pPr>
    <w:rPr>
      <w:b/>
      <w:bCs/>
    </w:rPr>
  </w:style>
  <w:style w:type="paragraph" w:styleId="User3">
    <w:name w:val="Содержимое врезки (user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26:00Z</dcterms:created>
  <dc:creator>Титова Наталья Владимировна</dc:creator>
  <dc:description/>
  <dc:language>en-US</dc:language>
  <cp:lastModifiedBy>Konovalova</cp:lastModifiedBy>
  <cp:lastPrinted>1995-11-21T14:41:00Z</cp:lastPrinted>
  <dcterms:modified xsi:type="dcterms:W3CDTF">2024-06-24T04:43:00Z</dcterms:modified>
  <cp:revision>5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