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198" w:after="567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198" w:after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7</w:t>
            </w:r>
          </w:p>
        </w:tc>
      </w:tr>
    </w:tbl>
    <w:p>
      <w:pPr>
        <w:pStyle w:val="Normal"/>
        <w:spacing w:before="567" w:after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 об исполнении бюджета муниципального образования рабочий поселок Арсеньево Арсеньевского района за 1 полугодие 2025 года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,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рабочий поселок Арсеньево Арсеньевского района за 1 полугодие 2025 года (приложение 1.2.3)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ь к сведению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чет о численности и денежном содержании работников учреждений культуры (приложение 4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целевом расходовании средств резервного фонда (приложение 5)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сайте муниципального образования Арсеньевский район в сети «Интернет» - электронный адре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arsenevo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567"/>
        <w:ind w:firstLine="85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tbl>
      <w:tblPr>
        <w:tblW w:w="937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94"/>
        <w:gridCol w:w="3006"/>
      </w:tblGrid>
      <w:tr>
        <w:trPr>
          <w:trHeight w:val="1010" w:hRule="atLeast"/>
        </w:trPr>
        <w:tc>
          <w:tcPr>
            <w:tcW w:w="397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-113" w:right="-113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ind w:left="113" w:hanging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финансового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В.И. Квасова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Н. Мака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ene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2:00Z</dcterms:created>
  <dc:creator>Титова Наталья Владимировна</dc:creator>
  <dc:description/>
  <dc:language>en-US</dc:language>
  <cp:lastModifiedBy/>
  <cp:lastPrinted>2024-07-15T07:18:00Z</cp:lastPrinted>
  <dcterms:modified xsi:type="dcterms:W3CDTF">2025-07-04T13:33:38Z</dcterms:modified>
  <cp:revision>4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