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595" w:after="39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.07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PlainText"/>
        <w:tabs>
          <w:tab w:val="clear" w:pos="709"/>
          <w:tab w:val="left" w:pos="525" w:leader="none"/>
          <w:tab w:val="left" w:pos="1110" w:leader="none"/>
          <w:tab w:val="left" w:pos="6465" w:leader="none"/>
        </w:tabs>
        <w:suppressAutoHyphens w:val="true"/>
        <w:spacing w:before="397" w:after="39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антитеррористической комиссии в муниципальном образовании Арсеньевский район</w:t>
      </w:r>
    </w:p>
    <w:p>
      <w:pPr>
        <w:pStyle w:val="Normal"/>
        <w:shd w:fill="FFFFFF" w:val="clear"/>
        <w:spacing w:before="0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 № 35-ФЗ «О противодействии терроризму», с п.2.5 раздела 2 решения заседания антитеррористической комиссии в Тульской области  от 24.10.2018 и  в целях профилактики терроризма, минимизации и ликвидации последствий его проявлений на территории муниципального образования Арсеньевский район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spacing w:before="0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антитеррористической комиссии в муниципальном образовании Арсеньевский район по должностям (приложение).</w:t>
      </w:r>
    </w:p>
    <w:p>
      <w:pPr>
        <w:pStyle w:val="Normal"/>
        <w:shd w:fill="FFFFFF" w:val="clear"/>
        <w:spacing w:before="0" w:after="1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муниципального образования Арсеньевский район от 20.12.2024 № 371 «Об утверждении состава антитеррористической комиссии в муниципальном образовании Арсеньевский район» считать утратившим силу.</w:t>
      </w:r>
    </w:p>
    <w:p>
      <w:pPr>
        <w:pStyle w:val="Normal"/>
        <w:shd w:fill="FFFFFF" w:val="clear"/>
        <w:spacing w:before="0" w:after="567"/>
        <w:ind w:firstLine="850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>3.Настоящее постановление вступает в силу со дня подписания.</w:t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395"/>
        <w:gridCol w:w="2765"/>
      </w:tblGrid>
      <w:tr>
        <w:trPr>
          <w:trHeight w:val="229" w:hRule="atLeast"/>
        </w:trPr>
        <w:tc>
          <w:tcPr>
            <w:tcW w:w="4131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pacing w:before="0" w:after="0"/>
              <w:ind w:left="-113" w:right="-113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ответственный секретарь</w:t>
      </w:r>
    </w:p>
    <w:p>
      <w:pPr>
        <w:pStyle w:val="Normal"/>
        <w:spacing w:before="0" w:after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  <w:tab/>
        <w:tab/>
        <w:tab/>
        <w:tab/>
        <w:tab/>
        <w:tab/>
        <w:t>А.А. Манова</w:t>
      </w:r>
    </w:p>
    <w:p>
      <w:pPr>
        <w:pStyle w:val="Normal"/>
        <w:spacing w:before="0" w:after="3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397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Коновалова Н.А.</w:t>
      </w:r>
      <w:r>
        <w:br w:type="page"/>
      </w:r>
    </w:p>
    <w:tbl>
      <w:tblPr>
        <w:tblW w:w="930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pageBreakBefore/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sz w:val="28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Арсеньев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от 15.07.2025 № 203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2211" w:right="2494" w:hanging="0"/>
        <w:jc w:val="center"/>
        <w:rPr/>
      </w:pPr>
      <w:r>
        <w:rPr>
          <w:rStyle w:val="StrongEmphasis"/>
        </w:rPr>
        <w:t>Состав антитеррористической комиссии в муниципальном образовании Арсеньевский район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4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Арсеньевски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ТК в МО Арсеньевский район;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в г. Суворове УФСБ России по Тульской области (по согласованию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ТК в МО Арсеньев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МО Арсеньевски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МО Арсеньевски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 «Арсеньевское» МО МВД РФ по Тульской области «Белёвский» (по согласованию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ения Росгвардии по Тульской области (по согласованию)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ГО, ЧС И ООС администрации МО Арсеньевский рай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ОНД и ПР по Одоевскому и Арсеньевскому районам (по согласованию)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 Одоевского и Арсеньевского районов (по согласованию)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 Арсеньевский район (по согласованию)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МО Арсеньевский район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МО Арсеньевский район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администрации МО Арсеньевский район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молодежной политики, физической культуры и спорта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ДС» МО Арсеньевский район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МО Астаповское (по согласованию)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Манаенское  (по согласованию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Consola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DefaultParagraphFont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Noto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next w:val="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jc w:val="center"/>
    </w:pPr>
    <w:rPr>
      <w:b/>
      <w:bCs/>
    </w:rPr>
  </w:style>
  <w:style w:type="paragraph" w:styleId="User4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5-07-15T08:37:00Z</cp:lastPrinted>
  <dcterms:modified xsi:type="dcterms:W3CDTF">2025-07-16T11:33:50Z</dcterms:modified>
  <cp:revision>3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