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595" w:after="567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СТАНОВЛЕНИЕ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8</w:t>
            </w:r>
          </w:p>
        </w:tc>
      </w:tr>
    </w:tbl>
    <w:p>
      <w:pPr>
        <w:pStyle w:val="Normal"/>
        <w:shd w:fill="FFFFFF" w:val="clear"/>
        <w:spacing w:before="397" w:after="39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Об утверждении отчета об исполнении бюджета муниципального образования Арсеньевский район за 1 полугодие 2025 года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264.2 Бюджетного кодекса РФ,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отчет об исполнении бюджета муниципального                 образования Арсеньевский район за 1 полугод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2025 года. (Приложение 1)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нять к сведению отчеты: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чет о численности и денежном содержании  муниципальных служащих и технических работников органов местного самоуправления и их структурных подразделений (Приложение 2)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чет об использовании резервного фонда администрации муниципального образования Арсеньевский район (Приложение 3)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чет о финансовом обеспечении реализации муниципальных  программ муниципального образования Арсеньевский район (Приложение 4)</w:t>
      </w:r>
    </w:p>
    <w:p>
      <w:pPr>
        <w:pStyle w:val="Normal"/>
        <w:shd w:fill="FFFFFF" w:val="clear"/>
        <w:spacing w:before="0" w:after="113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Разместить настоящее постановление на сайте муниципального образования Арсеньевский район.</w:t>
      </w:r>
    </w:p>
    <w:p>
      <w:pPr>
        <w:pStyle w:val="Normal"/>
        <w:shd w:fill="FFFFFF" w:val="clear"/>
        <w:spacing w:before="0" w:after="567"/>
        <w:ind w:firstLine="85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4.Настоящее постановление вступает в силу со дня его подписания.</w:t>
      </w:r>
    </w:p>
    <w:tbl>
      <w:tblPr>
        <w:tblW w:w="92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94"/>
        <w:gridCol w:w="2888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И.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39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руководитель службы планирования бюджета и межбюджетных трансфертов финансового управления            Сафронова Е.И.</w:t>
      </w:r>
    </w:p>
    <w:p>
      <w:pPr>
        <w:pStyle w:val="Normal"/>
        <w:spacing w:before="0" w:after="39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before="0" w:after="39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аренко С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Титова Наталья Владимировна</dc:creator>
  <dc:description/>
  <cp:keywords/>
  <dc:language>en-US</dc:language>
  <cp:lastModifiedBy>Konovalova</cp:lastModifiedBy>
  <cp:lastPrinted>2024-04-17T07:13:00Z</cp:lastPrinted>
  <dcterms:modified xsi:type="dcterms:W3CDTF">2025-07-24T09:2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