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августа 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>Об утверждении муниципальной программы "Поддержка социально ориентированных некоммерческих организаций в муниципальном образовании Арсеньевский район"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 января 1996 года N 7-ФЗ "О некоммерческих организациях»</w:t>
      </w:r>
      <w:r>
        <w:rPr>
          <w:rFonts w:eastAsia="Times New Roman" w:cs="Times New Roman"/>
          <w:color w:val="504D4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70" w:before="0" w:after="105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. Утвердить муниципальную программу "Поддержка социально ориентированных некоммерческих организаций в муниципальном образовании Арсеньевский район " (приложение )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504D4D"/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подпис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504D4D"/>
          <w:sz w:val="28"/>
          <w:szCs w:val="28"/>
        </w:rPr>
      </w:pPr>
      <w:r>
        <w:rPr>
          <w:rFonts w:eastAsia="Times New Roman" w:cs="Times New Roman"/>
          <w:color w:val="504D4D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color w:val="504D4D"/>
          <w:sz w:val="28"/>
          <w:szCs w:val="28"/>
        </w:rPr>
      </w:pPr>
      <w:r>
        <w:rPr>
          <w:rFonts w:eastAsia="Times New Roman" w:cs="PT Astra Serif" w:ascii="PT Astra Serif" w:hAnsi="PT Astra Serif"/>
          <w:color w:val="504D4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91"/>
        <w:gridCol w:w="2894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ложение </w:t>
      </w:r>
    </w:p>
    <w:p>
      <w:pPr>
        <w:pStyle w:val="NoSpacing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 постановлению администрации </w:t>
      </w:r>
    </w:p>
    <w:p>
      <w:pPr>
        <w:pStyle w:val="NoSpacing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ого образования Арсеньевский район</w:t>
      </w:r>
    </w:p>
    <w:p>
      <w:pPr>
        <w:pStyle w:val="NoSpacing"/>
        <w:jc w:val="right"/>
        <w:rPr>
          <w:rFonts w:ascii="inherit" w:hAnsi="inherit" w:eastAsia="Times New Roman" w:cs="inherit"/>
          <w:color w:val="504D4D"/>
          <w:sz w:val="18"/>
          <w:szCs w:val="18"/>
        </w:rPr>
      </w:pPr>
      <w:bookmarkStart w:id="1" w:name="_GoBack1"/>
      <w:bookmarkEnd w:id="1"/>
      <w:r>
        <w:rPr>
          <w:rFonts w:eastAsia="Times New Roman" w:cs="Times New Roman"/>
        </w:rPr>
        <w:t>от 09.08.2022 №  225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inherit" w:ascii="inherit" w:hAnsi="inherit"/>
          <w:b/>
          <w:bCs/>
          <w:color w:val="000000"/>
          <w:sz w:val="27"/>
          <w:szCs w:val="27"/>
        </w:rPr>
        <w:t>МУНИЦИПАЛЬНАЯ ПРОГРАММА</w:t>
      </w:r>
    </w:p>
    <w:p>
      <w:pPr>
        <w:pStyle w:val="NoSpacing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Поддержка социально ориентированных некоммерческий организаций в муниципальном образовании Арсеньевский район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4"/>
        <w:gridCol w:w="6360"/>
      </w:tblGrid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дел имущественных и земельных отношений администрации МО Арсеньевский район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) количество проведенных общественных акций и мероприятий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) количество граждан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количество социально ориентированных некоммерческих организаций, которым оказана имущественная и финансовая поддержк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) оказание содействия социально ориентированным некоммерческим организациям (далее - СОНО), осуществляющим деятельность на территории муниципального образования Арсеньевский район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) поддержка СОНО на территории муниципального образования Арсеньевский район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вовлечение СОНО в решение социально значимых задач в муниципальном образовании Арсеньевский район;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) усиление роли СОНО на территории муниципального образования Арсеньевский район в решении социально значимых вопросов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) формирование механизмов взаимодействия между администрацией муниципального образования Арсеньевский район  и СОНО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выявление и поддержка социально значимых инициатив СОНО на территории муниципального образования Арсеньевский район 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) обеспечение открытости информации о муниципальной поддержке СОНО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5) увеличение количества граждан, активно участвующих в общественной жизни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Арсеньев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921" w:hRule="atLeast"/>
        </w:trPr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2 - 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показатели результативност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СОНО, получивших финансовую поддержку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-  0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– 1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СОНО, получивших имущественную поддержку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-  0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– 1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tLeast" w:line="27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личеств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муниципальных правовых актов, регулирующих вопросы взаимодействия органов местного самоуправления с СОНО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-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– 1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емы финансирования муниципальной программы, всего, в т.ч.: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ие расходы бюджета муниципального образования Арсеньевский район на реализацию муниципальной программы составят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5</w:t>
            </w:r>
            <w:r>
              <w:rPr>
                <w:rFonts w:eastAsia="Times New Roman" w:cs="Times New Roman"/>
                <w:sz w:val="28"/>
                <w:szCs w:val="28"/>
              </w:rPr>
              <w:t>,0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22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– 0,0 тыс. руб.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 год – 15,0 тыс. руб.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>,0 тыс. руб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) сохранение, увеличение количества СОНО, осуществляющих свою деятельность на муниципального образования Арсеньевский район  и повышение их статуса среди населения муниципального образования Арсеньевский район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) улучшение условий работы СОНО, осуществляющих свою деятельность на территории муниципального образования Арсеньевский район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увеличение количества проводимых социально значимых мероприятий;</w:t>
            </w:r>
          </w:p>
          <w:p>
            <w:pPr>
              <w:pStyle w:val="Normal"/>
              <w:widowControl w:val="false"/>
              <w:spacing w:lineRule="auto" w:line="240" w:before="0" w:after="105"/>
              <w:jc w:val="both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) увеличение количества жителей муниципального образования Арсеньевский район, принявших участие в социально значимых мероприятиях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аздел 1. Характеристика текущего состояния, основные показатели и основные проблемы соответствующей сферы</w:t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оциально-экономического развития район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разработана в соответствии с Бюджетн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12 января 1996 года N 7-ФЗ "О некоммерческих организациях", согласно которым оказание поддержки СОНО отнесено к вопросам местного значения муниципального района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казание поддержки СОН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О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НО помогут реши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НО помогут в создании эффективной социальной инфраструктуры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-экономического развития </w:t>
      </w:r>
      <w:r>
        <w:rPr>
          <w:rFonts w:eastAsia="Times New Roman" w:cs="Times New Roman"/>
          <w:sz w:val="28"/>
          <w:szCs w:val="28"/>
        </w:rPr>
        <w:t>муниципального образования Арсеньевский район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</w:t>
      </w:r>
      <w:r>
        <w:rPr>
          <w:rFonts w:eastAsia="Times New Roman" w:cs="Times New Roman"/>
          <w:sz w:val="28"/>
          <w:szCs w:val="28"/>
        </w:rPr>
        <w:t>муниципальном образовании Арсеньевский район</w:t>
      </w:r>
      <w:r>
        <w:rPr>
          <w:rFonts w:eastAsia="Times New Roman" w:cs="Times New Roman"/>
          <w:color w:val="000000"/>
          <w:sz w:val="28"/>
          <w:szCs w:val="28"/>
        </w:rPr>
        <w:t xml:space="preserve">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 </w:t>
      </w:r>
      <w:r>
        <w:rPr>
          <w:rFonts w:eastAsia="Times New Roman" w:cs="Times New Roman"/>
          <w:color w:val="000000"/>
          <w:sz w:val="28"/>
          <w:szCs w:val="28"/>
        </w:rPr>
        <w:t>и его жителей задач и пробл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Основная цель Программы: поддержка СОНО, осуществляющих свою деятельность на территории </w:t>
      </w:r>
      <w:r>
        <w:rPr>
          <w:rFonts w:eastAsia="Times New Roman" w:cs="Times New Roman"/>
          <w:sz w:val="28"/>
          <w:szCs w:val="28"/>
        </w:rPr>
        <w:t>муниципального образования Арсеньевский район</w:t>
      </w:r>
      <w:r>
        <w:rPr>
          <w:rFonts w:eastAsia="Times New Roman" w:cs="Times New Roman"/>
          <w:color w:val="000000"/>
          <w:sz w:val="28"/>
          <w:szCs w:val="28"/>
        </w:rPr>
        <w:t>,  и вовлечение их в решение социально значимых задач.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Достижение указанных целей возможно посредством решения следующих задач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1) усиление роли СОНО на территории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 </w:t>
      </w:r>
      <w:r>
        <w:rPr>
          <w:rFonts w:eastAsia="Times New Roman" w:cs="Times New Roman"/>
          <w:color w:val="000000"/>
          <w:sz w:val="28"/>
          <w:szCs w:val="28"/>
        </w:rPr>
        <w:t>в решении социально значимых вопросов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2) формирование механизмов взаимодействия между администрацией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 </w:t>
      </w:r>
      <w:r>
        <w:rPr>
          <w:rFonts w:eastAsia="Times New Roman" w:cs="Times New Roman"/>
          <w:color w:val="000000"/>
          <w:sz w:val="28"/>
          <w:szCs w:val="28"/>
        </w:rPr>
        <w:t>и СОНО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3) выявление и поддержка социально значимых инициатив СОНО на территории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4) обеспечение открытости информации о муниципальной поддержке СОНО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5) увеличение количества граждан, активно участвующих в общественной жизни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3. Сроки реализации муниципальной программы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ая программа будет реализована в 2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 xml:space="preserve"> - 20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 xml:space="preserve"> годах.</w:t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4. Перечень основных мероприятий муниципальной программы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Совершенствование нормативной правовой базы для осуществления деятельности СОНО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разработка и принятие муниципальных правовых актов, обеспечивающих создание благоприятной среды для реализации уставной деятельности СОНО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разработка Порядка ведения реестра СОНО и его обновление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Создание условий для обеспечения деятельности СОНО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содействие в проведении районных мероприятий по поддержке СОНО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передача во владение и (или) пользование СОНО муниципального имущества на льготных условиях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проведение консультаций, встреч, бесед по вопросам разъяснения муниципальных правовых актов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Создание информационной поддержки и популяризации деятельности СОНО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- размещение информации о деятельности СОНО на официальном сайте администрации </w:t>
      </w:r>
      <w:r>
        <w:rPr>
          <w:rFonts w:eastAsia="Times New Roman" w:cs="Times New Roman"/>
          <w:sz w:val="28"/>
          <w:szCs w:val="28"/>
        </w:rPr>
        <w:t>муниципального образования Арсеньевский район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- информирование СОНО о реализации социально значимых мероприятий на территории </w:t>
      </w:r>
      <w:r>
        <w:rPr>
          <w:rFonts w:eastAsia="Times New Roman" w:cs="Times New Roman"/>
          <w:sz w:val="28"/>
          <w:szCs w:val="28"/>
        </w:rPr>
        <w:t>муниципального образования Арсеньевский район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5. Основные меры правового регулирования, направленные на достижение целей и конечных результатов муниципальной программ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ормативную правовую базу формирования и реализации политики в сфере развития и поддержки СОНО составляют следующие нормативные правовые акты Российской Федерации и Тульской  области: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й закон от 12 января 1996 года N 7-ФЗ "О некоммерческих организациях".</w:t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6. Перечень целевых показателей результативности муниципальной программ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Индикаторами и показателями, позволяющими оценить ход реализации Программы, являются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количество СОНО, получивших финансовую, имущественную  поддержку и наличие необходимого количества муниципальных правовых актов, регулирующих вопросы взаимодействия органов местного самоуправления с СОНО.</w:t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7. Ресурсное обеспечение муниципальной программы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ий объем финансирования муниципальной программы в 2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 xml:space="preserve"> - 20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 xml:space="preserve"> годах составляет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5</w:t>
      </w:r>
      <w:r>
        <w:rPr>
          <w:rFonts w:eastAsia="Times New Roman" w:cs="Times New Roman"/>
          <w:color w:val="000000"/>
          <w:sz w:val="28"/>
          <w:szCs w:val="28"/>
        </w:rPr>
        <w:t>,0 тысяч рублей средств бюджета муниципального образования Арсеньевский район, в том числе по годам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 xml:space="preserve"> год – 0,0 тыс. руб.,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 xml:space="preserve"> год – 15,0 тыс. руб.,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 xml:space="preserve"> год -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0</w:t>
      </w:r>
      <w:r>
        <w:rPr>
          <w:rFonts w:eastAsia="Times New Roman" w:cs="Times New Roman"/>
          <w:color w:val="000000"/>
          <w:sz w:val="28"/>
          <w:szCs w:val="28"/>
        </w:rPr>
        <w:t>,0  тыс.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8. Механизм реализации муниципальной программы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кущее управление реализацией муниципальной программы осуществляе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, который  выполняет следующие функции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муниципальной программы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анализирует реализацию муниципальной программы и обобщает информацию о выполнении запланированных мероприятий муниципальной программы.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Финансирование муниципальной программы осуществляется за счет средств бюджета Арсеньевского  района в соответствии с решением Собрания представителей муниципального образования Арсеньевский район о бюджете на очередной финансовый год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9. Оценка социально-экономической эффективности реализации муниципальной программ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Результатами реализации муниципальной программы являются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- сохранение, увеличение количества СОНО, осуществляющих свою деятельность на территории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eastAsia="Times New Roman" w:cs="Times New Roman"/>
          <w:color w:val="000000"/>
          <w:sz w:val="28"/>
          <w:szCs w:val="28"/>
        </w:rPr>
        <w:t>, и поднятие их статуса среди населения Арсеньевского района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- улучшение условий работы СОНО, осуществляющих свою деятельность на территории </w:t>
      </w:r>
      <w:r>
        <w:rPr>
          <w:rFonts w:eastAsia="Times New Roman" w:cs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сохранение и увеличение количества проводимых социально значимых мероприятий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увеличение количества жителей Арсеньевского района, принявших участие в социально значимых мероприятиях.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Реализация муниципальной программы может быть досрочно прекращена в случае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недостаточного финансирования реализации отдельных мероприятий Программы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несоответствия результатов выполнения муниципальной программы плановым индикативным показателям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изменения действующего законодательства Российской Федерации и нормативных правовых актов Тульской области о социально ориентированных некоммерческих организациях.</w:t>
      </w:r>
    </w:p>
    <w:p>
      <w:pPr>
        <w:pStyle w:val="Normal"/>
        <w:shd w:fill="FFFFFF" w:val="clear"/>
        <w:spacing w:lineRule="atLeast" w:line="270" w:before="0" w:after="105"/>
        <w:ind w:firstLine="708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дикаторами и показателями, позволяющими оценить ход реализации муниципальной программы, являются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- количество СОНО, получивших финансовую поддержку: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 xml:space="preserve"> год - 0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3 </w:t>
      </w:r>
      <w:r>
        <w:rPr>
          <w:rFonts w:eastAsia="Times New Roman" w:cs="Times New Roman"/>
          <w:color w:val="000000"/>
          <w:sz w:val="28"/>
          <w:szCs w:val="28"/>
        </w:rPr>
        <w:t xml:space="preserve"> год - 1;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 xml:space="preserve"> год  - 1;</w:t>
      </w:r>
    </w:p>
    <w:p>
      <w:pPr>
        <w:pStyle w:val="Normal"/>
        <w:widowControl w:val="false"/>
        <w:spacing w:lineRule="auto" w:line="240" w:before="0" w:after="105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количество СОНО, получивших имущественную поддержку:</w:t>
      </w:r>
    </w:p>
    <w:p>
      <w:pPr>
        <w:pStyle w:val="Normal"/>
        <w:widowControl w:val="false"/>
        <w:spacing w:lineRule="auto" w:line="240" w:before="0" w:after="105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sz w:val="28"/>
          <w:szCs w:val="28"/>
        </w:rPr>
        <w:t xml:space="preserve"> год -  0;</w:t>
      </w:r>
    </w:p>
    <w:p>
      <w:pPr>
        <w:pStyle w:val="Normal"/>
        <w:widowControl w:val="false"/>
        <w:spacing w:lineRule="auto" w:line="240" w:before="0" w:after="105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3</w:t>
      </w:r>
      <w:r>
        <w:rPr>
          <w:rFonts w:eastAsia="Times New Roman" w:cs="Times New Roman"/>
          <w:sz w:val="28"/>
          <w:szCs w:val="28"/>
        </w:rPr>
        <w:t xml:space="preserve"> год – 1;</w:t>
      </w:r>
    </w:p>
    <w:p>
      <w:pPr>
        <w:pStyle w:val="Normal"/>
        <w:widowControl w:val="false"/>
        <w:shd w:fill="FFFFFF" w:val="clear"/>
        <w:spacing w:lineRule="auto" w:line="24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270" w:before="0" w:after="105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личие необходимого количества муниципальных правовых актов, регулирующих вопросы взаимодействия органов местного самоуправления с СОНО:</w:t>
      </w:r>
    </w:p>
    <w:p>
      <w:pPr>
        <w:pStyle w:val="Normal"/>
        <w:widowControl w:val="false"/>
        <w:spacing w:lineRule="auto" w:line="240" w:before="0" w:after="105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sz w:val="28"/>
          <w:szCs w:val="28"/>
        </w:rPr>
        <w:t xml:space="preserve"> год -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105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3</w:t>
      </w:r>
      <w:r>
        <w:rPr>
          <w:rFonts w:eastAsia="Times New Roman" w:cs="Times New Roman"/>
          <w:sz w:val="28"/>
          <w:szCs w:val="28"/>
        </w:rPr>
        <w:t xml:space="preserve"> год – 1;</w:t>
      </w:r>
    </w:p>
    <w:p>
      <w:pPr>
        <w:pStyle w:val="Normal"/>
        <w:widowControl w:val="false"/>
        <w:shd w:fill="FFFFFF" w:val="clear"/>
        <w:spacing w:lineRule="auto" w:line="240" w:before="0" w:after="105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" w:hAnsi="inherit" w:eastAsia="Times New Roman" w:cs="inherit"/>
          <w:color w:val="504D4D"/>
          <w:sz w:val="18"/>
          <w:szCs w:val="18"/>
        </w:rPr>
      </w:pPr>
      <w:r>
        <w:rPr>
          <w:rFonts w:eastAsia="Times New Roman" w:cs="inherit" w:ascii="inherit" w:hAnsi="inherit"/>
          <w:color w:val="504D4D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ascii="inherit" w:hAnsi="inherit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inherit" w:hAnsi="inherit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сновный мероприятий муниципальной программы «Поддержка социально ориентированных некоммерческий органазаций в муниципальном образовании Арсеньевский  район на 20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22</w:t>
      </w:r>
      <w:r>
        <w:rPr>
          <w:rFonts w:eastAsia="Times New Roman" w:cs="Times New Roman"/>
          <w:b/>
          <w:bCs/>
          <w:color w:val="000000"/>
        </w:rPr>
        <w:t>-2024 годы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"/>
        <w:gridCol w:w="2135"/>
        <w:gridCol w:w="2353"/>
        <w:gridCol w:w="1114"/>
        <w:gridCol w:w="1125"/>
        <w:gridCol w:w="2324"/>
      </w:tblGrid>
      <w:tr>
        <w:trPr/>
        <w:tc>
          <w:tcPr>
            <w:tcW w:w="3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ветственный исполнитель</w:t>
            </w:r>
          </w:p>
        </w:tc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жидаемый непосредственный результат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чала реализаци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/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/>
            </w:pP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color w:val="000000"/>
              </w:rPr>
              <w:t xml:space="preserve"> г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ршенствование и развитие муниципальных правовых актов, регулирующих вопросы взаимодействия органов местного самоуправления и СОН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условий для обеспечения деятельности СОНО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;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/>
            </w:pP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color w:val="000000"/>
              </w:rPr>
              <w:t xml:space="preserve"> г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казание поддержки СОНО</w:t>
            </w:r>
          </w:p>
        </w:tc>
      </w:tr>
      <w:tr>
        <w:trPr/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информационной поддержки и популяризация деятельности СОНО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/>
            </w:pP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color w:val="000000"/>
              </w:rPr>
              <w:t xml:space="preserve"> г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пуляризация деятельности СОНО</w:t>
            </w:r>
          </w:p>
        </w:tc>
      </w:tr>
    </w:tbl>
    <w:p>
      <w:pPr>
        <w:pStyle w:val="Normal"/>
        <w:shd w:fill="FFFFFF" w:val="clear"/>
        <w:spacing w:lineRule="atLeast" w:line="270" w:before="0" w:after="105"/>
        <w:jc w:val="right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ЦЕЛЕВЫХ ПОКАЗАТЕЛЕЙ (ИНДИКАТОРОВ) РЕЗУЛЬТАТИВНОСТИ МУНИЦИПАЛЬНОЙ ПРОГРАММ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5670"/>
        <w:gridCol w:w="806"/>
        <w:gridCol w:w="797"/>
        <w:gridCol w:w="796"/>
        <w:gridCol w:w="796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 измер.</w:t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</w:t>
            </w:r>
            <w:r>
              <w:rPr>
                <w:rFonts w:eastAsia="Times New Roman" w:cs="Times New Roman"/>
                <w:color w:val="000000"/>
              </w:rPr>
              <w:t xml:space="preserve"> год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3</w:t>
            </w:r>
            <w:r>
              <w:rPr>
                <w:rFonts w:eastAsia="Times New Roman" w:cs="Times New Roman"/>
                <w:color w:val="000000"/>
              </w:rPr>
              <w:t xml:space="preserve"> год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СОНО, получивших финансовую поддержку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</w:t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СОНО, получивших  имущественную  поддержку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</w:t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70" w:before="0" w:after="105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личеств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муниципальных правовых актов, регулирующих вопросы взаимодействия органов местного самоуправления с СОНО: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иниц</w:t>
            </w:r>
          </w:p>
        </w:tc>
        <w:tc>
          <w:tcPr>
            <w:tcW w:w="7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0" w:hanging="0"/>
        <w:jc w:val="center"/>
        <w:textAlignment w:val="baseline"/>
        <w:outlineLvl w:val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ЕСУРСНОЕ ОБЕСПЕЧЕНИЕ МУНИЦИПАЛЬНОЙ ПРОГРАММЫ ЗА СЧЕТ СРЕДСТВ БЮДЖЕТА МУНИЦИПАЛЬНОГО ОБРАЗОВАНИЯ АРСЕНЬЕВСКИЙ РАЙОН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84"/>
        <w:gridCol w:w="3941"/>
        <w:gridCol w:w="3061"/>
        <w:gridCol w:w="574"/>
        <w:gridCol w:w="532"/>
        <w:gridCol w:w="488"/>
        <w:gridCol w:w="317"/>
        <w:gridCol w:w="1751"/>
        <w:gridCol w:w="525"/>
        <w:gridCol w:w="569"/>
        <w:gridCol w:w="501"/>
      </w:tblGrid>
      <w:tr>
        <w:trPr/>
        <w:tc>
          <w:tcPr>
            <w:tcW w:w="2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тус Программы/меропри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19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бюджетной классифик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2022 </w:t>
            </w:r>
            <w:r>
              <w:rPr>
                <w:rFonts w:eastAsia="Times New Roman" w:cs="Times New Roman"/>
                <w:color w:val="000000"/>
                <w:lang w:val="ru-RU"/>
              </w:rPr>
              <w:t>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 год</w:t>
            </w:r>
          </w:p>
        </w:tc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БР</w:t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зПр</w:t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</w:t>
            </w:r>
          </w:p>
        </w:tc>
        <w:tc>
          <w:tcPr>
            <w:tcW w:w="1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униципальная программа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"Поддержка социально ориентированных некоммерческих организаций в муниципальном образовании Арсеньевский район на 2022-2024 годы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нансовое управление администрация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</w:t>
            </w:r>
            <w:r>
              <w:rPr>
                <w:rFonts w:eastAsia="Times New Roman" w:cs="Times New Roman"/>
                <w:color w:val="000000"/>
              </w:rPr>
              <w:t>,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ое мероприятие 1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ршенствование нормативной правовой базы для осуществления деятельности СО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е 1.2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работка Порядка ведения реестра СОНО и его обновление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ое мероприятие 2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условий для обеспечения деятельности СО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е 2.1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йствие в проведении районных мероприятий по поддержке СО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е 2.3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дача во владение и (или) пользование СОНО муниципального имущества на льготных условиях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е 2.4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)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ое мероприятие 3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информационной поддержки и популяризация деятельности СОНО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е 3.1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мещение информации о деятельности СОНО на официальном сайте муниципального образования Арсеньевский район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е 3.2.</w:t>
            </w:r>
          </w:p>
        </w:tc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ирование СОНО о реализации социально значимых мероприятий на территории Арсеньевского  района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jc w:val="center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5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jc w:val="center"/>
    </w:pPr>
    <w:rPr>
      <w:b/>
      <w:bCs/>
    </w:rPr>
  </w:style>
  <w:style w:type="paragraph" w:styleId="User4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67C460F0B2686DD9C344888B2932422E8BB4A66E31426C5A63B715CD8E87003C9F280B0085EE816B2DDAlBR5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2-06-08T10:52:00Z</cp:lastPrinted>
  <dcterms:modified xsi:type="dcterms:W3CDTF">2022-08-15T11:29:27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