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30.01.2025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23.01.2024 № 21 «</w:t>
      </w:r>
      <w:r>
        <w:rPr>
          <w:rFonts w:cs="Times New Roman" w:ascii="PT Astra Serif" w:hAnsi="PT Astra Serif"/>
          <w:sz w:val="28"/>
          <w:szCs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</w:t>
      </w:r>
    </w:p>
    <w:p>
      <w:pPr>
        <w:pStyle w:val="Standard"/>
        <w:widowControl w:val="false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социальной выплаты молодым семьям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улучшение жилищных условий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zh-CN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муниципального образования Арсеньевский район от 23.01.2024 № 21 «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едоставления муниципальной услуги «Предоставление социальной выплаты молодым семьям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на улучшение жилищных услов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11.2 дополнить подпунктом г)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«г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специальная военная операция) (при наличии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11.3 подпунктом з)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з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3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  <w:bookmarkStart w:id="2" w:name="_GoBack"/>
            <w:bookmarkEnd w:id="2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Исп</w:t>
      </w:r>
      <w:r>
        <w:rPr>
          <w:color w:val="000000"/>
          <w:sz w:val="28"/>
        </w:rPr>
        <w:t>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начальник отдела ЖКХ, транспорт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строительства и архитектуры</w:t>
        <w:tab/>
        <w:tab/>
        <w:tab/>
        <w:tab/>
        <w:tab/>
        <w:t>А.В. Окише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Савина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6">
    <w:name w:val="Заголовок №2 (6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7:00Z</dcterms:created>
  <dc:creator>Астахов</dc:creator>
  <dc:description/>
  <dc:language>en-US</dc:language>
  <cp:lastModifiedBy>Konovalova</cp:lastModifiedBy>
  <cp:lastPrinted>2018-08-16T13:44:00Z</cp:lastPrinted>
  <dcterms:modified xsi:type="dcterms:W3CDTF">2025-01-3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