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eastAsia="Times New Roman" w:cs="Times New Roman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1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5.11.2024</w:t>
            </w:r>
          </w:p>
        </w:tc>
        <w:tc>
          <w:tcPr>
            <w:tcW w:w="2407" w:type="dxa"/>
            <w:tcBorders/>
          </w:tcPr>
          <w:p>
            <w:pPr>
              <w:pStyle w:val="NoSpacing1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Предоставление решения о согласовании архитектурно-градостроительного облика объекта 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Утвердить административный регламент предоставления муниципальной услуги «Выдача решения </w:t>
      </w:r>
      <w:r>
        <w:rPr>
          <w:rFonts w:cs="PT Astra Serif" w:ascii="PT Astra Serif" w:hAnsi="PT Astra Serif"/>
          <w:sz w:val="28"/>
        </w:rPr>
        <w:t xml:space="preserve">о согласовании архитектурно-градостроительного облика </w:t>
      </w:r>
      <w:r>
        <w:rPr>
          <w:rFonts w:cs="PT Astra Serif" w:ascii="PT Astra Serif" w:hAnsi="PT Astra Serif"/>
          <w:sz w:val="28"/>
          <w:szCs w:val="28"/>
        </w:rPr>
        <w:t>объекта капитального строительства» (приложение)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Контроль  за вы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публикования</w:t>
      </w:r>
      <w:bookmarkStart w:id="0" w:name="_GoBack_Копия_1"/>
      <w:bookmarkEnd w:id="0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604"/>
        <w:gridCol w:w="3163"/>
      </w:tblGrid>
      <w:tr>
        <w:trPr>
          <w:trHeight w:val="229" w:hRule="atLeast"/>
        </w:trPr>
        <w:tc>
          <w:tcPr>
            <w:tcW w:w="4438" w:type="dxa"/>
            <w:tcBorders/>
          </w:tcPr>
          <w:p>
            <w:pPr>
              <w:pStyle w:val="NoSpacing1"/>
              <w:widowControl w:val="false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93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left="0" w:righ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keepNext w:val="tru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6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64" w:before="0" w:after="160"/>
        <w:ind w:left="623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рсеньевский район</w:t>
      </w:r>
    </w:p>
    <w:p>
      <w:pPr>
        <w:pStyle w:val="Normal"/>
        <w:widowControl w:val="false"/>
        <w:overflowPunct w:val="true"/>
        <w:jc w:val="right"/>
        <w:textAlignment w:val="baseline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261" w:right="0" w:hanging="0"/>
        <w:jc w:val="right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5.11.2024 № 309</w:t>
      </w:r>
    </w:p>
    <w:p>
      <w:pPr>
        <w:pStyle w:val="Normal"/>
        <w:ind w:left="7371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решения о согласовании архитектурно-градостроительного облика объекта капитального строительства» (далее – Услуга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предоставляется физическим лицам, юридическим лица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/>
      </w:pPr>
      <w:r>
        <w:rPr>
          <w:sz w:val="28"/>
        </w:rPr>
        <w:t xml:space="preserve">Признаки </w:t>
      </w:r>
      <w:bookmarkStart w:id="1" w:name="_GoBack"/>
      <w:bookmarkEnd w:id="1"/>
      <w:r>
        <w:rPr>
          <w:sz w:val="28"/>
        </w:rPr>
        <w:t>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/>
      </w:pPr>
      <w:r>
        <w:rPr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(далее – Единый портал) и в иных государственных информационных системах, в том числе на региональном портале государственных и муниципальных услуг (функций)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шения о согласовании архитектурно-градостроительного облика объекта капитального строительст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предоставляется  отделом ЖКХ, транспорта, строительства и архитектуры комитета по жизнеобеспечению (далее –  отдел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 согласовании архитектурно-градостроительного облика объекта капитального строительства (документ на бумажном носителе, подписанный уполномоченным должностным лицом, электронный документ и (или) электронный образ документа, подписанные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отказе в согласовании архитектурно-градостроительного облика объекта капитального строительства (документ на бумажном носителе, подписанный уполномоченным лицом, электронный документ и (или) электронный образ документа, подписанные усиленной квалифицированной электронной подписью).</w:t>
      </w:r>
    </w:p>
    <w:p>
      <w:pPr>
        <w:pStyle w:val="Normal"/>
        <w:keepNext w:val="true"/>
        <w:ind w:left="0" w:right="0" w:firstLine="709"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numPr>
          <w:ilvl w:val="1"/>
          <w:numId w:val="3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решение о согласовании архитектурно-градостроительного облика объекта капитального строительства;</w:t>
      </w:r>
    </w:p>
    <w:p>
      <w:pPr>
        <w:pStyle w:val="ListParagraph1"/>
        <w:numPr>
          <w:ilvl w:val="1"/>
          <w:numId w:val="3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решение об отказе в предоставлении муниципальной услуги с обоснованием причины отказа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исправлением допущенных опечаток и ошибок в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исправлении допущенных опечаток и (или) ошибок в выданных в результате предоставления Услуги документах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отказе в исправлении допущенной опечатки и (или) ошибк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.</w:t>
      </w:r>
    </w:p>
    <w:p>
      <w:pPr>
        <w:pStyle w:val="Normal"/>
        <w:keepNext w:val="true"/>
        <w:ind w:left="0" w:right="0" w:firstLine="709"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numPr>
          <w:ilvl w:val="1"/>
          <w:numId w:val="3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Приказ об исправлении допущенных опечаток и (или) ошибок в решении о согласовании архитектурно-градостроительного облика объекта капитального строительства;</w:t>
      </w:r>
    </w:p>
    <w:p>
      <w:pPr>
        <w:pStyle w:val="ListParagraph1"/>
        <w:numPr>
          <w:ilvl w:val="1"/>
          <w:numId w:val="3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Решение об отказе в исправлении допущенных опечаток и (или) ошибок в выданном решении о согласовании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выдачей дубликата разрешения на строительство результатом предоставления Услуги является решение о выдаче дубликата ранее выданных документов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keepNext w:val="true"/>
        <w:ind w:left="0" w:right="0" w:firstLine="709"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ом, содержащим решение о предоставлении Услуги, является Решение о согласовании 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ы предоставления Услуги могут быть получены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Максимальный срок предоставления Услуги составляет 10 рабочих дней с даты регистрации заявления о предоставлении Услуги (далее – заявление) и документов, необходимых для предоставления Услуги. </w:t>
      </w:r>
    </w:p>
    <w:p>
      <w:pPr>
        <w:pStyle w:val="Normal"/>
        <w:keepNext w:val="true"/>
        <w:ind w:left="0" w:right="0" w:firstLine="709"/>
        <w:jc w:val="both"/>
        <w:rPr>
          <w:sz w:val="28"/>
        </w:rPr>
      </w:pPr>
      <w:r>
        <w:rPr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 муниципального образования Арсеньевский район,  а также о должностных лицах, муниципальных служащих, работниках администрации муниципального образования Арсеньевский район размещены на официальном сайте администрации муниципального образования Арсеньевский район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/>
      </w:pPr>
      <w:r>
        <w:rPr>
          <w:b/>
          <w:sz w:val="28"/>
        </w:rPr>
        <w:t>Исчерпывающий перечень оснований для отказа</w:t>
        <w:br/>
        <w:t>в приеме заявления и</w:t>
      </w:r>
      <w:r>
        <w:rPr>
          <w:sz w:val="28"/>
        </w:rPr>
        <w:t xml:space="preserve"> </w:t>
      </w:r>
      <w:r>
        <w:rPr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</w:rPr>
        <w:t>Максимальный срок ожидания в очереди при подаче заяв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регистрации заявле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Требования к помещениям, в которых предоставляется Услуга, размещены на официальном сайте администрации муниципального образования Арсеньевский район в сети «Интернет», а также на Едином портале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казатели доступности и качества Услуги размещены на официальном сайте  администрации муниципального образования Арсеньевский район в сети «Интернет», а также на Едином портал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нформационная система, используемая для предоставления Услуги, – единая система межведомственного электронного взаимодейств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«Предоставлением решения о согласовании архитектурно-градостроительного облика объекта капитального строительства»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1: физическое лицо, Зая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2: физическое лицо, Предста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3: юридическое лицо, Зая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4: юридическое лицо, Представител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исправлением допущенных опечаток и ошибок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5: физическое лицо, Зая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6: физическое лицо, Предста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7: юридическое лицо, Зая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8: юридическое лицо, Представител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выдачей дубликата разрешения на строительство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9: физическое лицо, Зая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10: физическое лицо, Предста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11: юридическое лицо, Заявитель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ариант 12: юридическое лицо, Представител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озможность оставления заявления без рассмотрения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офилирование осуществляе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Органе местного самоуправления 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писания вариантов, приведенные в настоящем разделе, размещаются в администрации муниципального образования Арсеньевский район 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1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 согласовании архитектурно-градостроительного облика объекта капитального строительства (документ на бумажном носителе, подписанный уполномоченным должностным лицом, электронный документ и (или) электронный образ документа, подписанные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отказе в согласовании архитектурно-градостроительного облика объекта капитального строительства (документ на бумажном носителе, подписанный уполномоченным лицом, электронный документ и (или) электронный образ документа, подписанные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решение о согласовании архитектурно-градостроительного облика объекта капитального строительства;</w:t>
      </w:r>
    </w:p>
    <w:p>
      <w:pPr>
        <w:pStyle w:val="ListParagraph1"/>
        <w:keepNext w:val="true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решение об отказе в предоставлении муниципальной услуги с обоснованием причины отказ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авоустанавливающие документы на земельный участок, – правоустанавливающий документ на земельный участок, право на который не зарегистрировано в Едином государственном реестре недвижимости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оектная документация (все документы из категории):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хема планировочной организации земельного участка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азделы проектной документации, содержащие архитектурные и конструктивные решения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яснительная записка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, – выписка из Единого государственного реестра недвижимости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ля получения Услуги необходимо направление межведомственного информационного запроса «Сведения из Единого государственного реестра недвижимости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рган местного самоуправления отказывает заявителю в предоставлении Услуги при наличии следующего основания: 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несоответствие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7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согласовании архитектурно-градостроительного облика объекта капитального строительст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отказе в согласовании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1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 согласовании архитектурно-градостроительного облика объекта капитального строительства (документ на бумажном носителе, подписанный уполномоченным должностным лицом, электронный документ и (или) электронный образ документа, подписанные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отказе в согласовании архитектурно-градостроительного облика объекта капитального строительства (документ на бумажном носителе, подписанный уполномоченным лицом, электронный документ и (или) электронный образ документа, подписанные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а) решение о согласовании архитектурно-градостроительного облика объекта капитального строительства;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б) решение об отказе в предоставлении муниципальной услуги с обоснованием причины отказ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авоустанавливающие документы на земельный участок, – правоустанавливающий документ на земельный участок, право на который не зарегистрировано в Едином государственном реестре недвижимости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оектная документация (все документы из категории):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хема планировочной организации земельного участка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азделы проектной документации, содержащие архитектурные и конструктивные решения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яснительная записка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, подтверждающий полномочия представителя, – доверенность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, – выписка из Единого государственного реестра недвижимости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ля получения Услуги необходимо направление межведомственного информационного запроса «Сведения из Единого государственного реестра недвижимости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рган местного самоуправления отказывает заявителю в предоставлении Услуги при наличии следующего основания: 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несоответствие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7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согласовании архитектурно-градостроительного облика объекта капитального строительст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отказе в согласовании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1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 согласовании архитектурно-градостроительного облика объекта капитального строительства (документ на бумажном носителе, подписанный уполномоченным должностным лицом, электронный документ и (или) электронный образ документа, подписанные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отказе в согласовании архитектурно-градостроительного облика объекта капитального строительства (документ на бумажном носителе, подписанный уполномоченным лицом, электронный документ и (или) электронный образ документа, подписанные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а) решение о согласовании архитектурно-градостроительного облика объекта капитального строительства;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б) решение об отказе в предоставлении муниципальной услуги с обоснованием причины отказ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авоустанавливающие документы на земельный участок, – правоустанавливающий документ на земельный участок, право на который не зарегистрировано в Едином государственном реестре недвижимости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оектная документация (все документы из категории):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хема планировочной организации земельного участка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азделы проектной документации, содержащие архитектурные и конструктивные решения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яснительная записка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, – выписка из Единого государственного реестра недвижимости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ля получения Услуги необходимо направление межведомственного информационного запроса «Сведения из Единого государственного реестра недвижимости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рган местного самоуправления отказывает заявителю в предоставлении Услуги при наличии следующего основания: 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несоответствие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7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согласовании архитектурно-градостроительного облика объекта капитального строительст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отказе в согласовании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10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 согласовании архитектурно-градостроительного облика объекта капитального строительства (документ на бумажном носителе, подписанный уполномоченным должностным лицом, электронный документ и (или) электронный образ документа, подписанные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отказе в согласовании архитектурно-градостроительного облика объекта капитального строительства (документ на бумажном носителе, подписанный уполномоченным лицом, электронный документ и (или) электронный образ документа, подписанные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а) решение о согласовании архитектурно-градостроительного облика объекта капитального строительства;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б) решение об отказе в предоставлении муниципальной услуги с обоснованием причины отказ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авоустанавливающие документы на земельный участок, – правоустанавливающий документ на земельный участок, право на который не зарегистрировано в Едином государственном реестре недвижимости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оектная документация (все документы из категории):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хема планировочной организации земельного участка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азделы проектной документации, содержащие архитектурные и конструктивные решения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яснительная записка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, подтверждающий полномочия представителя, – доверенность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, подтверждающий право собственности или владения на объект недвижимого имущества, зарегистрированное в Едином государственном реестре недвижимости, – выписка из Единого государственного реестра недвижимости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ля получения Услуги необходимо направление межведомственного информационного запроса «Сведения из Единого государственного реестра недвижимости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Федеральная служба государственной регистрации, кадастра и картографи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рган местного самоуправления отказывает заявителю в предоставлении Услуги при наличии следующего основания: 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несоответствие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7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согласовании архитектурно-градостроительного облика объекта капитального строительств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отказе в согласовании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исправлении допущенных опечаток и (или) ошибок в выданных в результате предоставления Услуги документах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отказе в исправлении допущенной опечатки и (или) ошибк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а) Приказ об исправлении допущенных опечаток и (или) ошибок в решении о согласовании архитектурно-градостроительного облика объекта капитального строительства;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б) Решение об отказе в исправлении допущенных опечаток и (или) ошибок в выданном решении о согласовании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средством почтового отправления, в личном кабинете на Едином портале, в Органе местного самоуправления 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копия документа, 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содержащие обоснования необходимости внесения изменений в сведения, – документ, свидетельствующий о наличии допущенных опечаток и (или) ошибок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оригинал или копия,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личном кабинете на Едином портале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Органе местного самоуправления при личном обращении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документе имеются записи, исполненные карандашом, подчистки, приписки, зачеркнутые слова или неоговоренные исправл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рган местного самоуправления отказывает заявителю в предоставлении Услуги при наличии следующего основания – отсутствие опечаток и (или)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отказе в исправлении допущенной опечатки и (или) ошиб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исправлении допущенных опечаток и (или) ошибок в выданных в результате предоставления Услуги документах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отказе в исправлении допущенной опечатки и (или) ошибк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а) Приказ об исправлении допущенных опечаток и (или) ошибок в решении о согласовании архитектурно-градостроительного облика объекта капитального строительства;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б) Решение об отказе в исправлении допущенных опечаток и (или) ошибок в выданном решении о согласовании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средством почтового отправления, в личном кабинете на Едином портале, в Органе местного самоуправления 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копия документа, 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содержащие обоснования необходимости внесения изменений в сведения, – документ, свидетельствующий о наличии допущенных опечаток и (или) ошибок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оригинал или копия,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подтверждающие полномочия представителя, – документ, удостоверяющий права (полномочия) представителя заявителя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личном кабинете на Едином портале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Органе местного самоуправления при личном обращении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документе имеются записи, исполненные карандашом, подчистки, приписки, зачеркнутые слова или неоговоренные исправл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рган местного самоуправления отказывает заявителю в предоставлении Услуги при наличии следующего основания – отсутствие опечаток и (или)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отказе в исправлении допущенной опечатки и (или) ошиб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исправлении допущенных опечаток и (или) ошибок в выданных в результате предоставления Услуги документах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отказе в исправлении допущенной опечатки и (или) ошибк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а) Приказ об исправлении допущенных опечаток и (или) ошибок в решении о согласовании архитектурно-градостроительного облика объекта капитального строительства;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б) Решение об отказе в исправлении допущенных опечаток и (или) ошибок в выданном решении о согласовании архитектурно 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средством почтового отправления, в личном кабинете на Едином портале, в Органе местного самоуправления 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копия документа, 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содержащие обоснования необходимости внесения изменений в сведения, – документ, свидетельствующий о наличии допущенных опечаток и (или) ошибок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оригинал или копия,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личном кабинете на Едином портале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Органе местного самоуправления при личном обращении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документе имеются записи, исполненные карандашом, подчистки, приписки, зачеркнутые слова или неоговоренные исправл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рган местного самоуправления отказывает заявителю в предоставлении Услуги при наличии следующего основания – отсутствие опечаток и (или)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отказе в исправлении допущенной опечатки и (или) ошиб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исправлении допущенных опечаток и (или) ошибок в выданных в результате предоставления Услуги документах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шение об отказе в исправлении допущенной опечатки и (или) ошибк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ListParagraph1"/>
        <w:keepNext w:val="true"/>
        <w:tabs>
          <w:tab w:val="clear" w:pos="1134"/>
          <w:tab w:val="left" w:pos="709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кументами, содержащими решения о предоставлении Услуги, являются: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а) Приказ об исправлении допущенных опечаток и (или) ошибок в решении о согласовании архитектурно-градостроительного облика объекта капитального строительства;</w:t>
      </w:r>
    </w:p>
    <w:p>
      <w:pPr>
        <w:pStyle w:val="ListParagraph1"/>
        <w:keepNext w:val="true"/>
        <w:tabs>
          <w:tab w:val="clear" w:pos="1134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б) Решение об отказе в исправлении допущенных опечаток и (или) ошибок в выданном решении о согласовании архитектурно 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средством почтового отправления, в личном кабинете на Едином портале, в Органе местного самоуправления 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копия документа, 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содержащие обоснования необходимости внесения изменений в сведения, – документ, свидетельствующий о наличии допущенных опечаток и (или) ошибок (при подаче заявления посредством почтового отправления: оригинал или копия документа, заверенная в порядке, установленном законодательством Российской Федерации; в личном кабинете на Едином портале: оригинал или копия,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подтверждающие полномочия представителя, – документ, удостоверяющий права (полномочия) представителя заявителя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личном кабинете на Едином портале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Органе местного самоуправления при личном обращении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документе имеются записи, исполненные карандашом, подчистки, приписки, зачеркнутые слова или неоговоренные исправл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рган местного самоуправления отказывает заявителю в предоставлении Услуги при наличии следующего основания – отсутствие опечаток и (или)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б отказе в исправлении допущенной опечатки и (или) ошиб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ется решение о выдаче дубликата ранее выданных документов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ом, содержащим решение о предоставлении Услуги, является Решение о согласовании 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средством почтового отправления, в Органе местного самоуправления при личном обращении, в личном кабинете на Едином портал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документе имеются записи, исполненные карандашом, подчистки, приписки, зачеркнутые слова или неоговоренные исправл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ы предоставления Услуги могут быть получены посредством почтового отправления, в личном кабинете на Едином портале, в Органе местного самоуправления 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ется решение о выдаче дубликата ранее выданных документов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ом, содержащим решение о предоставлении Услуги, является Решение о согласовании 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средством почтового отправления, в Органе местного самоуправления при личном обращении, в личном кабинете на Едином портал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подтверждающие полномочия представителя, – документ, удостоверяющий права (полномочия) представителя заявителя (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документе имеются записи, исполненные карандашом, подчистки, приписки, зачеркнутые слова или неоговоренные исправл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3 рабочих дней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ы предоставления Услуги могут быть получены посредством почтового отправления, в личном кабинете на Едином портале, в Органе местного самоуправления 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ется решение о выдаче дубликата ранее выданных документов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ом, содержащим решение о предоставлении Услуги, является Решение о согласовании 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средством почтового отправления, в Органе местного самоуправления при личном обращении, в личном кабинете на Едином портал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документе имеются записи, исполненные карандашом, подчистки, приписки, зачеркнутые слова или неоговоренные исправл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3 рабочих дня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ы предоставления Услуги могут быть получены посредством почтового отправления, в личном кабинете на Едином портале, в Органе местного самоуправления 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1"/>
        <w:keepNext w:val="true"/>
        <w:numPr>
          <w:ilvl w:val="0"/>
          <w:numId w:val="4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ется решение о выдаче дубликата ранее выданных документов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ом, содержащим решение о предоставлении Услуги, является Решение о согласовании  архитектурно-градостроительного облика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средством почтового отправления, в Органе местного самоуправления при личном обращении, в личном кабинете на Едином портал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подтверждающие полномочия представителя, – документ, удостоверяющий права (полномочия) представителя заявителя (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я муниципального образования Арсенье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 документе имеются записи, исполненные карандашом, подчистки, приписки, зачеркнутые слова или неоговоренные исправлени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ания для отказа в предоставлении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ы предоставления Услуги могут быть получены посредством почтового отправления, в личном кабинете на Едином портале, в Органе местного самоуправления 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Текущий контроль за соблюдением и исполнением ответственными должностными лицами администрации муниципального образования Арсеньевский район 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Органа местного самоуправления или заместителем руководителя Органа местного самоуправления, курирующим вопросы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Текущий контроль осуществляется посредством проведения плановых и внеплановых проверок наблюдения за соблюдением порядка рассмотрения заявлений и документов заявителей, оценки полноты и объективности рассмотрения таких заявлений и документов, обоснованности и законности предлагаемых для принятия решений, проверки соблюдения специалистами, ответственными за предоставление Услуги, последовательности действий, предусмотренных настоящим Административным регламентом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лановые проверки проводятся на основе ежегодно утверждаемого плана, а внеплановые – 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оверки проводятся уполномоченными лицами администрации муниципального образования Арсеньевский район 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официальном сайте Органа местного самоуправления в сети «Интернет», на Едином портале, на Региональном портале, посредством электронной почты, по телефону Орган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</w:rPr>
        <w:t>Жалобы в форме электронных документов направляются на официальном сайте Органа местного самоуправления в сети «Интернет», посредством электронной почты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Жалобы в форме документов на бумажном носителе направляются в Органе местного самоуправления при личном обращении, посредством почтового отправления.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1"/>
        <w:numPr>
          <w:ilvl w:val="0"/>
          <w:numId w:val="0"/>
        </w:numPr>
        <w:ind w:left="623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Spacing1"/>
        <w:ind w:left="623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, утвержденному  от__________  № 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left="0" w:right="0" w:firstLine="709"/>
        <w:jc w:val="both"/>
        <w:rPr>
          <w:sz w:val="28"/>
        </w:rPr>
      </w:pPr>
      <w:r>
        <w:rPr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/>
            </w:pPr>
            <w:r>
              <w:rPr>
                <w:rFonts w:eastAsia="Tahoma" w:cs="Lohit Devanagari"/>
                <w:b/>
                <w:color w:val="000000"/>
                <w:kern w:val="0"/>
                <w:szCs w:val="20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Tahoma" w:cs="Lohit Devanagari"/>
                <w:b/>
                <w:color w:val="000000"/>
                <w:kern w:val="0"/>
                <w:szCs w:val="20"/>
                <w:lang w:val="ru-RU" w:eastAsia="zh-CN" w:bidi="hi-IN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eastAsia="Tahoma" w:cs="Lohit Devanagari"/>
                <w:b/>
                <w:b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b/>
                <w:color w:val="000000"/>
                <w:kern w:val="0"/>
                <w:szCs w:val="20"/>
                <w:lang w:val="ru-RU" w:eastAsia="zh-CN" w:bidi="hi-IN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eastAsia="Tahoma" w:cs="Lohit Devanagari"/>
                <w:i/>
                <w:i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i/>
                <w:color w:val="000000"/>
                <w:kern w:val="0"/>
                <w:szCs w:val="20"/>
                <w:lang w:val="ru-RU" w:eastAsia="zh-CN" w:bidi="hi-IN"/>
              </w:rPr>
              <w:t>Результат Услуги, за которым обращается заявитель «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Физ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Физическое лицо, Предста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Юрид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Юридическое лицо, Представитель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eastAsia="Tahoma" w:cs="Lohit Devanagari"/>
                <w:i/>
                <w:i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i/>
                <w:color w:val="000000"/>
                <w:kern w:val="0"/>
                <w:szCs w:val="20"/>
                <w:lang w:val="ru-RU" w:eastAsia="zh-CN" w:bidi="hi-IN"/>
              </w:rPr>
              <w:t>Результат Услуги, за которым обращается заявитель «Исправление допущенных опечаток и ошибок в разрешении на строительство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Физ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Физическое лицо, Предста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Юрид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Юридическое лицо, Представитель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eastAsia="Tahoma" w:cs="Lohit Devanagari"/>
                <w:i/>
                <w:i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i/>
                <w:color w:val="000000"/>
                <w:kern w:val="0"/>
                <w:szCs w:val="20"/>
                <w:lang w:val="ru-RU" w:eastAsia="zh-CN" w:bidi="hi-IN"/>
              </w:rPr>
              <w:t>Результат Услуги, за которым обращается заявитель «Выдача дубликата разрешения на строительство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Физ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Физическое лицо, Предста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Юрид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 w:val="28"/>
                <w:szCs w:val="20"/>
                <w:lang w:val="ru-RU" w:eastAsia="zh-CN" w:bidi="hi-I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spacing w:before="0" w:after="160"/>
              <w:jc w:val="left"/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</w:pPr>
            <w:r>
              <w:rPr>
                <w:rFonts w:eastAsia="Tahoma" w:cs="Lohit Devanagari"/>
                <w:color w:val="000000"/>
                <w:kern w:val="0"/>
                <w:szCs w:val="20"/>
                <w:lang w:val="ru-RU" w:eastAsia="zh-CN" w:bidi="hi-IN"/>
              </w:rPr>
              <w:t>Юридическое лицо, Представитель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5956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нак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езультат Услуги «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/>
              <w:t>Категория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Физическое лицо.</w:t>
            </w:r>
          </w:p>
          <w:p>
            <w:pPr>
              <w:pStyle w:val="Normal"/>
              <w:widowControl w:val="false"/>
              <w:rPr/>
            </w:pPr>
            <w:r>
              <w:rPr/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/>
              <w:t>Кто обращается за услугой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Заявитель.</w:t>
            </w:r>
          </w:p>
          <w:p>
            <w:pPr>
              <w:pStyle w:val="Normal"/>
              <w:widowControl w:val="false"/>
              <w:rPr/>
            </w:pPr>
            <w:r>
              <w:rPr/>
              <w:t>2. Представитель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езультат Услуги «Исправление допущенных опечаток и ошибок в разрешении на строительство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/>
              <w:t>Категория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Физическое лицо.</w:t>
            </w:r>
          </w:p>
          <w:p>
            <w:pPr>
              <w:pStyle w:val="Normal"/>
              <w:widowControl w:val="false"/>
              <w:rPr/>
            </w:pPr>
            <w:r>
              <w:rPr/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/>
              <w:t>Кто обращается за услугой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Заявитель.</w:t>
            </w:r>
          </w:p>
          <w:p>
            <w:pPr>
              <w:pStyle w:val="Normal"/>
              <w:widowControl w:val="false"/>
              <w:rPr/>
            </w:pPr>
            <w:r>
              <w:rPr/>
              <w:t>2. Представитель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Результат Услуги «Выдача дубликата разрешения на строительство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/>
              <w:t>Категория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Физическое лицо.</w:t>
            </w:r>
          </w:p>
          <w:p>
            <w:pPr>
              <w:pStyle w:val="Normal"/>
              <w:widowControl w:val="false"/>
              <w:rPr/>
            </w:pPr>
            <w:r>
              <w:rPr/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/>
              <w:t>Кто обращается за услугой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Заявитель.</w:t>
            </w:r>
          </w:p>
          <w:p>
            <w:pPr>
              <w:pStyle w:val="Normal"/>
              <w:widowControl w:val="false"/>
              <w:rPr/>
            </w:pPr>
            <w:r>
              <w:rPr/>
              <w:t>2. Представитель</w:t>
            </w:r>
          </w:p>
        </w:tc>
      </w:tr>
    </w:tbl>
    <w:p>
      <w:pPr>
        <w:pStyle w:val="1TimesNewRoman121"/>
        <w:keepNext w:val="true"/>
        <w:tabs>
          <w:tab w:val="clear" w:pos="851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1"/>
        <w:numPr>
          <w:ilvl w:val="0"/>
          <w:numId w:val="0"/>
        </w:numPr>
        <w:ind w:left="623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Spacing1"/>
        <w:ind w:left="623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, утвержденному  от__________  №_____________</w:t>
      </w:r>
    </w:p>
    <w:p>
      <w:pPr>
        <w:pStyle w:val="1TimesNewRoman121"/>
        <w:tabs>
          <w:tab w:val="clear" w:pos="851"/>
        </w:tabs>
        <w:spacing w:lineRule="auto" w:line="240"/>
        <w:ind w:left="0" w:right="0" w:hanging="0"/>
        <w:jc w:val="lef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1TimesNewRoman121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ам 1 – 4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о предоставлении Услуги «Предоставление решения о согласовании архитектурно-градостроительного облика объекта капитального строительства»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ФИО заявителя_____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ФИО лица, уполномоченного на подачу заявления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Наименование организации-заявителя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Прошу выдать Решение о согласовании архитектурно-градостроительного облика объекта капитального строительства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Наименование объекта капитального строительства в соответствии с проектной документацией___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Приложение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Подпись и дата подачи заявления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TimesNewRoman121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ам 5 – 8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о предоставлении Услуги «</w:t>
      </w:r>
      <w:r>
        <w:rPr>
          <w:rFonts w:cs="PT Astra Serif" w:ascii="PT Astra Serif" w:hAnsi="PT Astra Serif"/>
          <w:b/>
          <w:sz w:val="24"/>
        </w:rPr>
        <w:t>Исправление допущенных опечаток и ошибок в</w:t>
      </w:r>
      <w:r>
        <w:rPr>
          <w:b/>
          <w:sz w:val="24"/>
        </w:rPr>
        <w:t xml:space="preserve"> решении о согласовании архитектурно-градостроительного облика объекта капитального строительства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ФИО заявителя__________________________________________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ФИО лица, уполномоченного на подачу заявления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Наименование организации-заявителя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наименование юридического лица: </w:t>
        <w:tab/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Прошу исправить ошибку в документе, выданном в результате предоставления Услуги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подпись заявителя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 подписания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расшифровка подписи (инициалы, фамилия)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печать (при наличии): </w:t>
        <w:tab/>
        <w:t xml:space="preserve">.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TimesNewRoman121"/>
        <w:tabs>
          <w:tab w:val="clear" w:pos="851"/>
        </w:tabs>
        <w:spacing w:lineRule="auto" w:line="240"/>
        <w:ind w:left="720" w:righ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 к вариантам 9 – 12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о предоставлении Услуги «</w:t>
      </w:r>
      <w:r>
        <w:rPr>
          <w:rFonts w:cs="PT Astra Serif" w:ascii="PT Astra Serif" w:hAnsi="PT Astra Serif"/>
          <w:b/>
          <w:sz w:val="24"/>
        </w:rPr>
        <w:t>Выдача дубликата</w:t>
      </w:r>
      <w:r>
        <w:rPr>
          <w:b/>
          <w:sz w:val="24"/>
        </w:rPr>
        <w:t xml:space="preserve"> решения о согласовании архитектурно-градостроительного облика объекта капитального строительства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ФИО заявителя____________________________________________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>ФИО лица, уполномоченного на подачу заявления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Наименование организации-заявителя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наименование юридического лица: </w:t>
        <w:tab/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Прошу выдать дубликат документа, выданного в результате предоставления Услуги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наименование документа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номер документа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дата выдачи документа: __.__________.____ г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Подпись и дата подачи заявления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подпись заявителя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 подписания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расшифровка подписи (инициалы, фамилия): </w:t>
        <w:tab/>
        <w:t>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76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Lohit Devanagari"/>
      <w:color w:val="000000"/>
      <w:kern w:val="0"/>
      <w:sz w:val="20"/>
      <w:szCs w:val="20"/>
      <w:lang w:val="ru-RU" w:eastAsia="zh-CN" w:bidi="hi-IN"/>
    </w:rPr>
  </w:style>
  <w:style w:type="paragraph" w:styleId="Heading1">
    <w:name w:val="Heading 1"/>
    <w:next w:val="TextBody1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480" w:after="0"/>
      <w:jc w:val="left"/>
      <w:outlineLvl w:val="0"/>
    </w:pPr>
    <w:rPr>
      <w:rFonts w:ascii="Calibri Light" w:hAnsi="Calibri Light" w:eastAsia="Tahoma" w:cs="Lohit Devanagari"/>
      <w:b/>
      <w:color w:val="2E74B5"/>
      <w:kern w:val="0"/>
      <w:sz w:val="28"/>
      <w:szCs w:val="20"/>
      <w:lang w:val="ru-RU" w:eastAsia="zh-CN" w:bidi="hi-IN"/>
    </w:rPr>
  </w:style>
  <w:style w:type="paragraph" w:styleId="Heading2">
    <w:name w:val="Heading 2"/>
    <w:next w:val="TextBody1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200" w:after="0"/>
      <w:jc w:val="left"/>
      <w:outlineLvl w:val="1"/>
    </w:pPr>
    <w:rPr>
      <w:rFonts w:ascii="Calibri Light" w:hAnsi="Calibri Light" w:eastAsia="Tahoma" w:cs="Lohit Devanagari"/>
      <w:b/>
      <w:color w:val="5B9BD5"/>
      <w:kern w:val="0"/>
      <w:sz w:val="26"/>
      <w:szCs w:val="20"/>
      <w:lang w:val="ru-RU" w:eastAsia="zh-CN" w:bidi="hi-IN"/>
    </w:rPr>
  </w:style>
  <w:style w:type="paragraph" w:styleId="Heading3">
    <w:name w:val="Heading 3"/>
    <w:next w:val="TextBody1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200" w:after="0"/>
      <w:jc w:val="left"/>
      <w:outlineLvl w:val="2"/>
    </w:pPr>
    <w:rPr>
      <w:rFonts w:ascii="Calibri Light" w:hAnsi="Calibri Light" w:eastAsia="Tahoma" w:cs="Lohit Devanagari"/>
      <w:b/>
      <w:color w:val="5B9BD5"/>
      <w:kern w:val="0"/>
      <w:sz w:val="22"/>
      <w:szCs w:val="20"/>
      <w:lang w:val="ru-RU" w:eastAsia="zh-CN" w:bidi="hi-IN"/>
    </w:rPr>
  </w:style>
  <w:style w:type="paragraph" w:styleId="Heading4">
    <w:name w:val="Heading 4"/>
    <w:next w:val="TextBody1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200" w:after="0"/>
      <w:jc w:val="left"/>
      <w:outlineLvl w:val="3"/>
    </w:pPr>
    <w:rPr>
      <w:rFonts w:ascii="Calibri Light" w:hAnsi="Calibri Light" w:eastAsia="Tahoma" w:cs="Lohit Devanagari"/>
      <w:b/>
      <w:i/>
      <w:color w:val="5B9BD5"/>
      <w:kern w:val="0"/>
      <w:sz w:val="22"/>
      <w:szCs w:val="20"/>
      <w:lang w:val="ru-RU" w:eastAsia="zh-CN" w:bidi="hi-IN"/>
    </w:rPr>
  </w:style>
  <w:style w:type="paragraph" w:styleId="Heading5">
    <w:name w:val="Heading 5"/>
    <w:next w:val="TextBody1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200" w:after="0"/>
      <w:jc w:val="left"/>
      <w:outlineLvl w:val="4"/>
    </w:pPr>
    <w:rPr>
      <w:rFonts w:ascii="Calibri Light" w:hAnsi="Calibri Light" w:eastAsia="Tahoma" w:cs="Lohit Devanagari"/>
      <w:color w:val="1F4D78"/>
      <w:kern w:val="0"/>
      <w:sz w:val="22"/>
      <w:szCs w:val="20"/>
      <w:lang w:val="ru-RU" w:eastAsia="zh-CN" w:bidi="hi-IN"/>
    </w:rPr>
  </w:style>
  <w:style w:type="paragraph" w:styleId="Heading6">
    <w:name w:val="Heading 6"/>
    <w:next w:val="TextBody1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200" w:after="0"/>
      <w:jc w:val="left"/>
      <w:outlineLvl w:val="5"/>
    </w:pPr>
    <w:rPr>
      <w:rFonts w:ascii="Calibri Light" w:hAnsi="Calibri Light" w:eastAsia="Tahoma" w:cs="Lohit Devanagari"/>
      <w:i/>
      <w:color w:val="1F4D78"/>
      <w:kern w:val="0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DefaultParagraphFont">
    <w:name w:val="Default Paragraph Font"/>
    <w:qFormat/>
    <w:rPr/>
  </w:style>
  <w:style w:type="character" w:styleId="1TimesNewRoman12">
    <w:name w:val="! ТЗ Стиль __ТекстОсн_1и + Times New Roman 12 пт По ширине Первая стр..."/>
    <w:qFormat/>
    <w:rPr>
      <w:sz w:val="24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1">
    <w:name w:val="Текст примечания1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11">
    <w:name w:val="Тема примечания1"/>
    <w:basedOn w:val="1"/>
    <w:qFormat/>
    <w:rPr>
      <w:b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Style8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2">
    <w:name w:val="Текст выноски1"/>
    <w:qFormat/>
    <w:rPr>
      <w:rFonts w:ascii="Segoe UI" w:hAnsi="Segoe UI" w:cs="Segoe UI"/>
      <w:sz w:val="18"/>
    </w:rPr>
  </w:style>
  <w:style w:type="character" w:styleId="Endnote">
    <w:name w:val="Endnote"/>
    <w:qFormat/>
    <w:rPr/>
  </w:style>
  <w:style w:type="character" w:styleId="Heading31">
    <w:name w:val="Heading 31"/>
    <w:qFormat/>
    <w:rPr>
      <w:rFonts w:ascii="Calibri Light" w:hAnsi="Calibri Light" w:cs="Calibri Light"/>
      <w:b/>
      <w:color w:val="5B9BD5"/>
    </w:rPr>
  </w:style>
  <w:style w:type="character" w:styleId="Textbody">
    <w:name w:val="Text body"/>
    <w:qFormat/>
    <w:rPr>
      <w:sz w:val="24"/>
    </w:rPr>
  </w:style>
  <w:style w:type="character" w:styleId="Style9">
    <w:name w:val="Символ концевой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Heading51">
    <w:name w:val="Heading 51"/>
    <w:qFormat/>
    <w:rPr>
      <w:rFonts w:ascii="Calibri Light" w:hAnsi="Calibri Light" w:cs="Calibri Light"/>
      <w:color w:val="1F4D78"/>
    </w:rPr>
  </w:style>
  <w:style w:type="character" w:styleId="Heading11">
    <w:name w:val="Heading 11"/>
    <w:qFormat/>
    <w:rPr>
      <w:rFonts w:ascii="Calibri Light" w:hAnsi="Calibri Light" w:cs="Calibri Light"/>
      <w:b/>
      <w:color w:val="2E74B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/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13">
    <w:name w:val="Абзац списка1"/>
    <w:qFormat/>
    <w:rPr/>
  </w:style>
  <w:style w:type="character" w:styleId="Header1">
    <w:name w:val="Header1"/>
    <w:qFormat/>
    <w:rPr/>
  </w:style>
  <w:style w:type="character" w:styleId="Annotationreference">
    <w:name w:val="annotation reference"/>
    <w:qFormat/>
    <w:rPr>
      <w:sz w:val="16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Heading41">
    <w:name w:val="Heading 41"/>
    <w:qFormat/>
    <w:rPr>
      <w:rFonts w:ascii="Calibri Light" w:hAnsi="Calibri Light" w:cs="Calibri Light"/>
      <w:b/>
      <w:i/>
      <w:color w:val="5B9BD5"/>
    </w:rPr>
  </w:style>
  <w:style w:type="character" w:styleId="Footer1">
    <w:name w:val="Footer1"/>
    <w:qFormat/>
    <w:rPr/>
  </w:style>
  <w:style w:type="character" w:styleId="14">
    <w:name w:val="Без интервала1"/>
    <w:qFormat/>
    <w:rPr>
      <w:rFonts w:ascii="Times New Roman" w:hAnsi="Times New Roman" w:cs="Times New Roman"/>
      <w:sz w:val="20"/>
    </w:rPr>
  </w:style>
  <w:style w:type="character" w:styleId="Heading21">
    <w:name w:val="Heading 21"/>
    <w:qFormat/>
    <w:rPr>
      <w:rFonts w:ascii="Calibri Light" w:hAnsi="Calibri Light" w:cs="Calibri Light"/>
      <w:b/>
      <w:color w:val="5B9BD5"/>
      <w:sz w:val="26"/>
    </w:rPr>
  </w:style>
  <w:style w:type="character" w:styleId="Heading61">
    <w:name w:val="Heading 61"/>
    <w:qFormat/>
    <w:rPr>
      <w:rFonts w:ascii="Calibri Light" w:hAnsi="Calibri Light" w:cs="Calibri Light"/>
      <w:i/>
      <w:color w:val="1F4D78"/>
    </w:rPr>
  </w:style>
  <w:style w:type="character" w:styleId="Style10">
    <w:name w:val="Текст выноски Знак"/>
    <w:basedOn w:val="DefaultParagraphFont"/>
    <w:qFormat/>
    <w:rPr>
      <w:rFonts w:ascii="Tahoma" w:hAnsi="Tahoma" w:cs="Mangal"/>
      <w:sz w:val="16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64" w:before="567" w:after="567"/>
      <w:jc w:val="center"/>
    </w:pPr>
    <w:rPr>
      <w:rFonts w:ascii="XO Thames" w:hAnsi="XO Thames" w:eastAsia="Tahoma" w:cs="Lohit Devanagari"/>
      <w:b/>
      <w:caps/>
      <w:color w:val="000000"/>
      <w:kern w:val="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TimesNewRoman121">
    <w:name w:val="! ТЗ Стиль __ТекстОсн_1и + Times New Roman 12 пт По ширине Первая стр...1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left="0" w:right="0" w:firstLine="709"/>
      <w:jc w:val="both"/>
    </w:pPr>
    <w:rPr>
      <w:sz w:val="24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64" w:before="0" w:after="160"/>
      <w:ind w:left="2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Annotationtext1">
    <w:name w:val="annotation text1"/>
    <w:basedOn w:val="Normal"/>
    <w:qFormat/>
    <w:pPr/>
    <w:rPr/>
  </w:style>
  <w:style w:type="paragraph" w:styleId="Contents41">
    <w:name w:val="TOC 4"/>
    <w:next w:val="Normal"/>
    <w:pPr>
      <w:widowControl/>
      <w:suppressAutoHyphens w:val="true"/>
      <w:bidi w:val="0"/>
      <w:spacing w:lineRule="auto" w:line="264" w:before="0" w:after="160"/>
      <w:ind w:left="6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Annotationsubject1">
    <w:name w:val="annotation subject1"/>
    <w:basedOn w:val="Annotationtext1"/>
    <w:next w:val="Annotationtext1"/>
    <w:qFormat/>
    <w:pPr/>
    <w:rPr>
      <w:b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64" w:before="0" w:after="160"/>
      <w:ind w:left="10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64" w:before="0" w:after="160"/>
      <w:ind w:left="12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ahoma" w:cs="Lohit Devanagari"/>
      <w:color w:val="000000"/>
      <w:kern w:val="0"/>
      <w:sz w:val="22"/>
      <w:szCs w:val="20"/>
      <w:lang w:val="ru-RU" w:eastAsia="zh-CN" w:bidi="hi-IN"/>
    </w:rPr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</w:rPr>
  </w:style>
  <w:style w:type="paragraph" w:styleId="Endnote1">
    <w:name w:val="Endnote1"/>
    <w:basedOn w:val="Normal"/>
    <w:qFormat/>
    <w:pPr/>
    <w:rPr/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64" w:before="0" w:after="160"/>
      <w:ind w:left="4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Hyperlink">
    <w:name w:val="Hyperlink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ahoma" w:cs="Lohit Devanagari"/>
      <w:color w:val="0563C1"/>
      <w:kern w:val="0"/>
      <w:sz w:val="22"/>
      <w:szCs w:val="20"/>
      <w:u w:val="single"/>
      <w:lang w:val="ru-RU" w:eastAsia="zh-CN" w:bidi="hi-IN"/>
    </w:rPr>
  </w:style>
  <w:style w:type="paragraph" w:styleId="Footnote1">
    <w:name w:val="Footnote1"/>
    <w:basedOn w:val="Normal"/>
    <w:qFormat/>
    <w:pPr/>
    <w:rPr/>
  </w:style>
  <w:style w:type="paragraph" w:styleId="Contents11">
    <w:name w:val="TOC 1"/>
    <w:next w:val="Normal"/>
    <w:pPr>
      <w:widowControl/>
      <w:suppressAutoHyphens w:val="true"/>
      <w:bidi w:val="0"/>
      <w:spacing w:lineRule="auto" w:line="264" w:before="0" w:after="160"/>
      <w:jc w:val="left"/>
    </w:pPr>
    <w:rPr>
      <w:rFonts w:ascii="XO Thames" w:hAnsi="XO Thames" w:eastAsia="Tahoma" w:cs="Lohit Devanagari"/>
      <w:b/>
      <w:color w:val="000000"/>
      <w:kern w:val="0"/>
      <w:sz w:val="28"/>
      <w:szCs w:val="20"/>
      <w:lang w:val="ru-RU" w:eastAsia="zh-CN" w:bidi="hi-IN"/>
    </w:rPr>
  </w:style>
  <w:style w:type="paragraph" w:styleId="Style14">
    <w:name w:val="Колонтитул"/>
    <w:qFormat/>
    <w:pPr>
      <w:widowControl/>
      <w:suppressAutoHyphens w:val="true"/>
      <w:bidi w:val="0"/>
      <w:spacing w:before="0" w:after="160"/>
      <w:jc w:val="both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64" w:before="0" w:after="160"/>
      <w:ind w:left="16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64" w:before="0" w:after="160"/>
      <w:ind w:left="14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1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nnotationreference1">
    <w:name w:val="annotation reference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ahoma" w:cs="Lohit Devanagari"/>
      <w:color w:val="000000"/>
      <w:kern w:val="0"/>
      <w:sz w:val="16"/>
      <w:szCs w:val="20"/>
      <w:lang w:val="ru-RU" w:eastAsia="zh-CN" w:bidi="hi-IN"/>
    </w:rPr>
  </w:style>
  <w:style w:type="paragraph" w:styleId="HTMLCode1">
    <w:name w:val="HTML Code1"/>
    <w:basedOn w:val="DefaultParagraphFont1"/>
    <w:qFormat/>
    <w:pPr/>
    <w:rPr>
      <w:rFonts w:ascii="Courier New" w:hAnsi="Courier New" w:cs="Courier New"/>
      <w:sz w:val="20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64" w:before="0" w:after="160"/>
      <w:ind w:left="800" w:right="0" w:hanging="0"/>
      <w:jc w:val="left"/>
    </w:pPr>
    <w:rPr>
      <w:rFonts w:ascii="XO Thames" w:hAnsi="XO Thames" w:eastAsia="Tahoma" w:cs="Lohit Devanagari"/>
      <w:color w:val="000000"/>
      <w:kern w:val="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  <w:jc w:val="both"/>
    </w:pPr>
    <w:rPr>
      <w:rFonts w:ascii="XO Thames" w:hAnsi="XO Thames" w:eastAsia="Tahoma" w:cs="Lohit Devanagari"/>
      <w:i/>
      <w:color w:val="000000"/>
      <w:kern w:val="0"/>
      <w:sz w:val="24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Lohit Devanagari"/>
      <w:color w:val="000000"/>
      <w:kern w:val="0"/>
      <w:sz w:val="20"/>
      <w:szCs w:val="20"/>
      <w:lang w:val="ru-RU" w:eastAsia="zh-CN" w:bidi="hi-IN"/>
    </w:rPr>
  </w:style>
  <w:style w:type="paragraph" w:styleId="Footnote2">
    <w:name w:val="Footnote Text"/>
    <w:basedOn w:val="Normal"/>
    <w:pPr/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64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64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37:00Z</dcterms:created>
  <dc:creator/>
  <dc:description/>
  <dc:language>en-US</dc:language>
  <cp:lastModifiedBy>Konovalova</cp:lastModifiedBy>
  <cp:lastPrinted>2024-10-22T15:36:00Z</cp:lastPrinted>
  <dcterms:modified xsi:type="dcterms:W3CDTF">2024-11-06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