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XO Thames" w:cs="XO Thames"/>
        </w:rPr>
        <w:t xml:space="preserve">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</w:rPr>
      </w:pPr>
      <w:r>
        <w:rPr>
          <w:rFonts w:cs="PT Astra Serif" w:ascii="PT Astra Serif" w:hAnsi="PT Astra Serif"/>
          <w:b/>
          <w:sz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</w:rPr>
      </w:pPr>
      <w:r>
        <w:rPr>
          <w:rFonts w:cs="PT Astra Serif" w:ascii="PT Astra Serif" w:hAnsi="PT Astra Serif"/>
          <w:b/>
          <w:sz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</w:rPr>
      </w:pPr>
      <w:r>
        <w:rPr>
          <w:rFonts w:cs="PT Astra Serif" w:ascii="PT Astra Serif" w:hAnsi="PT Astra Serif"/>
          <w:b/>
          <w:sz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05.11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1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eastAsia="XO Thames" w:cs="XO Thames"/>
          <w:b/>
        </w:rPr>
        <w:t xml:space="preserve"> </w:t>
      </w:r>
      <w:r>
        <w:rPr>
          <w:b/>
        </w:rPr>
        <w:t>муниципального образования Арсеньевский район от 15.09.2022 № 264</w:t>
      </w:r>
    </w:p>
    <w:p>
      <w:pPr>
        <w:pStyle w:val="Normal"/>
        <w:jc w:val="center"/>
        <w:rPr/>
      </w:pPr>
      <w:r>
        <w:rPr>
          <w:b/>
        </w:rPr>
        <w:t>«Об утверждении административного регламента предоставления</w:t>
      </w:r>
      <w:r>
        <w:rPr>
          <w:rFonts w:cs="Times New Roman" w:ascii="Times New Roman" w:hAnsi="Times New Roman"/>
          <w:b/>
        </w:rPr>
        <w:t xml:space="preserve"> муниципальной услуги «</w:t>
      </w:r>
      <w:r>
        <w:rPr>
          <w:rFonts w:cs="Times New Roman" w:ascii="Times New Roman" w:hAnsi="Times New Roman"/>
          <w:b/>
          <w:highlight w:val="white"/>
        </w:rPr>
        <w:t>Предоставление материнского (семейного) капитала муниципального образования Арсеньевский район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/>
      </w:pPr>
      <w:r>
        <w:rPr>
          <w:b/>
        </w:rPr>
        <w:br/>
      </w:r>
      <w:r>
        <w:rPr>
          <w:highlight w:val="white"/>
        </w:rPr>
        <w:t xml:space="preserve">     </w:t>
      </w:r>
      <w:r>
        <w:rPr>
          <w:rFonts w:cs="Times New Roman" w:ascii="Times New Roman" w:hAnsi="Times New Roman"/>
          <w:highlight w:val="white"/>
        </w:rPr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Федера</w:t>
      </w:r>
      <w:r>
        <w:rPr>
          <w:rFonts w:cs="Times New Roman" w:ascii="Times New Roman" w:hAnsi="Times New Roman"/>
        </w:rPr>
        <w:t>льным законом от 27.07.2010 № 210-ФЗ «Об организации предоставления государственных и муниципальных услуг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Внести в постановление администрации муниципального образования Арсеньевский район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5.09.2022 № 264 «Об утверждении административного регламента предоставления муниципальной услуги «Предоставление материнского (семейного) капитала муниципального образования Арсеньевский район» следующее измен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дпункт 3.1 и 3.2 пункта 3 раздела 1 административного регламента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. Прием заявителей для предоставления муниципальной услуги осуществляется:</w:t>
        <w:br/>
        <w:t>- государственным бюджетным учреждением Тульской области «Многофункциональный центр предоставления государственных и муниципальных услуг» отделение № 2 в р.п. Арсеньево (далее - ГБУ ТО «МФЦ» отделение № 2 в р.п. Арсеньево). Место нахождения  ГБУ ТО «МФЦ» отделение  № 2 в р.п. Арсеньево: Тульская область, р. п. Арсеньево, ул. Бандикова, д.79, понедельник, вторник, пятница - с 8 часов 00 минут до 17 часов 00 минут; среда, четверг - с 8 часов 00 минут до 19 часов 00 минут. Без перерыва на обед. Выходной день – суббота, воскресенье. Справочные телефоны: ГБУ ТО «МФЦ» отделение  № 2 в р.п. Арсеньево 8-910-077-08-65, 8 800 450 00 71.</w:t>
        <w:br/>
        <w:t xml:space="preserve">  3.2.  Информация о порядке исполнения муниципальной услуги представляется:</w:t>
        <w:br/>
        <w:t>-непосредственно при обращении к специалисту;</w:t>
        <w:br/>
        <w:t>-посредством размещения на официальном сайте муниципального образования Арсеньевский район в информационно-телекоммуникационной сети Интернет https://arsenyevo.tularegion.ru;</w:t>
        <w:br/>
        <w:t>-с использованием средств телефонной связи, электронной почты (ased_mo_arsenyevo@tularegion.ru);</w:t>
        <w:br/>
        <w:t>посредством публикаций в средствах массовой информации;</w:t>
        <w:br/>
        <w:t>-на портале государственных услуг Тульской области;</w:t>
        <w:br/>
        <w:t>-посредством размещения на информационном стенде.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 раздела 2 административного регламента  изложить в следую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3  раздела 2 административного регламента  изложить в следую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 размещены на официальном сайте муниципального образования Арсеньевский район  https://arsenyevo.tularegion.ru/ в информационно-телекоммуникационной сети «Интернет», в федеральном реестре и на 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1.3 пункта 1 раздела  3 административного регламента пос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«специалист» добавить слова «ГБУ ТО «МФЦ» отделение № 2 в р.п. Арсеньево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1.4 пункта 1 раздела  3 административного регламента пос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«специалист» добавить слова «ГБУ ТО «МФЦ» отделение № 2 в р.п. Арсеньево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1.5 пункта 1 раздела  3 административного регламента пос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«специалист» добавить слова «ГБУ ТО «МФЦ» отделение № 2 в р.п. Арсеньево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1.8 пункта 1 раздела  3 административного регламента пос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«специалист» добавить слова «ГБУ ТО «МФЦ» отделение № 2 в р.п. Арсеньево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2.12 пункта 2 раздела  5 административного регла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слова «Администрация либо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  <w:r>
        <w:rPr>
          <w:rFonts w:cs="Times New Roman" w:ascii="Times New Roman" w:hAnsi="Times New Roman"/>
          <w:spacing w:val="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</w:rPr>
        <w:t xml:space="preserve">               </w:t>
      </w:r>
      <w:r>
        <w:rPr>
          <w:rFonts w:cs="Times New Roman" w:ascii="Times New Roman" w:hAnsi="Times New Roman"/>
          <w:spacing w:val="2"/>
        </w:rPr>
        <w:t>3.  Настоящее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336"/>
        <w:gridCol w:w="3555"/>
      </w:tblGrid>
      <w:tr>
        <w:trPr>
          <w:trHeight w:val="22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0"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   администрации муниципального образования Арсеньевский райо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.И. Су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олнитель:</w:t>
      </w:r>
      <w:r>
        <w:rPr>
          <w:rFonts w:cs="Times New Roman" w:ascii="Times New Roman" w:hAnsi="Times New Roman"/>
        </w:rPr>
        <w:t xml:space="preserve"> Директор </w:t>
      </w:r>
      <w:r>
        <w:rPr>
          <w:rFonts w:cs="Times New Roman" w:ascii="Times New Roman" w:hAnsi="Times New Roman"/>
          <w:color w:val="111111"/>
          <w:highlight w:val="white"/>
        </w:rPr>
        <w:t xml:space="preserve">МКУ 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highlight w:val="white"/>
        </w:rPr>
        <w:t>"ЦБ МО Арсеньевский район" </w:t>
      </w:r>
      <w:r>
        <w:rPr>
          <w:rFonts w:cs="Times New Roman" w:ascii="Times New Roman" w:hAnsi="Times New Roman"/>
        </w:rPr>
        <w:t xml:space="preserve"> </w:t>
      </w:r>
      <w:r>
        <w:rPr>
          <w:rFonts w:cs="PT Astra Serif" w:ascii="PT Astra Serif" w:hAnsi="PT Astra Serif"/>
        </w:rPr>
        <w:t xml:space="preserve">                                                               Т.В.Шилина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ован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дников А.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овалова Н.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вина Н.Н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XO Thames" w:hAnsi="XO Thames" w:cs="XO Thames"/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9">
    <w:name w:val="Подзаголовок Знак"/>
    <w:qFormat/>
    <w:rPr>
      <w:rFonts w:ascii="XO Thames" w:hAnsi="XO Thames" w:cs="XO Thames"/>
      <w:i/>
      <w:sz w:val="24"/>
    </w:rPr>
  </w:style>
  <w:style w:type="character" w:styleId="Style10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>
    <w:name w:val="Footnote Text"/>
    <w:pPr>
      <w:widowControl/>
      <w:suppressAutoHyphens w:val="true"/>
      <w:bidi w:val="0"/>
      <w:spacing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Style15">
    <w:name w:val="Верхний и нижний колонтитулы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8:00Z</dcterms:created>
  <dc:creator/>
  <dc:description/>
  <dc:language>en-US</dc:language>
  <cp:lastModifiedBy>Konovalova</cp:lastModifiedBy>
  <dcterms:modified xsi:type="dcterms:W3CDTF">2024-11-06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