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8.11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и перечня источников финансирования дефицита бюджета муниципального образования рабочий поселок Арсеньево Арсеньевского района</w:t>
      </w:r>
    </w:p>
    <w:p>
      <w:pPr>
        <w:pStyle w:val="Normal"/>
        <w:spacing w:lineRule="auto" w:line="216"/>
        <w:ind w:left="0" w:right="0"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В соответствии с пунктом 3.2 статьи 160.1, пунктом 4 статьи 160.2 Бюджетного кодекса Российской Федерации и постановления правительства Российской Федерации от 16.09.2021 года №1569  </w:t>
      </w:r>
      <w:r>
        <w:rPr>
          <w:bCs/>
          <w:color w:val="000000"/>
          <w:kern w:val="2"/>
          <w:szCs w:val="28"/>
        </w:rPr>
        <w:t xml:space="preserve">"Об утверждении </w:t>
      </w:r>
      <w:r>
        <w:rPr>
          <w:bCs/>
          <w:kern w:val="2"/>
          <w:szCs w:val="28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</w:t>
      </w:r>
      <w:r>
        <w:rPr>
          <w:color w:val="000000"/>
          <w:szCs w:val="28"/>
        </w:rPr>
        <w:t>администрация муниципального образования Арсеньевский  район ПОСТАНОВЛЯЕТ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бюджета муниципального образования рабочий поселок Арсеньево Арсеньевского района (Приложение №1)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еречень главных администраторов источников финансирования дефицита бюджета муниципального образования рабочий поселок Арсеньево  Арсеньевского района (Приложение №2).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муниципального образования Арсеньевский район от 20 декабря 2023 года № 415  «Об утверждении перечня главных администраторов доходов и перечня источников финансирования дефицита бюджета муниципального  образования  рабочий поселок Арсеньево Арсеньевского района"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в случаях изменения состава и (или) функций главных администраторов доходов бюджета муниципального образования рабочий поселок Арсеньево  Арсеньевский район, а также изменения принципов назначения и присвоения структуры кодов классификации доходов бюджета муниципального образования рабочий поселок Арсеньево  Арсеньевского района, изменения в перечень главных администраторов доходов бюджета муниципального образования рабочий поселок Арсеньево Арсеньевского района и в состав закрепленных за ними кодов классификации доходов бюджета муниципального образования рабочий поселок Арсеньево Арсеньевского района вносятся в течение текущего финансового года на основании приказов финансового управления администрации муниципального образования Арсеньевский район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роки внесения изменений в перечень главных администраторов доходов бюджета муниципального образования рабочий поселок Арсеньево вносятся в течение 10 календарных дней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муниципального образования Арсеньевский район и обнародовать в установленном порядке.</w:t>
      </w:r>
    </w:p>
    <w:p>
      <w:pPr>
        <w:pStyle w:val="Normal"/>
        <w:spacing w:lineRule="auto" w:line="216"/>
        <w:ind w:left="0" w:right="0" w:firstLine="5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spacing w:lineRule="auto" w:line="216"/>
        <w:ind w:left="0" w:right="0" w:firstLine="5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Настоящее постановление вступает в силу с 1 января 2025 года и применяется к правоотношениям, возникающим при составлении и исполнении бюджета муниципального образования рабочий поселок Арсеньево  Арсеньевского района, начиная с бюджета на 2025 год и на плановый период 2026 и 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Сув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ind w:left="0" w:righ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итель: Начальник финансового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управления                                                      С.Н. Макар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дников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овалова Н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1741"/>
        <w:gridCol w:w="747"/>
        <w:gridCol w:w="4923"/>
      </w:tblGrid>
      <w:tr>
        <w:trPr>
          <w:trHeight w:val="195" w:hRule="atLeast"/>
        </w:trPr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1</w:t>
            </w:r>
          </w:p>
        </w:tc>
      </w:tr>
      <w:tr>
        <w:trPr>
          <w:trHeight w:val="195" w:hRule="atLeast"/>
        </w:trPr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постановлению  администрации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рсеньевский район </w:t>
            </w:r>
          </w:p>
        </w:tc>
      </w:tr>
      <w:tr>
        <w:trPr>
          <w:trHeight w:val="195" w:hRule="atLeast"/>
        </w:trPr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  08.11.2024 года № 314 </w:t>
            </w:r>
          </w:p>
        </w:tc>
      </w:tr>
      <w:tr>
        <w:trPr>
          <w:trHeight w:val="195" w:hRule="atLeast"/>
        </w:trPr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ЕРЕЧЕНЬ</w:t>
            </w:r>
          </w:p>
        </w:tc>
      </w:tr>
      <w:tr>
        <w:trPr>
          <w:trHeight w:val="195" w:hRule="atLeast"/>
        </w:trPr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главных администраторов доходов бюджета муниципального </w:t>
            </w:r>
          </w:p>
        </w:tc>
      </w:tr>
      <w:tr>
        <w:trPr>
          <w:trHeight w:val="195" w:hRule="atLeast"/>
        </w:trPr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я рабочий поселок Арсеньево  Арсеньевского района</w:t>
            </w:r>
          </w:p>
        </w:tc>
      </w:tr>
      <w:tr>
        <w:trPr>
          <w:trHeight w:val="195" w:hRule="atLeast"/>
        </w:trPr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 2025 и плановый период 2026-2027 годы</w:t>
            </w:r>
          </w:p>
        </w:tc>
      </w:tr>
      <w:tr>
        <w:trPr>
          <w:trHeight w:val="90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код главного администратора 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 доходных источников</w:t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1 01 02010 01 0000 1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>Налог на доходы физических лиц с доходов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источником которых является налоговый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агент, за исключением доходов, в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отношении которых исчисление и уплата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налога осуществляются в соответствии со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статьями 227, 227.1 и 228 Налогового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кодекса Российской Федерации, а также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доходов от долевого участия в организации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полученных в виде дивидендов</w:t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9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32"/>
              <w:gridCol w:w="963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3">
                    <w:r>
                      <w:rPr>
                        <w:rStyle w:val="InternetLink"/>
                        <w:color w:val="0000FF"/>
                      </w:rPr>
                      <w:t>статьей 227</w:t>
                    </w:r>
                  </w:hyperlink>
                  <w:r>
                    <w:rPr/>
                    <w:t xml:space="preserve"> Налогового кодекса Российской Федерации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1 01 02080 01 0000 1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>Налог на доходы физических лиц в части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суммы налога, превышающей 650 000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рублей, относящейся к части налоговой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базы, превышающей 5 000 000 рублей (за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исключением налога на доходы физических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лиц с сумм прибыли контролируемой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иностранной компании, в том числе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фиксированной прибыли контролируемой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иностранной компании, а также налога на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доходы физических лиц в отношении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доходов от долевого участия в организации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полученных в виде дивидендов)</w:t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5 13 0000 13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5 13 0000 13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3 0000 1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3 0000 1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7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 16000 13 0000 1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761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13 0000 1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13 0000 1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6001 13 0000 1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3 0000 1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3 0000 1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3 05010 13 0000 1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государственными (муниципальными) организациями грантов для получателей средств бюджетов городских посел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3 05020 13 0000 1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3 05099 13 0000 1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10 13 0000 1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20 13 0000 1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30 13 0000 1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8 05000 13 0000 1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60010 13 0000 1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35118 13 0000 1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посел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3 0000 15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</w:tblGrid>
      <w:tr>
        <w:trPr>
          <w:trHeight w:val="195" w:hRule="atLeast"/>
        </w:trPr>
        <w:tc>
          <w:tcPr>
            <w:tcW w:w="8394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 № 2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8394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рсеньевский район </w:t>
            </w:r>
          </w:p>
        </w:tc>
      </w:tr>
      <w:tr>
        <w:trPr>
          <w:trHeight w:val="195" w:hRule="atLeast"/>
        </w:trPr>
        <w:tc>
          <w:tcPr>
            <w:tcW w:w="83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394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08.11.2024 года №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3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главных администраторов   источник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финансирования дефицита бюджета муниципального образовани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рабочий поселок  Арсеньево Арсенье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488"/>
        <w:gridCol w:w="4923"/>
      </w:tblGrid>
      <w:tr>
        <w:trPr>
          <w:trHeight w:val="90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д главного администратор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д группы, подгруппы, статьи и вида источника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01 02 00 00 13 0000 7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2 00 00 13 0000 8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городскими поселениями кредитов от кредитных организаций в валюте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 00 13 0000 7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 00 13 0000 8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 01 13 0000 5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 01 13 0000 6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" w:cs="Arial"/>
      <w:color w:val="auto"/>
      <w:kern w:val="0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A27AFBB3776B7B37DB50C03E9378AFECFD8C4A328C94E11F7FAC91451F22CCA5064571179C648FB2B9AF7425EEE35B7A3F89733222BDT6M" TargetMode="External"/><Relationship Id="rId4" Type="http://schemas.openxmlformats.org/officeDocument/2006/relationships/hyperlink" Target="consultantplus://offline/ref=53A27AFBB3776B7B37DB50C03E9378AFECFD8C4A328C94E11F7FAC91451F22CCA5064573179C698DE7E3BF706CB9EB477E2196712C22D4FBB5T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7:00Z</dcterms:created>
  <dc:creator>Титова Наталья Владимировна</dc:creator>
  <dc:description/>
  <dc:language>en-US</dc:language>
  <cp:lastModifiedBy>Konovalova</cp:lastModifiedBy>
  <cp:lastPrinted>2024-11-08T11:14:00Z</cp:lastPrinted>
  <dcterms:modified xsi:type="dcterms:W3CDTF">2024-11-11T05:09:00Z</dcterms:modified>
  <cp:revision>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