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18.11.2024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Арсеньевский рай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для расчета размера социальных выплат молодым семьям на приобретение (строительство)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.12.2010 №1050 «О федеральной целевой программе Жилище на 2011-2015 годы», постановлением Правительства Российской Федерации от 25.08.2015 №889 «О внесении изменений в постановление Правительства  Российской Федерации от 17 декабря 2010 г. №1050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одного квадратного метра общей площади жилья по муниципальному образованию Арсеньевский район на 2025 год для расчета размера социальных выплат молодым семьям на приобретение (строительство) жилья в размере 29000 (двадцать  девять тысяч) рублей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сайте муниципального образования Арсеньевский район.</w:t>
      </w:r>
    </w:p>
    <w:p>
      <w:pPr>
        <w:pStyle w:val="Normal"/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1 января 2025 года и подлежит опобликованию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1">
    <w:name w:val="Колонтитул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5">
    <w:name w:val="Верхний колонтитул2"/>
    <w:basedOn w:val="Style21"/>
    <w:qFormat/>
    <w:pPr/>
    <w:rPr/>
  </w:style>
  <w:style w:type="paragraph" w:styleId="112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Header">
    <w:name w:val="Header"/>
    <w:basedOn w:val="Style20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2:00Z</dcterms:created>
  <dc:creator>Титова Наталья Владимировна</dc:creator>
  <dc:description/>
  <dc:language>en-US</dc:language>
  <cp:lastModifiedBy>Konovalova</cp:lastModifiedBy>
  <dcterms:modified xsi:type="dcterms:W3CDTF">2024-11-20T08:30:00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