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0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рсеньевский район от 03.08.2021 № 267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«О внесении изменений и дополнений в постановление  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администрации муниципального образования Арсеньевский район от 11.06.2021 № 193 «Об утверждении административного регламента по предоставлению муниципальной услуги «Утверждение схемы  расположения земельного участка или земельных участков  на кадастровом плане территории»</w:t>
      </w:r>
    </w:p>
    <w:p>
      <w:pPr>
        <w:pStyle w:val="Normal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Внести в постановление администрации муниципального образования Арсеньевский район от 03.08.2021 № 267 «О внесении изменений и дополнений в постановление  администрации муниципального образования Арсеньевский район от 11.06.2021 № 193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ее изменени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ункт 18 раздела 2 приложения к постановлению слова «15  рабочих дней» заменить на слова «9 рабочих дней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Признать утратившим  силу постановление администрации муниципального образования Арсеньевский район от 17.07.2023 № 239 «О внесении изменений в постановление администрации муниципального образования Арсеньевский район от 03.08.2021 № 267 «О внесении изменений и дополнений в постановление администрации муниципального образования Арсеньевский район от 11.06.2021 № 193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Постановление вступает в силу со дня 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4306"/>
        <w:gridCol w:w="2535"/>
        <w:gridCol w:w="3076"/>
      </w:tblGrid>
      <w:tr>
        <w:trPr>
          <w:trHeight w:val="229" w:hRule="atLeast"/>
        </w:trPr>
        <w:tc>
          <w:tcPr>
            <w:tcW w:w="4306" w:type="dxa"/>
            <w:tcBorders/>
          </w:tcPr>
          <w:p>
            <w:pPr>
              <w:pStyle w:val="NoSpacing"/>
              <w:widowControl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.И. Сув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0"/>
        </w:rPr>
        <w:t>главный специалист</w:t>
      </w:r>
      <w:r>
        <w:rPr>
          <w:color w:val="000000"/>
          <w:sz w:val="28"/>
        </w:rPr>
        <w:t xml:space="preserve"> отде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имущественных и земельных отношений                                           О</w:t>
      </w:r>
      <w:r>
        <w:rPr>
          <w:color w:val="000000"/>
          <w:sz w:val="28"/>
          <w:szCs w:val="20"/>
        </w:rPr>
        <w:t>.Н. Клепуко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вина Н.Н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руева А.А.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5" w:gutter="0" w:header="0" w:top="1134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6:00Z</dcterms:created>
  <dc:creator>Титова Наталья Владимировна</dc:creator>
  <dc:description/>
  <dc:language>en-US</dc:language>
  <cp:lastModifiedBy>Konovalova</cp:lastModifiedBy>
  <cp:lastPrinted>2024-11-02T10:07:00Z</cp:lastPrinted>
  <dcterms:modified xsi:type="dcterms:W3CDTF">2024-12-12T04:34:00Z</dcterms:modified>
  <cp:revision>3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