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6.12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еречня  рабочих поселков  муниципального образования Арсеньевский район, в которых расположены  муниципальные организации муниципального образования Арсеньевский район, осуществляющие образовательную деятельность (структурные подразделения)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Уставом  муниципального образования Арсеньевский район администрация  муниципального образования Арсеньевский район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Утвердить перечень  рабочих поселков муниципального образования Арсеньевский район,  в которых расположены  муниципальные организации, осуществляющие образовательную деятельность (структурные  подразделения). (Приложение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 Постановление вступает в силу с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Арсеньевский  район                                                 В.И. Суворов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8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: главный экономист МКУ централизованная бухгалтерия  муниципального образования Арсеньевский район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Л.М. Пабоназар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ьячкова Н.П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рсеньевский район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16.12.2024  №  35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еречень рабочих поселков муниципального образова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Арсеньев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bidi="ar-SA"/>
              </w:rPr>
              <w:t>Наименование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bidi="ar-SA"/>
              </w:rPr>
              <w:t>Стат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bidi="ar-SA"/>
              </w:rPr>
              <w:t>Новое наименование с учетом ст.9.1. № 131-Ф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eastAsia="Calibri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Рабочий поселок Арсеньево Арсеньев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eastAsia="Calibri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 xml:space="preserve">Городское посе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eastAsia="Calibri" w:cs="PT Astra Serif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8"/>
                <w:szCs w:val="28"/>
                <w:lang w:val="ru-RU" w:bidi="ar-SA"/>
              </w:rPr>
              <w:t>Городское поселение рабочий поселок Арсеньево Арсеньевского муниципального района Туль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4-12-12T09:31:00Z</cp:lastPrinted>
  <dcterms:modified xsi:type="dcterms:W3CDTF">2024-12-17T10:03:00Z</dcterms:modified>
  <cp:revision>3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