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0076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АРСЕНЬЕВ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.12.2020  № </w:t>
      </w:r>
      <w:r>
        <w:rPr>
          <w:b/>
          <w:sz w:val="28"/>
          <w:szCs w:val="28"/>
          <w:lang w:val="en-US"/>
        </w:rPr>
        <w:t>398</w:t>
      </w:r>
    </w:p>
    <w:p>
      <w:pPr>
        <w:pStyle w:val="Style18"/>
        <w:tabs>
          <w:tab w:val="clear" w:pos="708"/>
          <w:tab w:val="left" w:pos="525" w:leader="none"/>
          <w:tab w:val="left" w:pos="1110" w:leader="none"/>
          <w:tab w:val="left" w:pos="6465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</w:t>
      </w:r>
      <w:bookmarkStart w:id="0" w:name="YANDEX_2"/>
      <w:bookmarkEnd w:id="0"/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муниципальной  </w:t>
      </w:r>
      <w:bookmarkStart w:id="1" w:name="YANDEX_3"/>
      <w:bookmarkEnd w:id="1"/>
      <w:r>
        <w:rPr>
          <w:b/>
          <w:sz w:val="28"/>
          <w:szCs w:val="28"/>
        </w:rPr>
        <w:t xml:space="preserve"> </w:t>
      </w:r>
      <w:bookmarkStart w:id="2" w:name="YANDEX_4"/>
      <w:bookmarkEnd w:id="2"/>
      <w:r>
        <w:rPr>
          <w:b/>
          <w:sz w:val="28"/>
          <w:szCs w:val="28"/>
        </w:rPr>
        <w:t>программ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  и  на основании статьи 46 Устава муниципального образования Арсеньевский район администрация муниципального  образования Арсеньевский район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</w:t>
      </w:r>
      <w:bookmarkStart w:id="3" w:name="YANDEX_24"/>
      <w:bookmarkEnd w:id="3"/>
      <w:r>
        <w:rPr>
          <w:sz w:val="28"/>
          <w:szCs w:val="28"/>
        </w:rPr>
        <w:t xml:space="preserve"> муниципальную   программу 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сеньевский район                                                                  М.Н. Трифанов</w:t>
      </w:r>
    </w:p>
    <w:p>
      <w:pPr>
        <w:pStyle w:val="Normal"/>
        <w:shd w:fill="FFFFFF" w:val="clear"/>
        <w:spacing w:lineRule="atLeast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,ЧС и ООС администрации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ский район                                                                     Г.А. Буян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пелева Е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Арсеньевский рай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.12.2020  № </w:t>
            </w:r>
            <w:r>
              <w:rPr>
                <w:b/>
                <w:lang w:val="en-US"/>
              </w:rPr>
              <w:t>398</w:t>
            </w:r>
          </w:p>
          <w:p>
            <w:pPr>
              <w:pStyle w:val="Style18"/>
              <w:tabs>
                <w:tab w:val="clear" w:pos="708"/>
                <w:tab w:val="left" w:pos="525" w:leader="none"/>
                <w:tab w:val="left" w:pos="1110" w:leader="none"/>
                <w:tab w:val="left" w:pos="6465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Муниципальная программа 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358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гражданской обороны, чрезвычайных ситуаций и охраны окружающей среды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13131"/>
              </w:rPr>
              <w:t>-отдел ЖКХ, транспорта, строительства и архитектуры;</w:t>
            </w:r>
          </w:p>
          <w:p>
            <w:pPr>
              <w:pStyle w:val="Normal"/>
              <w:autoSpaceDE w:val="false"/>
              <w:jc w:val="both"/>
              <w:rPr>
                <w:color w:val="313131"/>
              </w:rPr>
            </w:pPr>
            <w:r>
              <w:rPr>
                <w:color w:val="313131"/>
              </w:rPr>
              <w:t>-отдел экономического развития, предпринимательства и сельского хозяйства;</w:t>
            </w:r>
          </w:p>
          <w:p>
            <w:pPr>
              <w:pStyle w:val="Normal"/>
              <w:autoSpaceDE w:val="false"/>
              <w:jc w:val="both"/>
              <w:rPr>
                <w:color w:val="313131"/>
              </w:rPr>
            </w:pPr>
            <w:r>
              <w:rPr>
                <w:color w:val="313131"/>
              </w:rPr>
              <w:t>-бухгалтерия администрации МО Арсень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13131"/>
              </w:rPr>
              <w:t>-МКУ «ЕДДС» МО  Арсеньевский район;</w:t>
            </w:r>
          </w:p>
          <w:p>
            <w:pPr>
              <w:pStyle w:val="Normal"/>
              <w:jc w:val="both"/>
              <w:rPr/>
            </w:pPr>
            <w:r>
              <w:rPr/>
              <w:t>-ПСЧ-44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ОНД и ПР  по Одоевскому и Арсеньевскому районам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313131"/>
              </w:rPr>
            </w:pPr>
            <w:r>
              <w:rPr/>
              <w:t>- главы МО сельских поселений (по согласованию)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1"/>
              </w:rPr>
              <w:t>Программно-целевые инструменты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дпрограмма «Снижение рисков и смягчение последствий чрезвычайных ситуаций природного и техногенного характера на 2021-2025 г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дпрограмма «Обеспечение пожарной безопасности муниципального образования  Арсеньевский район на 2021-2025 годы». </w:t>
            </w:r>
          </w:p>
          <w:p>
            <w:pPr>
              <w:pStyle w:val="Normal"/>
              <w:jc w:val="both"/>
              <w:rPr/>
            </w:pPr>
            <w:r>
              <w:rPr/>
              <w:t>3.Подпрограмма «Обеспечение безопасности людей на водных объектах в муниципальном образовании Арсеньевский район на 2021-2025 годы».</w:t>
            </w:r>
          </w:p>
          <w:p>
            <w:pPr>
              <w:pStyle w:val="Normal"/>
              <w:jc w:val="both"/>
              <w:rPr/>
            </w:pPr>
            <w:r>
              <w:rPr/>
              <w:t>4.Подпрограмма «Развитие и совершенствование единой дежурно-диспетчерской службы муниципального образования Арсеньевский  район на 2021-2025 годы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Цел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libri"/>
                <w:lang w:eastAsia="en-US"/>
              </w:rPr>
              <w:t>Целями муниципальной  программы являются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нижение риск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овышение защиты населения и территорий МО Арсеньевский район  от угроз природного и техногенного характера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обеспечение пожарной безопасности и </w:t>
            </w:r>
            <w:r>
              <w:rPr/>
              <w:t>сокращения людских и материальных потерь;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/>
              <w:t>-создание организационных, информационных условий для обеспечения безопасности граждан на водных объектах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Задач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libri"/>
                <w:lang w:eastAsia="en-US"/>
              </w:rPr>
              <w:t>Задачами  муниципальной 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развитие механизмов координации управления в сфере пожарной безопасности, повышения безопасности населения и территории от угроз ЧС, связанных с возникновением пожаров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развитие механизмов координации управления в сфере обеспечения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развитие механизмов координации управления в сфере обеспечения безопасности людей и территорий  в период паводковой обстановки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оказател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выполнения мероприятий, намеченных настоящей Программой,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меньшить количество погибших и травмированных людей при пожарах, обеспечить сокращение материальных потерь создать эффективную систему обеспечения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-снизить количество утонувших и пострадавших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еспечить развитие региональн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дальнейшее развитие системы мониторинга и прогнозирования ЧС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ЧС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1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</w:rPr>
              <w:t>Сроки реализации:2021 - 2025 годы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 системы мер по снижению рисков, смягчению последствий и защите населения и территорий МО Арсеньевский район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зопасности людей на водных объектах;</w:t>
            </w:r>
          </w:p>
          <w:p>
            <w:pPr>
              <w:pStyle w:val="Normal"/>
              <w:jc w:val="both"/>
              <w:rPr>
                <w:rStyle w:val="FontStyle54"/>
                <w:sz w:val="24"/>
                <w:szCs w:val="24"/>
              </w:rPr>
            </w:pPr>
            <w:r>
              <w:rPr/>
              <w:t>-обеспечение безопасности населения и территорий  в период паводковой обстановки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Основные       показатели, отражающие  реализацию цели и задач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реализации Программы оценивается с использованием следующих групп целевых показателей, характеризующих: 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пострадавших и погибших при пожарах;</w:t>
            </w:r>
          </w:p>
          <w:p>
            <w:pPr>
              <w:pStyle w:val="Normal"/>
              <w:rPr/>
            </w:pPr>
            <w:r>
              <w:rPr>
                <w:rStyle w:val="S2"/>
              </w:rPr>
              <w:t>-снижение ущерба от пожаров;</w:t>
            </w:r>
          </w:p>
          <w:p>
            <w:pPr>
              <w:pStyle w:val="Normal"/>
              <w:rPr/>
            </w:pPr>
            <w:r>
              <w:rPr>
                <w:rStyle w:val="S2"/>
              </w:rPr>
              <w:t>-снижение уровня погибших на водных объектах;</w:t>
            </w:r>
          </w:p>
          <w:p>
            <w:pPr>
              <w:pStyle w:val="Normal"/>
              <w:rPr>
                <w:rStyle w:val="FontStyle55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2"/>
              </w:rPr>
              <w:t>-снижение уровня ущерба в период паводковой обстановки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Style w:val="S1"/>
              </w:rPr>
            </w:pPr>
            <w:r>
              <w:rPr/>
              <w:t>Объемы бюджетных ассигнований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: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на водных объектах на 2021–2025 годы» 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-</w:t>
            </w:r>
            <w:r>
              <w:rPr>
                <w:rStyle w:val="S3"/>
              </w:rPr>
              <w:t xml:space="preserve">  38748,2 тыс. руб., 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8405,0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7583,3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7583,3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7588,3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5 год –    7588,3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из бюджета  МО Арсеньевский район -38748,2 тыс. руб., 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8405,0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7583,3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7583,3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7588,3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5 год –    7588,3       тыс. руб.</w:t>
            </w:r>
          </w:p>
        </w:tc>
      </w:tr>
      <w:tr>
        <w:trPr>
          <w:trHeight w:val="3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rStyle w:val="S1"/>
              </w:rPr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3"/>
              </w:rPr>
              <w:t>а)</w:t>
            </w:r>
            <w:r>
              <w:rPr/>
              <w:t>Подпрограмма «Снижение рисков и смягчение последствий чрезвычайных ситуаций природного и техногенного характера на 2021-2025 годы</w:t>
            </w:r>
            <w:r>
              <w:rPr>
                <w:rStyle w:val="S1"/>
              </w:rPr>
              <w:t>»</w:t>
            </w:r>
          </w:p>
          <w:p>
            <w:pPr>
              <w:pStyle w:val="Normal"/>
              <w:rPr/>
            </w:pPr>
            <w:r>
              <w:rPr/>
              <w:t>Общий объем финансовых средств по подпрограмме -    40,0     тыс. руб., 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    0,0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  10,0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  10,0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  10,0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 xml:space="preserve">2025 год –   </w:t>
            </w:r>
            <w:r>
              <w:rPr>
                <w:rStyle w:val="S3"/>
                <w:lang w:val="en-US"/>
              </w:rPr>
              <w:t xml:space="preserve">    10</w:t>
            </w:r>
            <w:r>
              <w:rPr>
                <w:rStyle w:val="S3"/>
              </w:rPr>
              <w:t>,0         тыс. руб.</w:t>
            </w:r>
          </w:p>
          <w:p>
            <w:pPr>
              <w:pStyle w:val="Normal"/>
              <w:rPr/>
            </w:pPr>
            <w:r>
              <w:rPr/>
              <w:t xml:space="preserve">из бюджета муниципального образования Арсеньевский район–                                                 </w:t>
            </w:r>
          </w:p>
          <w:p>
            <w:pPr>
              <w:pStyle w:val="Normal"/>
              <w:rPr/>
            </w:pPr>
            <w:r>
              <w:rPr/>
              <w:t>40,0  тыс.руб.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    0,0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  10,0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  10,0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  10,0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5 год –       10,0   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3"/>
              </w:rPr>
              <w:t>б</w:t>
            </w:r>
            <w:r>
              <w:rPr/>
              <w:t>) Подпрограмма: «Обеспечение пожарной безопасности муниципального образования Арсеньевский район на 2021-2025 годы»:</w:t>
            </w:r>
          </w:p>
          <w:p>
            <w:pPr>
              <w:pStyle w:val="Normal"/>
              <w:rPr/>
            </w:pPr>
            <w:r>
              <w:rPr/>
              <w:t>Общий объем финансовых средств по подпрограмме – 50,0     тыс. руб., 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    0,0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  10,0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  10,0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  15,0    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3"/>
              </w:rPr>
              <w:t>2025 год –       15,0          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бюджета муниципального образования Арсеньевский район–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50,0  тыс.руб.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    0,0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  10,0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  10,0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  15,0     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3"/>
              </w:rPr>
              <w:t>2025 год –       15,0            тыс. руб.</w:t>
            </w:r>
          </w:p>
          <w:p>
            <w:pPr>
              <w:pStyle w:val="Normal"/>
              <w:jc w:val="both"/>
              <w:rPr/>
            </w:pPr>
            <w:r>
              <w:rPr/>
              <w:t>в)Подпрограмма: «Обеспечение безопасности людей на водных объектах в муниципальном образовании Арсеньевский район на 2021-2025 годы»:</w:t>
            </w:r>
          </w:p>
          <w:p>
            <w:pPr>
              <w:pStyle w:val="Normal"/>
              <w:rPr/>
            </w:pPr>
            <w:r>
              <w:rPr/>
              <w:t>Общий  объем финансовых средств по подпрограмме – 1025 ,0   тыс. руб., 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  285 ,0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  185,0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  185 ,0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  185,0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5 год –       185 ,0         тыс. руб.</w:t>
            </w:r>
          </w:p>
          <w:p>
            <w:pPr>
              <w:pStyle w:val="Normal"/>
              <w:rPr/>
            </w:pPr>
            <w:r>
              <w:rPr/>
              <w:t>из бюджета муниципального образования Арсеньевский район–                                                              1025,0    тыс.руб. 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  285,0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  185,0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  185,0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  185,0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5 год –       185,0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г)Подпрограмма</w:t>
            </w:r>
            <w:r>
              <w:rPr/>
              <w:t xml:space="preserve"> «Развитие и совершенствование единой дежурно-диспетчерской службы муниципального образования Арсеньевский  район на 2021-2025 годы»</w:t>
            </w:r>
          </w:p>
          <w:p>
            <w:pPr>
              <w:pStyle w:val="Normal"/>
              <w:rPr/>
            </w:pPr>
            <w:r>
              <w:rPr/>
              <w:t>Общий  объем финансовых средств по подпрограмме –      37633, 2   тыс. руб., 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  8120 ,0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  7378 ,3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  7378 ,3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  7378 ,3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5 год –       7378 ,3        тыс. руб.</w:t>
            </w:r>
          </w:p>
          <w:p>
            <w:pPr>
              <w:pStyle w:val="Normal"/>
              <w:rPr/>
            </w:pPr>
            <w:r>
              <w:rPr/>
              <w:t>из бюджета муниципального образования Арсеньевский район–                                                              37633, 2   тыс. руб., 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  8120 ,0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  7378 ,3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  7378 ,3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  7378 ,3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5 год –       7378 ,3        тыс. руб.</w:t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1"/>
              </w:rPr>
              <w:t>Ожидаемые результаты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ЧС (происшествий), несчастных случаев и предотвращение возможных последств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езопасности населения от ЧС природного и техногенного характера,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езопасности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по предотвращению пожаров, Ч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готовности населения к действиям при возникновении пожаров, ЧС;</w:t>
            </w:r>
          </w:p>
          <w:p>
            <w:pPr>
              <w:pStyle w:val="ConsPlusNormal"/>
              <w:ind w:hanging="0"/>
              <w:jc w:val="both"/>
              <w:rPr>
                <w:rStyle w:val="S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единой дежурно-диспетчерской службы.</w:t>
            </w:r>
          </w:p>
        </w:tc>
      </w:tr>
    </w:tbl>
    <w:p>
      <w:pPr>
        <w:pStyle w:val="Normal"/>
        <w:jc w:val="both"/>
        <w:rPr>
          <w:rStyle w:val="S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, основные показатели, основные пробле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щиты населения и территорий, обеспечения пожарной безопасност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м образовании Арсеньев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аботка  муниципальной целевой  программы</w:t>
      </w:r>
      <w:r>
        <w:rPr>
          <w:rStyle w:val="S1"/>
        </w:rPr>
        <w:t xml:space="preserve"> </w:t>
      </w:r>
      <w:r>
        <w:rPr/>
        <w:t>«Защита населения и территорий муниципального образования Арсеньевский район от чрезвычайных ситуаций, по обеспечению пожарной безопасности и безопасности людей на водных объектах на 2021–2025 годы» (далее - Программа) является одним из элементов единой системы подготовки населения в области защиты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 между органами местного самоуправления и органами МЧС России, безопасности людей на водных объект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щество проблемы состоит в том, чтобы обеспечить снижение количества чрезвычайных ситуаций и повышение уровня безопасности населения от угроз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определяет основы организации обеспечения безопасности людей на территории муниципального образования Арсеньевский район, участия в предупреждении и ликвидации последствий ЧС на территории муниципального образования Арсеньевский район, организации и осуществления мероприятий по защите населения и территории муниципального образования  от Ч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 этих сложных задач с учетом реально сложившейся экономической обстановки на территории муниципального образования Арсеньевский район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место среди чрезвычайных ситуаций занимают пожары, как природного характер,  так и бытовые. Социально-экономические потери от них очень велик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от огня гибнут люди, уничтожаются или повреждаются жилые дома, квартиры, надворные постройки, здания и помещения производственного, складского назначения и транспорта. Прямой материальный ущерб от пожаров составляет до нескольких миллионов рублей, а с учетом расходов на восстановление, неполучения доходов, затрат на восстановление нанесенного вреда жизни или здоровью людей ежегодные общие потери от губительного воздействия огня составляют более 10 млн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ная задача органов местного самоуправления направлена на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изацию профилактики и разъяснительной работы среди населения в области пожарной безопас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чет мест проживания неблагополучных семей, а также неблагонадежных лиц, граждан без определенного места жительства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онтроль за одиноко проживающими пенсионерами, инвалидами, людьми больными, беспомощными, обеспечение этой категории граждан помощь,  тем самым отведя потенциальную угрозу возгор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этом возникающие пожары в жилищном секторе продолжают составлять наибольший процент от общего количества пожар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обеспечения людей на водных объектах ежегодно на территории МО Астаповское Арсеньевского района   организуется работа  пляжа  для населения Арсеньевского района. Широко проводится  пропагандистская и разъяснительная работа по данному вопро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иод паводковой обстановки,  во избежание чрезвычайных ситуаций ежегодно разрабатываются противопаводковые мероприятия, включающие своевременное обеспечение населения  продуктами первой необходимости, бесперебойная работа автотранспорта, контроль за гидротехническими и мостовыми сооружен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рограммы позволит решать указанные проблемы и добиться значительного роста основных показателей деятельности при максимально эффективном управлении средствами муниципального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обстоятельствам, возникновение которых может негативно отразиться на реализации Программы в целом, и не позволит достичь плановых показателей, относя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сокращение объемов финансирования мероприятий из бюджета муниципального образования Арсеньевский райо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несвоевременное выполнение работ по мероприятиям, указанных в Программ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менение климата, существенно изменяющее вероятностные показатели Ч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уровня угроз для безопасного развития муниципального образования эффективное противодействие возникновению ЧС не может быть обеспечено только в рамках основной деятельности органов местного самоуправления муниципального образования Арсеньевский район. Характер проблемы требует долговременной стратегии и организационно-финансовых механизмов взаимодействия и координации усилий для решения первоочередных задач и проведения превенти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, прогноз развития сферы защиты населения и территорий, обеспечения пожарной безопасности в муниципальном образовании Арсеньевский район, прогноз конечных результатов муниципальной 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  Программы – снижение рисков чрезвычайных ситуаций, повышение защиты населения и территорий муниципального образования от угроз ЧС природного и техногенного характера, обеспечение пожарной безопасности, безопасности людей на водных объектах, сокращения людских и материальных потерь, недопущение распространения новой коронавирусной инфекции на территории МО Арсеньевский район.</w:t>
      </w:r>
    </w:p>
    <w:p>
      <w:pPr>
        <w:pStyle w:val="Normal"/>
        <w:rPr/>
      </w:pPr>
      <w:r>
        <w:rPr/>
        <w:t xml:space="preserve">         </w:t>
      </w: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азвитие и совершенствование системы мониторинга, прогнозирования и предупреждения ЧС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бучение населения способам защиты от опасностей, возникающей угрозы  ЧС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сокращение количества пожаров, количества людей, травмированных и погибших на пожарах, минимизация материального ущерба, причиненного в результате ЧС и пожа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беспечение необходимых условий для безопасного отдыха населения на водных объектах, уменьшение пострадавших  и недопущение погибших на водны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рганизация безаварийного пропуска паводковых вод, безопасной эксплуатации гидротехнических сооруж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азвитие и совершенствование единой дежурно-диспетчерской службы администрации МО Арсеньевский рай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блема совершенствования предупреждения и ликвидации ЧС, противопожарной защиты, безопасности на водных объектах может быть решена только с помощью комплекса взаимоувязанных по ресурсам и срокам исполнения мероприят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стижение целей и решение задач муниципальной целевой программы обеспечивается путем выполнения основных мероприятий трех Подпрогра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муниципальной программы реализуются следующие подпрограмм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Снижение рисков и смягчение последствий чрезвычайных ситуаций природного и техногенного характера на 2021-2025 г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Обеспечение пожарной безопасности муниципального образования Арсеньевский район на 2021-2025  год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беспечение населения на водных объектах в муниципальном образовании Арсеньевский район на 2021-2025 г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Развитие и совершенствование единой дежурно-диспетчерской службы муниципального образования Арсеньевский  район на 2021-2025 г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 мероприятий подпрограмм может корректироваться по мере решения ее задач. Отдельные мероприятия подпрограмм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Этапы и сроки реализации государственной программы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Программа реализуется в один этап: 2021-2025 годы</w:t>
      </w:r>
      <w:r>
        <w:rPr/>
        <w:t>.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ConsPlusNormal"/>
        <w:widowControl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государственной программы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603"/>
        <w:gridCol w:w="1391"/>
        <w:gridCol w:w="1115"/>
        <w:gridCol w:w="838"/>
        <w:gridCol w:w="1948"/>
        <w:gridCol w:w="2230"/>
      </w:tblGrid>
      <w:tr>
        <w:trPr>
          <w:tblHeader w:val="true"/>
          <w:trHeight w:val="4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сновного   </w:t>
              <w:br/>
              <w:t>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12" w:right="-3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 </w:t>
              <w:br/>
              <w:t>реализ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798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на 2021-2025 гг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ГО,ЧС и ООС </w:t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 системы мер по снижению рисков, смягчению последствий и защите населения и территорий МО Арсеньевский район от чрезвычайных ситуаций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действующего законодательства РФ и правительства Тульской области в области защиты населения и территорий от чрезвычайных ситуаций природного и техногенного характера, пожарной безопасности, безопасности населения на водных объектах, в рамках полномочий муниципального образования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муниципального образования Арсеньевский район на 2021-2025 г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ГО,ЧС и О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мероприятий, направленных на обеспечение пожарной безопасности на территории Арсеньевского района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;</w:t>
            </w:r>
          </w:p>
          <w:p>
            <w:pPr>
              <w:pStyle w:val="Normal"/>
              <w:rPr/>
            </w:pPr>
            <w:r>
              <w:rPr/>
              <w:t>обеспечение безопасности населения и территорий  в период паводковой обстанов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ГО,ЧС и О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, направленных на обеспечение необходимых условий для безопасного отдыха населения на водных объектах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единой дежурно-диспетчерской службы МО Арсеньевский рай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left="-1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 МО Арсенье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ая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единой дежурно-диспетчерской службы МО Арсеньевский район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сновные меры правового регулирования, направленные на достижение целей и задач муниципальной 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ка и актуализация  нормативно-правовых актов в муниципальном образовании Арсеньевский район в области защиты населения и территорий от чрезвычайных ситуаций природного и техногенного характера, пожарной безопасности, безопасности населения на водных объектах.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Текст подпрограмм, муниципальной  программы  муниципального образования Арсеньевский район и основных мероприятий органов местного самоуправления, включенных в муниципальную программу.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6.1.Подпрограмма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/>
        <w:t xml:space="preserve"> </w:t>
      </w:r>
      <w:r>
        <w:rPr/>
        <w:t>«</w:t>
      </w:r>
      <w:r>
        <w:rPr>
          <w:rStyle w:val="S1"/>
          <w:b/>
        </w:rPr>
        <w:t>Снижение рисков и смягчение последствий чрезвычайных ситуаций природного и техногенного характера на 2021-2025 годы</w:t>
      </w:r>
      <w:r>
        <w:rPr/>
        <w:t>»</w:t>
      </w:r>
    </w:p>
    <w:p>
      <w:pPr>
        <w:pStyle w:val="P2"/>
        <w:spacing w:before="280" w:after="0"/>
        <w:jc w:val="center"/>
        <w:rPr/>
      </w:pPr>
      <w:r>
        <w:rPr>
          <w:rStyle w:val="S1"/>
          <w:b/>
        </w:rPr>
        <w:t>ПАСПОРТ подпрограммы:</w:t>
      </w:r>
      <w:r>
        <w:rPr>
          <w:rStyle w:val="S10"/>
          <w:b/>
        </w:rPr>
        <w:t xml:space="preserve"> «</w:t>
      </w:r>
      <w:r>
        <w:rPr>
          <w:rStyle w:val="S1"/>
          <w:b/>
        </w:rPr>
        <w:t>Снижение рисков и смягчение последствий чрезвычайных ситуаций природного и техногенного характера на 2021-2025 годы»</w:t>
      </w:r>
    </w:p>
    <w:tbl>
      <w:tblPr>
        <w:tblW w:w="99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720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280"/>
              <w:jc w:val="both"/>
              <w:rPr/>
            </w:pPr>
            <w:r>
              <w:rPr/>
              <w:t>сектор ГО, ЧС и охраны окружающей среды (далее сектор ГО, ЧС и ООС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  <w:t>под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МКУ «ЕДДС» МО Арсеньевский район;</w:t>
            </w:r>
          </w:p>
          <w:p>
            <w:pPr>
              <w:pStyle w:val="Normal"/>
              <w:jc w:val="both"/>
              <w:rPr/>
            </w:pPr>
            <w:r>
              <w:rPr/>
              <w:t>-служба ЖКХ, транспорта, строительства  и архитектуры;</w:t>
            </w:r>
          </w:p>
          <w:p>
            <w:pPr>
              <w:pStyle w:val="Normal"/>
              <w:jc w:val="both"/>
              <w:rPr/>
            </w:pPr>
            <w:r>
              <w:rPr/>
              <w:t>-бухгалтерия администрации МО Арсеньевский район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од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ми целями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безопасного пропуска паводковых вод и эксплуатации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необходимых условий для безопасной жизнедеятельности и устойчивого социально-экономического развития Арсеньевского района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Задачи под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ми задачами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развитие механизмов координации управления в сфере повышения безопасности населения и территории от угроз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концентрация организационно-технических, финансовых, материальных и информационных ресурсов при решении вопросов обеспечения предупреждения и ликвидации ЧС на территории район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1"/>
              </w:rPr>
              <w:t>Показатели под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еспечение необходимых условий для безопасной жизнедеятельности и устойчивого функционирования объектов жизнеобеспечения населения в условиях чрезвычайных ситуаций; </w:t>
            </w:r>
          </w:p>
          <w:p>
            <w:pPr>
              <w:pStyle w:val="Normal"/>
              <w:rPr/>
            </w:pPr>
            <w:r>
              <w:rPr/>
              <w:t xml:space="preserve">- количество населения, информируемого в случае возникновения ЧС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беспечение безопасности населения и территорий  в период паводковой обстановки.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1"/>
              </w:rPr>
              <w:t>Этапы и сроки реализации под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/>
              <w:t xml:space="preserve">Подпрограмма будет реализована в один этап. </w:t>
            </w:r>
          </w:p>
          <w:p>
            <w:pPr>
              <w:pStyle w:val="P9"/>
              <w:spacing w:before="0" w:after="0"/>
              <w:rPr/>
            </w:pPr>
            <w:r>
              <w:rPr/>
              <w:t>Срок реализации с 2021  по 2025 годы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Объем бюджетных ассигнований  подпрограммы</w:t>
            </w:r>
          </w:p>
          <w:p>
            <w:pPr>
              <w:pStyle w:val="Normal"/>
              <w:jc w:val="center"/>
              <w:rPr>
                <w:rStyle w:val="S1"/>
              </w:rPr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овых средств по подпрограмме -  40,0    тыс. руб., 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    0,0  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 10,0   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 10,0   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 10,0   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5 год –      10,0               тыс. руб.</w:t>
            </w:r>
          </w:p>
          <w:p>
            <w:pPr>
              <w:pStyle w:val="Normal"/>
              <w:rPr/>
            </w:pPr>
            <w:r>
              <w:rPr/>
              <w:t xml:space="preserve">из бюджета муниципального образования Арсеньевский район–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  тыс.руб.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   0,0  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 10,0   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 10,0   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 10,0   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5 год –      10,0               тыс. руб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1"/>
              </w:rPr>
              <w:t>Ожидаемые результаты реализации под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высить уровень защищенности населения и территории от опасностей и угроз, возникающих при ЧС;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дальнейшее развитие системы мониторинга и прогнозирования Ч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сить уровень реагирования сил и средств муниципального звена территориальной подсистемы РСЧС на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/>
              <w:t>- снизить риски ЧС природного и техногенного характера.</w:t>
            </w:r>
          </w:p>
        </w:tc>
      </w:tr>
    </w:tbl>
    <w:p>
      <w:pPr>
        <w:pStyle w:val="Normal"/>
        <w:rPr>
          <w:rStyle w:val="S16"/>
          <w:b/>
          <w:b/>
          <w:i/>
          <w:i/>
        </w:rPr>
      </w:pPr>
      <w:r>
        <w:rPr/>
      </w:r>
    </w:p>
    <w:p>
      <w:pPr>
        <w:pStyle w:val="Default"/>
        <w:widowControl w:val="false"/>
        <w:numPr>
          <w:ilvl w:val="2"/>
          <w:numId w:val="6"/>
        </w:numPr>
        <w:ind w:left="0" w:hanging="0"/>
        <w:jc w:val="center"/>
        <w:rPr>
          <w:b/>
          <w:b/>
        </w:rPr>
      </w:pPr>
      <w:r>
        <w:rPr>
          <w:b/>
          <w:bCs/>
        </w:rPr>
        <w:t xml:space="preserve">Характеристика состояния защиты населения и территорий </w:t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от чрезвычайных ситуаций природного и техногенного характера </w:t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и основные проблемы</w:t>
      </w:r>
    </w:p>
    <w:p>
      <w:pPr>
        <w:pStyle w:val="Default"/>
        <w:widowControl w:val="false"/>
        <w:jc w:val="both"/>
        <w:rPr/>
      </w:pPr>
      <w:r>
        <w:rPr/>
        <w:t xml:space="preserve">          </w:t>
      </w:r>
      <w:r>
        <w:rPr/>
        <w:t>Концепция подпрограммы «</w:t>
      </w:r>
      <w:r>
        <w:rPr>
          <w:rStyle w:val="S1"/>
        </w:rPr>
        <w:t>Снижение рисков и смягчение последствий чрезвычайных ситуаций природного и техногенного характера на 2021-2025 годы</w:t>
      </w:r>
      <w:r>
        <w:rPr/>
        <w:t xml:space="preserve">» представляет собой систему взглядов на цели, задачи, основные принципы и направления деятельности администрации муниципального образования Арсеньевский район, учреждений, организаций, в области обеспечения приемлемого риска возникновения чрезвычайных ситуаций, повышение эффективности системы защиты населения и территорий в условиях чрезвычайных ситуаций, в том числе природного и техногенного характера. </w:t>
      </w:r>
    </w:p>
    <w:p>
      <w:pPr>
        <w:pStyle w:val="Default"/>
        <w:widowControl w:val="false"/>
        <w:jc w:val="both"/>
        <w:rPr/>
      </w:pPr>
      <w:r>
        <w:rPr/>
        <w:t xml:space="preserve">          </w:t>
      </w:r>
      <w:r>
        <w:rPr/>
        <w:t xml:space="preserve">Ежегодно весной в период паводка на территории Арсеньевского района повышается уровень воды на водных объектах. Возможно подтопление низководного  моста в районе н.п. Литвиново, сообщение с рядом населенных пунктов района затрудняется. </w:t>
      </w:r>
    </w:p>
    <w:p>
      <w:pPr>
        <w:pStyle w:val="Default"/>
        <w:widowControl w:val="false"/>
        <w:jc w:val="both"/>
        <w:rPr/>
      </w:pPr>
      <w:r>
        <w:rPr/>
        <w:t xml:space="preserve">          </w:t>
      </w:r>
      <w:r>
        <w:rPr/>
        <w:t xml:space="preserve">Проводятся мероприятия по организации безаварийной работы гидротехнических сооружений в паводковый перио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иод осложнения погодных условий обеспечивается своевременная очистка дорог, подъездов и проездов к населенным пунктам, к  жилым домам  и источникам противопожарного водоснаб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нижение рисков и смягчение последствий ЧС природного, техногенного характера, предотвращение гибели людей достигается за счёт, повышения эффективности  реализации полномочий органов местного самоуправления в области обеспечения безопасности жизнедеятельности на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щество проблемы состоит в том, чтобы, обеспечив снижение количества чрезвычайных ситуаций и повышение уровня безопасности населения и защищенности  территорий от угроз природного и техногенного характера создать необходимые условия для устойчивого функционирования объектов жизнеобеспечения,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С, обеспечения их финансовыми ресурсами, координации усилий и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предотвращения ЧС и ликвидации их негативных последствий на территории Арсеньевского района существенное значение имеет налаженная  система принимаемых м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повышения у населения уровня подготовленности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С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обстоятельствам, возникновение которых может негативно отразиться на реализации Подпрограммы в целом и не позволит достичь плановых показателей, относя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сокращение объемов финансирования мероприятий из бюджета муниципального образования Арсеньевский райо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зменение климата, существенно изменяющее вероятностные показатели Ч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арактер проблемы требует долговременной стратегии и организационно-финансовых механизмов взаимодействия и координации усилий для решения первоочередных задач и проведения превенти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Style w:val="S1"/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1.2.Цели и задачи под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 подпрограмм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организация безопасного пропуска паводковых вод и эксплуатации гидротехнических сооружени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еспечение необходимых условий для безопасной жизнедеятельности и устойчивого социально-экономического развития Арсенье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чами Подпрограммы яв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развитие и совершенствование системы мониторинга, прогнозирования и предупреждения ЧС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организация безаварийного пропуска паводковых вод, безопасной эксплуатации гидротехнических сооруж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повещение населения об опасностях и угрозах возникновения Ч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жно выделить основные преимущества программно-целевого метод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комплексный подход к решению проблем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распределение полномочий и ответственности между исполнител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е целей и решение задач муниципальной Подпрограммы обеспечивается путем выполнения основных мероприятий. Состав мероприятий Подпрограммы может корректироваться по мере решения ее задач. </w:t>
      </w:r>
    </w:p>
    <w:p>
      <w:pPr>
        <w:pStyle w:val="Style22"/>
        <w:numPr>
          <w:ilvl w:val="2"/>
          <w:numId w:val="5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Этапы и сроки реализации подпрограммы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один этап: 2021-2025 год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2"/>
          <w:numId w:val="5"/>
        </w:numPr>
        <w:ind w:left="0" w:hanging="0"/>
        <w:jc w:val="center"/>
        <w:rPr/>
      </w:pPr>
      <w:r>
        <w:rPr/>
        <w:t>Перечень мероприятий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16"/>
        <w:gridCol w:w="1342"/>
        <w:gridCol w:w="1342"/>
        <w:gridCol w:w="2701"/>
      </w:tblGrid>
      <w:tr>
        <w:trPr>
          <w:trHeight w:val="76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ачала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кончания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</w:rPr>
              <w:t xml:space="preserve">1. Снижение </w:t>
            </w:r>
            <w:r>
              <w:rPr>
                <w:rStyle w:val="S1"/>
                <w:b/>
              </w:rPr>
              <w:t xml:space="preserve"> рисков и смягчение последствий чрезвычайных ситуаций природного и техногенного характера</w:t>
            </w:r>
          </w:p>
        </w:tc>
      </w:tr>
      <w:tr>
        <w:trPr>
          <w:trHeight w:val="11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безопасности населения и территорий  в период паводковой обстанов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ектор ГО,ЧС и ООС, главы администраций МО сельских поселений (по согласованию)</w:t>
            </w:r>
          </w:p>
        </w:tc>
      </w:tr>
      <w:tr>
        <w:trPr>
          <w:trHeight w:val="16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1.2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жизнедеятельности населения МО Арсень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ачальник сектора ГО, ЧС и ООС,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служба ЖКХ, транспорта, строительства и архитектуры</w:t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>
          <w:b/>
        </w:rPr>
        <w:t>6.1.5.Основные меры правового регулирования, направленные на достижение целей и задач подпрограммы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правового регулирования не предусматриваютс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b/>
        </w:rPr>
        <w:t>6.1.6.Перечень показателей результативности и эффективности подпрограммы «Снижение рисков и смягчение последствий чрезвычайных ситуаций природного и техногенного характера»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0"/>
        <w:gridCol w:w="1135"/>
        <w:gridCol w:w="992"/>
        <w:gridCol w:w="850"/>
        <w:gridCol w:w="993"/>
        <w:gridCol w:w="1135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по годам 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аселения, информируемого в случае возникновения Ч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населения, информируемого в случае возникновения чрезвычайных ситу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Паспорт показателя: «Количество населения, информируемого в случае возникновения ЧС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янова Галина Анатольевна – начальник сектора ГО,ЧС и ООС администрации МО Арсеньевский район; тел.2-15-74; </w:t>
            </w:r>
          </w:p>
          <w:p>
            <w:pPr>
              <w:pStyle w:val="Normal"/>
              <w:jc w:val="both"/>
              <w:rPr/>
            </w:pPr>
            <w:r>
              <w:rPr/>
              <w:t>п. Арсеньево, ул. Папанина,д.6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uyanowa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информируемого в случае возникновения Ч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ове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ый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технических характеристик системы и данных о плот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роверок технического состояния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</w:rPr>
        <w:t>Паспорт показателя: «Процент населения, информируемого в случае возникновения чрезвы</w:t>
      </w:r>
      <w:r>
        <w:rPr/>
        <w:t>чайных ситуаций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янова Галина Анатольевна – начальник сектора ГО,ЧС и ООС администрации МО Арсеньевский район; тел.2-15-0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Арсеньево, ул. Папанина,д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населения, информируемого в случае возникновения чрезвычайных ситуац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ый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технических характеристик системы и данных о плот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роверок технического состояния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</w:rPr>
        <w:t>6.</w:t>
      </w:r>
      <w:r>
        <w:rPr/>
        <w:t>1.7. Ресурсное обеспечение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488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,          </w:t>
              <w:br/>
              <w:t>подпрограммы,</w:t>
              <w:br/>
              <w:t>основного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юджет МО</w:t>
            </w:r>
          </w:p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center"/>
        <w:rPr>
          <w:rStyle w:val="S6"/>
          <w:b/>
          <w:b/>
          <w:i/>
          <w:i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1.8.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стоятельствам, возникновение которых может негативно отразиться на реализации подпрограммы в целом и  не позволит достичь плановых значений показателей, относя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сокращение объемов финансирования мероприятий  бюджета МО Арсеньевский район,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изменение климата, существенно изменяющее вероятностные показатели чрезвычайных ситуац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мы финансирования мероприятий Подпрограммы подлежат корректировке в зависимости от возможностей бюджета район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6.2.ПОДПРОГРАММА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</w:rPr>
        <w:t>«Обеспечение пожарной безопасности муниципального образования  Арсеньевский район на 2021-2025 годы»</w:t>
      </w:r>
    </w:p>
    <w:p>
      <w:pPr>
        <w:pStyle w:val="Normal"/>
        <w:jc w:val="center"/>
        <w:rPr>
          <w:rStyle w:val="S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b/>
        </w:rPr>
        <w:t>ПАСПОРТ</w:t>
      </w:r>
    </w:p>
    <w:p>
      <w:pPr>
        <w:pStyle w:val="Normal"/>
        <w:jc w:val="center"/>
        <w:rPr/>
      </w:pPr>
      <w:r>
        <w:rPr>
          <w:rStyle w:val="S1"/>
          <w:b/>
        </w:rPr>
        <w:t>подпрограммы:</w:t>
      </w:r>
      <w:r>
        <w:rPr>
          <w:rStyle w:val="S10"/>
          <w:b/>
        </w:rPr>
        <w:t xml:space="preserve"> </w:t>
      </w:r>
      <w:r>
        <w:rPr>
          <w:rStyle w:val="S1"/>
          <w:b/>
        </w:rPr>
        <w:t>«Обеспечение пожарной безопасности муниципального образования Арсеньевский район на 2021-2025 годы»</w:t>
      </w:r>
    </w:p>
    <w:tbl>
      <w:tblPr>
        <w:tblW w:w="99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7483"/>
      </w:tblGrid>
      <w:tr>
        <w:trPr>
          <w:trHeight w:val="79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сектор ГО, ЧС и охраны окружающей среды (далее сектор ГО, ЧС и ООС)</w:t>
            </w:r>
          </w:p>
        </w:tc>
      </w:tr>
      <w:tr>
        <w:trPr>
          <w:trHeight w:val="3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дел экономического развития, предпринимательства и сельского хозяйства;</w:t>
            </w:r>
          </w:p>
          <w:p>
            <w:pPr>
              <w:pStyle w:val="Normal"/>
              <w:rPr/>
            </w:pPr>
            <w:r>
              <w:rPr/>
              <w:t xml:space="preserve">-отдел ЖКХ, транспорта, строительства и архитектуры; </w:t>
              <w:br/>
              <w:t>- МКУ «ЕДДС» МО  Арсеньевский район;</w:t>
            </w:r>
          </w:p>
          <w:p>
            <w:pPr>
              <w:pStyle w:val="Normal"/>
              <w:rPr/>
            </w:pPr>
            <w:r>
              <w:rPr/>
              <w:t>-бухгалтерия администрации МО Арсеньевский район;</w:t>
            </w:r>
          </w:p>
          <w:p>
            <w:pPr>
              <w:pStyle w:val="Normal"/>
              <w:rPr/>
            </w:pPr>
            <w:r>
              <w:rPr/>
              <w:t>-ПСЧ-44 (по согласованию);</w:t>
            </w:r>
          </w:p>
          <w:p>
            <w:pPr>
              <w:pStyle w:val="Normal"/>
              <w:rPr/>
            </w:pPr>
            <w:r>
              <w:rPr/>
              <w:t>-ОНД и ПР по Одоевскому и Арсеньевскому районам (по согласованию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лавы МО сельских поселений (по согласованию)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Цели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ыми целями Под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, направленных на повышение эффективности деятельности муниципальных образований Арсеньевского  района, подразделений пожарной охраны по защите населения и территорий района от угроз чрезвычайных ситуаций природного и техногенного характера (далее – ЧС) и пожаров; 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а пож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кращение людских и материальных потерь от пожаров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ми задачами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развитие механизмов координации управления в сфер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системы подготовки руководящего состава и населения в области обеспечения пожарной безопасности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1"/>
              </w:rPr>
              <w:t>Показатели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реализации Подпрограммы оценивается с использованием следующих групп целевых показателей, характеризующих: </w:t>
            </w:r>
          </w:p>
          <w:p>
            <w:pPr>
              <w:pStyle w:val="Normal"/>
              <w:rPr/>
            </w:pPr>
            <w:r>
              <w:rPr>
                <w:rStyle w:val="S2"/>
              </w:rPr>
              <w:t>-снижение количества пожаров;</w:t>
            </w:r>
          </w:p>
          <w:p>
            <w:pPr>
              <w:pStyle w:val="Normal"/>
              <w:rPr>
                <w:rStyle w:val="S2"/>
              </w:rPr>
            </w:pPr>
            <w:r>
              <w:rPr>
                <w:rStyle w:val="S2"/>
              </w:rPr>
              <w:t>-снижение уровня погибших при пожарах;</w:t>
            </w:r>
          </w:p>
          <w:p>
            <w:pPr>
              <w:pStyle w:val="Normal"/>
              <w:rPr/>
            </w:pPr>
            <w:r>
              <w:rPr>
                <w:rStyle w:val="S2"/>
              </w:rPr>
              <w:t>-снижение количества уровня пострадавших при пожарах;</w:t>
            </w:r>
          </w:p>
          <w:p>
            <w:pPr>
              <w:pStyle w:val="Normal"/>
              <w:rPr/>
            </w:pPr>
            <w:r>
              <w:rPr>
                <w:rStyle w:val="S2"/>
              </w:rPr>
              <w:t>-минимизация материального ущерба, причиненного пожарами.</w:t>
            </w:r>
            <w:r>
              <w:rPr>
                <w:rStyle w:val="S13"/>
                <w:rFonts w:eastAsia="Calibri"/>
              </w:rPr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1"/>
              </w:rPr>
              <w:t>Сроки и этапы реализации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/>
              <w:t>Подпрограмма будет реализована в один этап.</w:t>
            </w:r>
          </w:p>
          <w:p>
            <w:pPr>
              <w:pStyle w:val="P9"/>
              <w:spacing w:before="0" w:after="0"/>
              <w:rPr/>
            </w:pPr>
            <w:r>
              <w:rPr/>
              <w:t>Срок реализации   с 2021 по 2025 годы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4"/>
              </w:rPr>
              <w:t>1.​ </w:t>
            </w:r>
            <w:r>
              <w:rPr/>
              <w:t>Совершенствование противопожарной защиты населенных пунктов, расположенных на территории муниципального образования Арсень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rStyle w:val="S14"/>
              </w:rPr>
              <w:t>2.​ </w:t>
            </w:r>
            <w:r>
              <w:rPr/>
              <w:t>Совершенствование систем мониторинга и прогнозирования чрезвычайных ситуаций, связанных с пожарами на территории муниципального образования Арсень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rStyle w:val="S14"/>
              </w:rPr>
              <w:t>3.​ </w:t>
            </w:r>
            <w:r>
              <w:rPr/>
              <w:t>Организация и развитие системы подготовки руководящего состава и специалистов органов исполнительной власти муниципальных образований и населения к действиям в чрезвычайных ситуациях, связанных с пожарами, на территории района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Объем и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: «Обеспечение пожарной безопасности муниципального образования Арсеньевский район на 2021-2025 годы»:</w:t>
            </w:r>
          </w:p>
          <w:p>
            <w:pPr>
              <w:pStyle w:val="Normal"/>
              <w:rPr/>
            </w:pPr>
            <w:r>
              <w:rPr/>
              <w:t>Общий объем финансовых средств по подпрограмме – 50, 0   тыс. руб., 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     0,0   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   10,0   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   10,0   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   15,0        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3"/>
              </w:rPr>
              <w:t>2025 год –        15,0              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муниципального образования Арсеньевский район–                                                  50 ,0  тыс.руб.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     0,0   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   10,0   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   10,0     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   15,0        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3"/>
              </w:rPr>
              <w:t>2025 год –        15,0               тыс. руб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1"/>
              </w:rPr>
              <w:t>Ожидаемые результаты реализации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езультате выполнения мероприятий, намеченных настоящей Подпрограммой,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ьшить количество погибших и травмированных людей при пожарах, обеспечить сокращение материальных потерь создать эффективную систему обеспечения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- снизить количество пожаров;</w:t>
            </w:r>
          </w:p>
          <w:p>
            <w:pPr>
              <w:pStyle w:val="Normal"/>
              <w:jc w:val="both"/>
              <w:rPr/>
            </w:pPr>
            <w:r>
              <w:rPr/>
              <w:t>- снизить гибель и травматизм людей от пож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инимизировать материальные потери от пожаров. </w:t>
            </w:r>
          </w:p>
        </w:tc>
      </w:tr>
    </w:tbl>
    <w:p>
      <w:pPr>
        <w:pStyle w:val="Normal"/>
        <w:jc w:val="center"/>
        <w:rPr>
          <w:rStyle w:val="S1"/>
          <w:b/>
          <w:b/>
          <w:i/>
          <w:i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6.2.1. Характеристика состояния пожарной безопасност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территории муниципального образования Арсеньевский райо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динамично меняющихся социально-политических и экономических решений пожары продолжают оставаться дестабилизирующим фактором на территории муниципального образования Арсеньевский район. Обеспечение пожарной безопасности остается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тушении пожаров и ликвидации их последствий на территории МО Арсеньевский район принимают участие расчеты пожарных частей Арсеньевского гарнизона пожарной охраны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Style w:val="S19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одпрограммы позволит решать и добиться значительного роста основных показателей деятельности подразделений пожарной охраны по защите населения и территорий от пожаров, а также сокращения людских и материальных потерь от огня при максимально эффективном управлении средствами муниципальн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стоятельствам, возникновение которых может негативно отразиться на реализации Подпрограммы в целом и не позволит достичь плановых показателей, относя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окращение объемов финансирования мероприятий из бюджета муниципального образования Арсеньевский район и посе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несвоевременное выполнение работ по противопожарной защите населенных пунктов и объектов, указанных в Подпрограмм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изменение климата, существенно изменяющее вероятностные показатели Ч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шение этих задач с учетом реально сложившейся экономической обстановки на территории муниципального образования Арсеньевский район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пожаров, а также на сохранение здоровья людей, снижения материальных потерь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Цели и задачи подпрограмм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ритетами государственной политики в области обеспечения уменьшения рисков от пожаров на территории Арсеньевского района является повышение эффективности мероприятий по минимизации риска пожаров, угроз жизни и здоровью люд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ями Подпрограммы явля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сокращение количества пожаров и количества людей, травмированных и погибших на пожар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минимизация ущерба, причиненного  при  пожар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задачами, решение которых предусмотрено Подпрограммой,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вышение готовности подразделений Арсеньевского гарнизона пожарной части к тушению пожаров и ведению аварийно-спасательных работ, улучшение оперативных характеристик пожаротуш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вышение пожарной безопасности населенных пунктов, расположенных на территории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вышение пожарной безопасности в многодетных и малообеспеченных семь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6.2.3.Этапы и сроки реализации подпрограммы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один этап: 2021-2025 год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2"/>
          <w:numId w:val="4"/>
        </w:numPr>
        <w:rPr/>
      </w:pPr>
      <w:r>
        <w:rPr/>
        <w:t>Перечень мероприятий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10"/>
        <w:gridCol w:w="1117"/>
        <w:gridCol w:w="1279"/>
        <w:gridCol w:w="3652"/>
      </w:tblGrid>
      <w:tr>
        <w:trPr>
          <w:trHeight w:val="18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сновного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7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ачала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реализа-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jc w:val="center"/>
              <w:rPr/>
            </w:pPr>
            <w:r>
              <w:rPr/>
              <w:t>окончания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реализа-ции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10"/>
        <w:gridCol w:w="1117"/>
        <w:gridCol w:w="1279"/>
        <w:gridCol w:w="3652"/>
      </w:tblGrid>
      <w:tr>
        <w:trPr>
          <w:tblHeader w:val="true"/>
          <w:trHeight w:val="1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</w:rPr>
              <w:t>1. Содержание объектов противопожарного водоснабжения и приобретение первичных средств пожаротушения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Cs/>
              </w:rPr>
            </w:pPr>
            <w:r>
              <w:rPr>
                <w:bCs/>
              </w:rPr>
              <w:t>1.1.</w:t>
            </w: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Cs/>
              </w:rPr>
            </w:pPr>
            <w:r>
              <w:rPr/>
              <w:t>Содержание в исправном состоянии источников противопожарного водоснабжения (пожарные гидранты, водоемы, водонапорные башни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Главы администраций МО сельских поселений (по согласованию),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управляющие кампании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Cs/>
              </w:rPr>
            </w:pPr>
            <w:r>
              <w:rPr>
                <w:color w:val="000000"/>
              </w:rPr>
              <w:t>Оборудование объектов водоснабжения, используемых для забора вода на случай пожаров, табличками (указателями) установленного образ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Главы администраций МО сельских поселений (по согласованию)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</w:rPr>
              <w:t xml:space="preserve">2. Обеспечение пожарной безопасности 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/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/>
              <w:t>Приобретение наглядной агитации, стендов, изготовление и установка аншлагов по пожар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Администрация МО Арсеньевский район,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главы администраций МО сельских поселений (по согласованию)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Cs/>
              </w:rPr>
            </w:pPr>
            <w:r>
              <w:rPr/>
              <w:t>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Cs/>
              </w:rPr>
            </w:pPr>
            <w:r>
              <w:rPr/>
              <w:t>Выполнение противопожарных  мероприятий при проведении сельскохозяйственных раб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Администрация МО Арсеньевский район,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главы администраций МО сельских поселений (по согласованию),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/>
              <w:t>2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/>
              <w:t>Оборудование автономными пожарными извещателями места проживания  многодетных семей и семей, находящихся  в социально опасном полож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Администрация МО Арсеньевский район,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главы администраций МО сельских поселений (по согласованию)</w:t>
            </w:r>
          </w:p>
        </w:tc>
      </w:tr>
      <w:tr>
        <w:trPr>
          <w:trHeight w:val="42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</w:rPr>
              <w:t>3.Обучение населения  противопожарной безопасности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Cs/>
              </w:rPr>
            </w:pPr>
            <w:r>
              <w:rPr/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Cs/>
              </w:rPr>
            </w:pPr>
            <w:r>
              <w:rPr>
                <w:color w:val="000000"/>
              </w:rPr>
              <w:t xml:space="preserve">Разъяснительная работа среди населения о необходимости укрепления пожарной безопасности, организация обучения </w:t>
            </w:r>
            <w:r>
              <w:rPr>
                <w:color w:val="000000"/>
                <w:spacing w:val="-2"/>
              </w:rPr>
              <w:t>населения действиям на пожаре и предупреждению пожа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Администрация МО Арсеньевский район,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главы администраций МО сельских поселений (по согласованию)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color w:val="000000"/>
              </w:rPr>
              <w:t xml:space="preserve">Обучение учащихся правилам пожарной безопасности, проведение конкурсов, викторин по противопожарной </w:t>
            </w:r>
            <w:r>
              <w:rPr>
                <w:color w:val="000000"/>
                <w:spacing w:val="-1"/>
              </w:rPr>
              <w:t>темати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firstLine="709"/>
        <w:jc w:val="both"/>
        <w:rPr/>
      </w:pPr>
      <w:r>
        <w:rPr/>
      </w:r>
    </w:p>
    <w:p>
      <w:pPr>
        <w:pStyle w:val="Style22"/>
        <w:numPr>
          <w:ilvl w:val="2"/>
          <w:numId w:val="4"/>
        </w:numPr>
        <w:jc w:val="center"/>
        <w:rPr/>
      </w:pPr>
      <w:r>
        <w:rPr>
          <w:b/>
        </w:rPr>
        <w:t>Основные меры правового регулирования, направленные на достижение целей и задач подпрограммы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 не предусматриваются.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15" w:leader="none"/>
        </w:tabs>
        <w:ind w:left="1418" w:hanging="0"/>
        <w:jc w:val="center"/>
        <w:rPr/>
      </w:pPr>
      <w:r>
        <w:rPr>
          <w:b/>
        </w:rPr>
        <w:t>6.2.6.</w:t>
      </w:r>
      <w:r>
        <w:rPr/>
        <w:t>Перечень показателей результативности и эффективности подпрограммы «Обеспечение пожарной безопасности на территории МО Арсеньевский район»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0"/>
        <w:gridCol w:w="1135"/>
        <w:gridCol w:w="850"/>
        <w:gridCol w:w="851"/>
        <w:gridCol w:w="992"/>
        <w:gridCol w:w="12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по годам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юдей, погибших на пож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юдей, травмированных на пож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атериального ущерба, причиненного пож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Паспорт показателя: «Количество пожаров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янова Галина Анатольевна – начальник сектора ГО,ЧС и ООС администрации МО Арсеньевский район; </w:t>
            </w:r>
          </w:p>
          <w:p>
            <w:pPr>
              <w:pStyle w:val="Normal"/>
              <w:jc w:val="both"/>
              <w:rPr/>
            </w:pPr>
            <w:r>
              <w:rPr/>
              <w:t>тел.2-15-74; п. Арсеньево, ул. Папанина,д.6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uyanowa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ый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статистических данны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статистических данных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Паспорт показателя: «Количество людей, погибших на пожарах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янова Галина Анатольевна – начальник сектора ГО,ЧС и ООС администрации МО Арсеньевский район; </w:t>
            </w:r>
          </w:p>
          <w:p>
            <w:pPr>
              <w:pStyle w:val="Normal"/>
              <w:jc w:val="both"/>
              <w:rPr/>
            </w:pPr>
            <w:r>
              <w:rPr/>
              <w:t>тел.2-15-74; п. Арсеньево, ул. Папанина,д.6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uyanowa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юдей, погибших на пожара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ый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отчетных данных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отчетных данных               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Паспорт показателя: «Количество людей, травмированных на пожарах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янова Галина Анатольевна – начальник сектора ГО,ЧС и ООС администрации МО Арсеньевский район; </w:t>
            </w:r>
          </w:p>
          <w:p>
            <w:pPr>
              <w:pStyle w:val="Normal"/>
              <w:jc w:val="both"/>
              <w:rPr/>
            </w:pPr>
            <w:r>
              <w:rPr/>
              <w:t>тел.2-15-74; п. Арсеньево, ул. Папанина,д.6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uyanowa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юдей, травмированных  на пожара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ый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отчетных данных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отчетных данных               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  <w:t>Паспорт показателя: «Размер материального ущерба, причиненного пожарами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янова Галина Анатольевна – начальник сектора ГО,ЧС и ООС администрации МО Арсеньевский район; </w:t>
            </w:r>
          </w:p>
          <w:p>
            <w:pPr>
              <w:pStyle w:val="Normal"/>
              <w:jc w:val="both"/>
              <w:rPr/>
            </w:pPr>
            <w:r>
              <w:rPr/>
              <w:t>тел.2-15-74; п. Арсеньево, ул. Папанина,д.6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uyanowa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атериального ущерба, причиненного пожара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отчетных данных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отчетных данных               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color w:val="FF0000"/>
        </w:rPr>
      </w:pPr>
      <w:r>
        <w:rPr>
          <w:color w:val="FF0000"/>
        </w:rPr>
        <w:t xml:space="preserve">                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</w:rPr>
        <w:t>6.2.7. Ресурсное обеспечение</w:t>
      </w:r>
      <w:r>
        <w:rPr/>
        <w:t xml:space="preserve"> </w:t>
      </w:r>
      <w:r>
        <w:rPr>
          <w:b/>
        </w:rPr>
        <w:t xml:space="preserve">реализации подпрограмм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346"/>
        <w:gridCol w:w="1134"/>
        <w:gridCol w:w="1417"/>
        <w:gridCol w:w="993"/>
        <w:gridCol w:w="1134"/>
        <w:gridCol w:w="113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П,          </w:t>
              <w:br/>
              <w:t>подпрограммы</w:t>
              <w:br/>
              <w:t>основного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 территории МО Арсеньев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Арсень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2.8.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обстоятельствам, возникновение которых может негативно отразиться на реализации подпрограммы в целом и не позволит достичь плановых значений показателей, относятся:</w:t>
      </w:r>
    </w:p>
    <w:p>
      <w:pPr>
        <w:pStyle w:val="Normal"/>
        <w:jc w:val="both"/>
        <w:rPr/>
      </w:pPr>
      <w:r>
        <w:rPr/>
        <w:t xml:space="preserve">- несвоевременное выполнение работ по противопожарной защите объектов, указанных в подпрограмм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числу внешних факторов и условий, которые могут оказать влияние на достижение значений показателей</w:t>
      </w:r>
    </w:p>
    <w:p>
      <w:pPr>
        <w:pStyle w:val="Normal"/>
        <w:jc w:val="both"/>
        <w:rPr/>
      </w:pPr>
      <w:r>
        <w:rPr/>
        <w:t>-экономические факторы: темп инфляции, стабильность национальной валюты, динамика роста цен и тарифов на товары и услуг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законодательный фактор: изменения в законодательстве Российской Федерации и Тульской области, ограничивающие возможность реализации предусмотренных долгосрочной муниципальной Подпрограммы мероприят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иродный фактор: резкое изменение климата, существенно изменяющее вероятностные показатели Ч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минимизации указанных рисков в процессе реализации подпрограммы предусматрив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мониторинг выполнения подпрограммы, регулярный анализ и при необходимости ежегодная корректировка показателей, а также мероприятий подпрограмм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ерераспределение объемов финансирования в зависимости от динамики и темпов решения задач.</w:t>
      </w:r>
    </w:p>
    <w:p>
      <w:pPr>
        <w:pStyle w:val="Normal"/>
        <w:tabs>
          <w:tab w:val="clear" w:pos="708"/>
          <w:tab w:val="left" w:pos="915" w:leader="none"/>
        </w:tabs>
        <w:ind w:left="-66" w:hanging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ind w:left="-66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6.3.Подпрограмма</w:t>
      </w:r>
    </w:p>
    <w:p>
      <w:pPr>
        <w:pStyle w:val="Normal"/>
        <w:tabs>
          <w:tab w:val="clear" w:pos="708"/>
          <w:tab w:val="left" w:pos="915" w:leader="none"/>
        </w:tabs>
        <w:ind w:left="-66" w:hanging="0"/>
        <w:jc w:val="center"/>
        <w:rPr/>
      </w:pPr>
      <w:r>
        <w:rPr>
          <w:b/>
        </w:rPr>
        <w:t>«Обеспечение безопасности людей на водных объектах в муниципальном образовании Арсеньевский район на 2021-2025годы»</w:t>
      </w:r>
    </w:p>
    <w:p>
      <w:pPr>
        <w:pStyle w:val="Normal"/>
        <w:tabs>
          <w:tab w:val="clear" w:pos="708"/>
          <w:tab w:val="left" w:pos="915" w:leader="none"/>
        </w:tabs>
        <w:ind w:lef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ind w:left="-66" w:hanging="0"/>
        <w:jc w:val="center"/>
        <w:rPr/>
      </w:pPr>
      <w:r>
        <w:rPr>
          <w:b/>
        </w:rPr>
        <w:t xml:space="preserve">Паспорт подпрограммы: «Обеспечение безопасности людей на водных объектах в муниципальном образовании Арсеньевский район на 2021-2025 </w:t>
      </w:r>
      <w:r>
        <w:rPr/>
        <w:t>год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охраны окружающей среды (далее сектор ГО, ЧС и ООС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 МО Арсеньевский райо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 «ЕДДС» МО Арсеньевский райо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ы администраций МО сельских поселений (по согласовани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организационных, информационных и финансовых условий для обеспечения безопасности граждан на водных объектах района, недопущения  гибели людей, прежде всего дет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, оснащение и организация работы общественных спасательных постов в местах массового отдыха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спасателей для общественных спасательных пос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населения,  прежде всего детей, в местах массового отдыха, правилам поведения на водных объект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традавших людей на водных объект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людей, погибших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 и сроки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: 2021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имущества для оснащения общественных спасательных пос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спасателей для общественных спасательных пос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наний и обучение населения мерам безопасности на водных объектах, а также плаван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 объем финансовых средств по подпрограмме –         </w:t>
            </w:r>
          </w:p>
          <w:p>
            <w:pPr>
              <w:pStyle w:val="Normal"/>
              <w:rPr/>
            </w:pPr>
            <w:r>
              <w:rPr/>
              <w:t>1025,0   тыс. руб., 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 285,0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 185,0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 185,0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 185,0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5 год –      185,0          тыс. руб.</w:t>
            </w:r>
          </w:p>
          <w:p>
            <w:pPr>
              <w:pStyle w:val="Normal"/>
              <w:rPr/>
            </w:pPr>
            <w:r>
              <w:rPr/>
              <w:t>из бюджета муниципального образования Арсеньевский район– 1025,0      тыс.руб. 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 285,0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 185,0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 185,0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 185,0        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5 год –      185,0         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намеченных в подпрограмме мероприятий к 2025 году предполагается снизить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гибших на водных объектах до 1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традавших на водных объектах до 2 чел.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  <w:bCs/>
        </w:rPr>
        <w:t>6.3.1. Характеристика состояния защиты населения и территорий от чрезвычайных ситуаций природного и техногенного характера и основные пробле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ферой реализации Подпрограммы является организация эффективной деятельности в области защиты населения и территорий от ЧС, обеспечения безопасности людей на водных объект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инство населения Тульской области, в том числе и Арсеньевского района, использует для отдыха на воде в период купального сезона стихийные и неорганизованные места отдыха на воде, приводящие к несчастным случаям с людьми и гибели на воде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Создание организованных мест массового отдыха людей на воде (пляжей) и общественных спасательных постов является главной составляющей в создании комплексной безопасности населения на водных объектах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смотря на то, что ежегодно статистика количества происшествий на водных объектах и гибели людей снижается, обеспечение безопасности на водных объектах остается на низком уровне.</w:t>
      </w:r>
    </w:p>
    <w:p>
      <w:pPr>
        <w:pStyle w:val="Normal"/>
        <w:rPr/>
      </w:pPr>
      <w:r>
        <w:rPr/>
        <w:t xml:space="preserve">        </w:t>
      </w:r>
      <w:r>
        <w:rPr/>
        <w:t>Основные причины гибели людей на водных объекта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гибель людей происходит в основном в местах массового отдыха на водных объектах, где отсутствует инфраструктура безопасного и цивилизованного отдых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а всех местах массового отдыха, на водных объектах, не организованно обучение населения, прежде всего детей, плаванию и приемам спасания на во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территории района организовано 1 место традиционного отдыха населения на водных объектах.  Пляж оборудован всем необходимым имуществом. Дежурство осуществляют обученные  спасател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2021-2025 годов, планируется организация еще одного места для традиционного отдыха населения на водных объект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обходимо организовать эту работу таким образом, чтобы в процессе обеспечения безопасности  людей на водных объектах не только формировалась совокупность определенных знаний и умений, но и чтобы данный процесс являлся приоритетной целью и внутренней потребностью челове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ешение данных проблем позволит качественно и в лучшую сторону изменить сегодняшние положение дел в вопросах обеспечения безопасности людей на водных объект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указанных выше проблем с учетом причин их возникновения необходимо в рамках подпрограмм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создание инфраструктуры общественных спасательных постов в муниципальных образованиях для работы на пляжах и в местах массового отдыха населения на вод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беспечение спасательных постов наглядной агитацией по профилактике и предупреждению несчастных случаев на воде и пропаганде здорового образа жизн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бучение спасателей для общественных спасательных пос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ализация  подпрограммы позволит выполнить комплекс практических мер, направленных на предупреждение и максимально возможное уменьшение рисков гибели людей на водных объектах, а также, на сохранение здоровья людей, снижение материальных потерь и размеров ущерба окружающей сре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2. Цели и задачи под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ю подпрограммы является создание организационных, информационных и финансовых условий для обеспечения безопасности граждан на водных объектах области, снижение уровня гибели людей, прежде всего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достижения цели потребуется решение следующих зада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Создание, оснащение и организация работы общественных спасательных постов в местах массового отдыха 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учение спасателей для общественных спасательных пос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рганизация плавательного и спасательного всеобуча населения,  прежде всего детей, в местах массового отдых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Оборудование дополнительных мест традиционного отдыха населения на водных объектах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.3.3. Этапы и сроки реализации подпрограммы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один этап: 2021-2025 годы.</w:t>
      </w:r>
    </w:p>
    <w:p>
      <w:pPr>
        <w:pStyle w:val="Style22"/>
        <w:ind w:left="0" w:hanging="0"/>
        <w:jc w:val="center"/>
        <w:rPr/>
      </w:pPr>
      <w:r>
        <w:rPr/>
        <w:t>6.3.4.Перечень мероприятий под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53"/>
        <w:gridCol w:w="1464"/>
        <w:gridCol w:w="1406"/>
        <w:gridCol w:w="3226"/>
      </w:tblGrid>
      <w:tr>
        <w:trPr>
          <w:trHeight w:val="34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ачала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кончания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4"/>
        <w:gridCol w:w="1524"/>
        <w:gridCol w:w="1385"/>
        <w:gridCol w:w="3226"/>
      </w:tblGrid>
      <w:tr>
        <w:trPr>
          <w:tblHeader w:val="true"/>
          <w:trHeight w:val="1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 Приобретение имущества для оснащения общественных спасательных постов</w:t>
            </w:r>
          </w:p>
        </w:tc>
      </w:tr>
      <w:tr>
        <w:trPr>
          <w:trHeight w:val="13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и оборудования спасательных постов в соответствии с Типовым табелем оснащения спасательного по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муниципального образования Арсеньевски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Обучение спасателей для общественных спасательных постов</w:t>
            </w:r>
          </w:p>
        </w:tc>
      </w:tr>
      <w:tr>
        <w:trPr>
          <w:trHeight w:val="7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бучение спасателей для спасательных пос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Администрация муниципального образования Арсеньевский район</w:t>
            </w:r>
          </w:p>
        </w:tc>
      </w:tr>
      <w:tr>
        <w:trPr>
          <w:trHeight w:val="417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 Пропаганда знаний и обучение населения мерам безопасности на водных объектах, а также плаванию</w:t>
            </w:r>
          </w:p>
        </w:tc>
      </w:tr>
      <w:tr>
        <w:trPr>
          <w:trHeight w:val="7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.1.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Распространение информационных материалов о безопасности людей на водных объек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 Арсень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МО сельских поселений (по согласованию)</w:t>
            </w:r>
          </w:p>
        </w:tc>
      </w:tr>
      <w:tr>
        <w:trPr>
          <w:trHeight w:val="7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3.2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рганизация системной работы  по расширению и углублению знаний по вопросам обеспечения безопасности на водных объектах, а также по пропаган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Арсень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МО сельских поселений (по согласованию)</w:t>
            </w:r>
          </w:p>
        </w:tc>
      </w:tr>
      <w:tr>
        <w:trPr>
          <w:trHeight w:val="391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Оборудование дополнительных мест массового отдыха на водных объектах</w:t>
            </w:r>
          </w:p>
        </w:tc>
      </w:tr>
      <w:tr>
        <w:trPr>
          <w:trHeight w:val="7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оборудование дополнительных мест традиционного отдыха населения на водных объектах (пляж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Арсень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МО сельских поселений (по согласованию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22"/>
        <w:jc w:val="center"/>
        <w:rPr/>
      </w:pPr>
      <w:r>
        <w:rPr>
          <w:b/>
        </w:rPr>
        <w:t>6.3.5. Основные меры правового регулирования, направленные на достижение целей и задач подпрограммы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ры правового регулирования не предусматриваются.</w:t>
      </w:r>
    </w:p>
    <w:p>
      <w:pPr>
        <w:pStyle w:val="Normal"/>
        <w:tabs>
          <w:tab w:val="clear" w:pos="708"/>
          <w:tab w:val="left" w:pos="91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Style22"/>
        <w:tabs>
          <w:tab w:val="clear" w:pos="708"/>
          <w:tab w:val="left" w:pos="915" w:leader="none"/>
        </w:tabs>
        <w:ind w:left="0" w:hanging="0"/>
        <w:jc w:val="center"/>
        <w:rPr/>
      </w:pPr>
      <w:r>
        <w:rPr/>
        <w:t>6.3.6.Перечень показателей результативности и эффективности подпрограммы «Обеспечение безопасности людей на водных объектах»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850"/>
        <w:gridCol w:w="1277"/>
        <w:gridCol w:w="993"/>
        <w:gridCol w:w="850"/>
        <w:gridCol w:w="851"/>
        <w:gridCol w:w="113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по годам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22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погибших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      </w:t>
      </w:r>
      <w:r>
        <w:rPr/>
        <w:t>Паспорт показателя: «Количество пострадавших людей на водных объектах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янова Галина Анатольевна – начальник сектора ГО,ЧС и ООС администрации МО Арсеньевский район; </w:t>
            </w:r>
          </w:p>
          <w:p>
            <w:pPr>
              <w:pStyle w:val="Normal"/>
              <w:jc w:val="both"/>
              <w:rPr/>
            </w:pPr>
            <w:r>
              <w:rPr/>
              <w:t>тел.2-15-74; п. Арсеньево, ул. Папанина,д.6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uyanowa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адавших людей на водных объекта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отчетных данных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отчетных данных               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Паспорт показателя: «Количество людей, погибших на водных объектах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янова Галина Анатольевна – начальник сектора ГО,ЧС и ООС администрации МО Арсеньевский район; </w:t>
            </w:r>
          </w:p>
          <w:p>
            <w:pPr>
              <w:pStyle w:val="Normal"/>
              <w:jc w:val="both"/>
              <w:rPr/>
            </w:pPr>
            <w:r>
              <w:rPr/>
              <w:t>тел.2-15-74; п. Арсеньево, ул. Папанина,д.6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uyanowa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юдей, погибших на водных объекта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отчетных данных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отчетных данных               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</w:rPr>
        <w:t>6.3.7. Ресурсное обеспечение</w:t>
      </w:r>
      <w:r>
        <w:rPr/>
        <w:t xml:space="preserve"> </w:t>
      </w:r>
      <w:r>
        <w:rPr>
          <w:b/>
        </w:rPr>
        <w:t xml:space="preserve">реализации подпрограмм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134"/>
        <w:gridCol w:w="993"/>
        <w:gridCol w:w="1134"/>
        <w:gridCol w:w="850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,          </w:t>
              <w:br/>
              <w:t>подпрограммы,</w:t>
              <w:br/>
              <w:t>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 Арсень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Арсень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3.8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стоятельствам, возникновение которых может негативно отразиться на реализации подпрограммы в целом и не позволит достичь плановых значений показателей, относя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несвоевременное и недостаточное финансирование мероприятий подпрограм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недостаточное имущества для оснащения спасательных пос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минимизации указанных рисков в процессе реализации подпрограммы предусматрив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мониторинг выполнения подпрограммы, регулярный анализ и при необходимости ежегодная корректировка показателей, а также мероприятий подпрограмм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ерераспределение объемов финансирования в зависимости от динамики и темпов решения задач.</w:t>
      </w:r>
    </w:p>
    <w:p>
      <w:pPr>
        <w:pStyle w:val="Normal"/>
        <w:tabs>
          <w:tab w:val="clear" w:pos="708"/>
          <w:tab w:val="left" w:pos="3645" w:leader="none"/>
          <w:tab w:val="center" w:pos="49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45" w:leader="none"/>
          <w:tab w:val="center" w:pos="4904" w:leader="none"/>
        </w:tabs>
        <w:rPr/>
      </w:pPr>
      <w:r>
        <w:rPr>
          <w:b/>
        </w:rPr>
        <w:tab/>
        <w:t>6.4.   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совершенствование единой дежурно-диспетчерской службы муниципального образования Арсеньевский  район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</w:t>
      </w:r>
      <w:r>
        <w:rPr>
          <w:b/>
        </w:rPr>
        <w:t xml:space="preserve">Паспорт подпрограммы: « Развитие и совершенствование единой дежурно-диспетчерской службы муниципального образования Арсеньевский  район </w:t>
      </w:r>
    </w:p>
    <w:p>
      <w:pPr>
        <w:pStyle w:val="Normal"/>
        <w:jc w:val="center"/>
        <w:rPr/>
      </w:pPr>
      <w:r>
        <w:rPr>
          <w:b/>
        </w:rPr>
        <w:t>на 2021-2025</w:t>
      </w:r>
      <w:r>
        <w:rPr/>
        <w:t xml:space="preserve"> годы»</w:t>
      </w:r>
    </w:p>
    <w:tbl>
      <w:tblPr>
        <w:tblW w:w="99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4"/>
        <w:gridCol w:w="759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1"/>
              </w:rPr>
              <w:t>Наименование подпрограмм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1"/>
              <w:spacing w:before="280" w:after="0"/>
              <w:jc w:val="both"/>
              <w:rPr/>
            </w:pPr>
            <w:r>
              <w:rPr/>
              <w:t>Муниципальная подпрограмма: «</w:t>
            </w:r>
            <w:r>
              <w:rPr>
                <w:rStyle w:val="S1"/>
              </w:rPr>
              <w:t>Развитие и совершенствование единой дежурно-диспетчерской службы Арсеньевского на 2021-2025 годы</w:t>
            </w:r>
            <w:r>
              <w:rPr/>
              <w:t>» (далее – Подпрограмм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1"/>
              </w:rPr>
              <w:t>Ответственный исполнитель подпрограмм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муниципальное казенное учреждение «Единая дежурно-диспетчерская служба» МО Арсеньевский район (далее МКУ «ЕДДС»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ухгалтерия администрации МО Арсеньевский район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Цели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подпрограмм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Цель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материально-технической и кадровой основы МКУ «ЕДДС» МО Арсеньевский район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подпрограмм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под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единой дежурно-диспетчерской службы на уровне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атериально-технической базы МКУ «ЕДДС»;</w:t>
            </w:r>
          </w:p>
          <w:p>
            <w:pPr>
              <w:pStyle w:val="Normal"/>
              <w:jc w:val="both"/>
              <w:rPr/>
            </w:pPr>
            <w:r>
              <w:rPr/>
              <w:t>-внедрение передовых технологий и соврем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подготовки специалистов-диспетчеров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1"/>
              </w:rPr>
              <w:t>Показатели подпрограмм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программы оценивается по следующим показа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держание  МКУ «ЕДДС» МО Арсеньевский район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1"/>
              </w:rPr>
              <w:t>Сроки и этапы реализации подпрограмм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3"/>
              <w:spacing w:before="280" w:after="0"/>
              <w:rPr/>
            </w:pPr>
            <w:r>
              <w:rPr/>
              <w:t>Подпрограмма реализуется в один этап: 2021-2025 годы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22"/>
              </w:rPr>
              <w:t>1.​ </w:t>
            </w:r>
            <w:r>
              <w:rPr/>
              <w:t>Содержание МКУ «ЕДДС» МО Арсеньевский район..</w:t>
            </w:r>
          </w:p>
          <w:p>
            <w:pPr>
              <w:pStyle w:val="Normal"/>
              <w:jc w:val="both"/>
              <w:rPr/>
            </w:pPr>
            <w:r>
              <w:rPr>
                <w:rStyle w:val="S22"/>
              </w:rPr>
              <w:t>2.​ </w:t>
            </w:r>
            <w:r>
              <w:rPr/>
              <w:t>Поддержание в готовности средств  связи и другого оборудования дежурно-диспетчерской службы.</w:t>
            </w:r>
          </w:p>
          <w:p>
            <w:pPr>
              <w:pStyle w:val="Normal"/>
              <w:jc w:val="both"/>
              <w:rPr/>
            </w:pPr>
            <w:r>
              <w:rPr>
                <w:rStyle w:val="S22"/>
              </w:rPr>
              <w:t>3.​ </w:t>
            </w:r>
            <w:r>
              <w:rPr/>
              <w:t>Совершенствование материально-технической оснащенности автоматизированных рабочих мест диспетчеров.</w:t>
            </w:r>
          </w:p>
          <w:p>
            <w:pPr>
              <w:pStyle w:val="Normal"/>
              <w:jc w:val="both"/>
              <w:rPr/>
            </w:pPr>
            <w:r>
              <w:rPr>
                <w:rStyle w:val="S22"/>
              </w:rPr>
              <w:t>4.​ </w:t>
            </w:r>
            <w:r>
              <w:rPr/>
              <w:t>Обучение диспетчеров в соответствии с требованиями.</w:t>
            </w:r>
          </w:p>
        </w:tc>
      </w:tr>
      <w:tr>
        <w:trPr>
          <w:trHeight w:val="104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ы бюджетных ассигнований подпрограмм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 объем финансовых средств по подпрограмме –  37633,2 тыс. руб, в том числе: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8120,0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7378,3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7378,3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7378,3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5 год –     7378,3  тыс. руб.</w:t>
            </w:r>
          </w:p>
          <w:p>
            <w:pPr>
              <w:pStyle w:val="Normal"/>
              <w:rPr/>
            </w:pPr>
            <w:r>
              <w:rPr/>
              <w:t xml:space="preserve">из бюджета муниципального образования Арсеньевский район–   37633,2  тыс. руб. в том числе: 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1 год –     8120,0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2 год –     7378,3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3 год –     7378,3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4 год –     7378,3  тыс. руб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2025 год –     7378,3  тыс. руб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1"/>
              </w:rPr>
              <w:t>Ожидаемые результаты подпрограмм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1"/>
              <w:spacing w:before="0" w:after="0"/>
              <w:rPr/>
            </w:pPr>
            <w:r>
              <w:rPr/>
              <w:t>При выполнении намеченных в Подпрограмме мероприятий к 2025 году:</w:t>
            </w:r>
          </w:p>
          <w:p>
            <w:pPr>
              <w:pStyle w:val="P61"/>
              <w:spacing w:before="0" w:after="0"/>
              <w:rPr/>
            </w:pPr>
            <w:r>
              <w:rPr/>
              <w:t xml:space="preserve"> </w:t>
            </w:r>
            <w:r>
              <w:rPr/>
              <w:t>-материально-техническое оснащение МКУ «ЕДДС» должно соответствовать требованию Главного управления МЧС России по Тульской области;</w:t>
            </w:r>
          </w:p>
          <w:p>
            <w:pPr>
              <w:pStyle w:val="P61"/>
              <w:spacing w:before="0" w:after="0"/>
              <w:rPr/>
            </w:pPr>
            <w:r>
              <w:rPr/>
              <w:t>-обучение диспетчеров в соответствии с требованиями.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  <w:bCs/>
        </w:rPr>
        <w:t>6.4.1. Характеристика состояния защиты населения и территорий от чрезвычайных ситуаций природного и техногенного характера и основные проблемы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В соответствии с постановлением Правительства Российской Федерации от 30.12.2012 №794 «О единой государственной системе предупреждения и ликвидации чрезвычайных ситуаций», постановлением администрации муниципального образования Арсеньевский район от 26.12.2019 №473 «</w:t>
      </w:r>
      <w:r>
        <w:rPr>
          <w:bCs/>
        </w:rPr>
        <w:t xml:space="preserve">Об утверждении Положения о муниципальном  звене </w:t>
      </w:r>
      <w:r>
        <w:rPr/>
        <w:t xml:space="preserve">территориальной подсистемы </w:t>
      </w:r>
      <w:r>
        <w:rPr>
          <w:bCs/>
        </w:rPr>
        <w:t>единой государственной системы предупреждения и ликвидации  чрезвычайных ситуаций муниципального образования  Арсеньевский район»</w:t>
      </w:r>
      <w:r>
        <w:rPr/>
        <w:t xml:space="preserve">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ТП РСЧС) является МКУ «Единая дежурно-диспетчерская служба» МО Арсеньевский район, основной целью создания которой, является сбор, обработка и обмен в установленном порядке информацией, в области защиты населения и территорий от чрезвычайных ситуа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важность поставленных целей и задач ЕДДС, а также  целей их реализации необходимо современное, разнообразное, в том числе, и высоко технологичное оборудование, высокий уровень подготовки специалистов, что позволит не только повысить оперативность реагирования администрации и служб района на угрозу или возникновение ЧС, эффективность взаимодействия привлекаемых сил и средств, слаженность их совместных действий, но и обеспечит необходимые условия труда для функционирования  МКУ «ЕДДС» МО  Арсеньевский район, в цел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ывая вышеизложенное, на сегодняшний день, главной задачей остается создание организационных, информационных и финансовых условий для надлежащего функционирования МКУ «ЕДДС» МО Арсеньевский район.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ханизмом реализации поставленных задач должен стать программно-целевой метод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2. Цели и задачи подпрограм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ями Подпрограммы яв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беспечение материально-технической и кадровой основы МКУ «ЕДДС» МО Арсеньевский райо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ая Подпрограмма рассчитана на 2021-2025 годы и предполагает решение следующих задач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Содержание единой дежурно-диспетчерской службы на уровне позволяющем создать условия для повышения оперативности реагирования дежурных смен МКУ «ЕДДС» 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Совершенствование материально-технической базы ЕДД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Внедрение передовых технологий и современного обору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Совершенствование подготовки специалистов-диспетчеров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.4.3. Этапы и сроки реализации подпрограммы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один этап: 2021-2025 годы.</w:t>
      </w:r>
    </w:p>
    <w:p>
      <w:pPr>
        <w:pStyle w:val="Style22"/>
        <w:ind w:left="0" w:hanging="0"/>
        <w:jc w:val="center"/>
        <w:rPr/>
      </w:pPr>
      <w:r>
        <w:rPr/>
        <w:t>6.4.4.Перечень мероприятий под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54"/>
        <w:gridCol w:w="1384"/>
        <w:gridCol w:w="1387"/>
        <w:gridCol w:w="3086"/>
      </w:tblGrid>
      <w:tr>
        <w:trPr>
          <w:trHeight w:val="34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ачала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кончания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50"/>
        <w:gridCol w:w="1386"/>
        <w:gridCol w:w="1387"/>
        <w:gridCol w:w="3088"/>
      </w:tblGrid>
      <w:tr>
        <w:trPr>
          <w:tblHeader w:val="true"/>
          <w:trHeight w:val="1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Style w:val="S22"/>
              </w:rPr>
              <w:t>1.​ </w:t>
            </w:r>
            <w:r>
              <w:rPr/>
              <w:t>Содержание единой дежурно-диспетчерской службы.</w:t>
            </w:r>
          </w:p>
        </w:tc>
      </w:tr>
      <w:tr>
        <w:trPr>
          <w:trHeight w:val="6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оснащенности автоматизированных рабочих мест диспетчеров МКУ «ЕДД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муниципального образования Арсеньев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МКУ «ЕДДС»</w:t>
            </w:r>
          </w:p>
        </w:tc>
      </w:tr>
      <w:tr>
        <w:trPr>
          <w:trHeight w:val="5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бучение диспетчеров МКУ «ЕДД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Начальник МКУ «ЕДДС»</w:t>
            </w:r>
          </w:p>
        </w:tc>
      </w:tr>
      <w:tr>
        <w:trPr>
          <w:trHeight w:val="7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Содержание МКУ «ЕДДС» МО Арсеньев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Администрация муниципального образования Арсеньевский район</w:t>
            </w:r>
          </w:p>
        </w:tc>
      </w:tr>
    </w:tbl>
    <w:p>
      <w:pPr>
        <w:pStyle w:val="Style22"/>
        <w:jc w:val="center"/>
        <w:rPr/>
      </w:pPr>
      <w:r>
        <w:rPr>
          <w:b/>
        </w:rPr>
        <w:t>6.4.5. Основные меры правового регулирования, направленные на достижение целей и задач подпрограммы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ры правового регулирования не предусматриваются.</w:t>
      </w:r>
    </w:p>
    <w:p>
      <w:pPr>
        <w:pStyle w:val="Style22"/>
        <w:tabs>
          <w:tab w:val="clear" w:pos="708"/>
          <w:tab w:val="left" w:pos="915" w:leader="none"/>
        </w:tabs>
        <w:ind w:left="0" w:hanging="0"/>
        <w:jc w:val="center"/>
        <w:rPr/>
      </w:pPr>
      <w:r>
        <w:rPr>
          <w:b/>
        </w:rPr>
        <w:t>6.4.6.Перечень показателей результативности и эффективности подпрограммы «</w:t>
      </w:r>
      <w:r>
        <w:rPr>
          <w:rStyle w:val="S1"/>
          <w:b/>
        </w:rPr>
        <w:t>Развитие и совершенствование единой дежурно-диспетчерской службы Арсеньевского на 2021-2025 годы</w:t>
      </w:r>
      <w:r>
        <w:rPr/>
        <w:t>»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417"/>
        <w:gridCol w:w="993"/>
        <w:gridCol w:w="992"/>
        <w:gridCol w:w="992"/>
        <w:gridCol w:w="992"/>
        <w:gridCol w:w="99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по годам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КУ «ЕДДС» МО Арсень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22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</w:t>
      </w:r>
      <w:r>
        <w:rPr/>
        <w:t>Паспорт показателя: «Увеличение штатной численности диспетчеров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рьков Александр Иванович– начальник МКУ «ЕДДС» Арсеньевского района; тел.2-14-10;</w:t>
            </w:r>
          </w:p>
          <w:p>
            <w:pPr>
              <w:pStyle w:val="Normal"/>
              <w:jc w:val="both"/>
              <w:rPr/>
            </w:pPr>
            <w:r>
              <w:rPr/>
              <w:t>п. Арсеньево, ул. Папанина,д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КУ «ЕДДС» МО Арсеньевский рай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данных ежегодного учета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данных ежегодного учета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</w:rPr>
        <w:t xml:space="preserve">6.4.7. Ресурсное обеспечение </w:t>
      </w:r>
      <w:r>
        <w:rPr/>
        <w:t xml:space="preserve">реализации подпрограмм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488"/>
        <w:gridCol w:w="1134"/>
        <w:gridCol w:w="1134"/>
        <w:gridCol w:w="1134"/>
        <w:gridCol w:w="1275"/>
        <w:gridCol w:w="113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,          </w:t>
              <w:br/>
              <w:t>подпрограммы,</w:t>
              <w:br/>
              <w:t>основного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</w:rPr>
              <w:t>Развитие и совершенствование МКУ «ЕДДС» МО Арсеньевский район на 2021-2025 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Арсеньевский рай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22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4.8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Подпрограммы сопряжена с финансово-экономическими риска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овышение стоимости работ, связанное с инфляционными процессами в экономи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окращение объемов финансирования мероприятий из бюджета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о потребует внесения изменений в Подпрограмму, пересмотра целевых значений показателей, и, возможно, корректировку отдельных мероприятий. К финансово-экономическим рискам также относится неэффективное использование ресурсов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</w:rPr>
        <w:t xml:space="preserve">7.Перечень показателей результативности и эффективности муниципальной </w:t>
      </w:r>
      <w:r>
        <w:rPr/>
        <w:t xml:space="preserve">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851"/>
        <w:gridCol w:w="993"/>
        <w:gridCol w:w="850"/>
        <w:gridCol w:w="142"/>
        <w:gridCol w:w="992"/>
        <w:gridCol w:w="993"/>
        <w:gridCol w:w="283"/>
        <w:gridCol w:w="992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по годам 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8" w:righ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на 2021-202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аселения, информируемого в случае возникновения Ч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населения, информируемого в случае возникновения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8" w:righ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 муниципального образования Арсеньевский район на 2021-2025  год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юдей, погибших на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юдей, травмированных на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атериального ущерба, причиненного пож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righ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людей на водных объектах в муниципальном образовании Арсеньевский район на 2021-202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22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погибших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и совершенствование единой дежурно-диспетчерской службы муниципального образования Арсеньевский  район на 2021-202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22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3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</w:rPr>
      </w:pPr>
      <w:r>
        <w:rPr>
          <w:b/>
        </w:rPr>
        <w:t xml:space="preserve">Обоснование состава и значений показателей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</w:rPr>
      </w:pPr>
      <w:r>
        <w:rPr>
          <w:b/>
        </w:rPr>
        <w:t xml:space="preserve">муниципальной  программ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 показателей результативности и эффективности муниципальной программы определен в соответствии с ее целями, задачами и мероприят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бор показателей сформирован таким образом, чтобы обеспечить охват наиболее значимых результатов муниципальной  программы, оптимизацию отчетности и информационных за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чень показателей носит открытый характер и предполагает замену в случае потери информативности того или иного показ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center"/>
        <w:rPr/>
      </w:pPr>
      <w:r>
        <w:rPr/>
        <w:t xml:space="preserve">8.Ресурсное обеспечение муниципальной  программы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1"/>
        <w:gridCol w:w="1099"/>
        <w:gridCol w:w="993"/>
        <w:gridCol w:w="990"/>
        <w:gridCol w:w="1134"/>
        <w:gridCol w:w="926"/>
        <w:gridCol w:w="1059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,          </w:t>
              <w:br/>
              <w:t>подпрограммы,</w:t>
              <w:br/>
              <w:t>основного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й МО Арсеньевский район от чрезвычайных ситуаций, обеспечение пожарной безопасности и безопасности людей на водных объектах </w:t>
            </w:r>
          </w:p>
          <w:p>
            <w:pPr>
              <w:pStyle w:val="Normal"/>
              <w:jc w:val="both"/>
              <w:rPr>
                <w:rStyle w:val="S1"/>
              </w:rPr>
            </w:pPr>
            <w:r>
              <w:rPr/>
              <w:t>на 2021–2025 год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Арсень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"/>
              </w:rPr>
            </w:pPr>
            <w:r>
              <w:rPr/>
              <w:t>Снижение рисков и смягчение последствий чрезвычайных ситуаций природного и техногенного характера на 2021-2025 г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"/>
              </w:rPr>
            </w:pPr>
            <w:r>
              <w:rPr/>
              <w:t>Обеспечение пожарной безопасности муниципального образования Арсеньевский район на 2021-2025  г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Арсень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"/>
              </w:rPr>
            </w:pPr>
            <w:r>
              <w:rPr/>
              <w:t>Обеспечение безопасности людей на водных объектах в муниципальном образовании Арсеньевский район на 2021-2025 г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Арсень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</w:rPr>
              <w:t>Развитие и совершенствование единой дежурно-диспетчерской службы Арсеньевского на 2021-2025 г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8" w:right="-54" w:hanging="0"/>
              <w:jc w:val="center"/>
              <w:rPr/>
            </w:pPr>
            <w:r>
              <w:rPr/>
              <w:t>.Бюджет МО  Арсень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3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9.Анализ рисков реализации муниципальной 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программы сопряжена, прежде всего, с финансово-экономическими рискам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овышение стоимости работ, связанные с инфляционными процессами в экономик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кращение объемов финансирования мероприятий из бюджета района;</w:t>
      </w:r>
    </w:p>
    <w:p>
      <w:pPr>
        <w:pStyle w:val="Normal"/>
        <w:jc w:val="both"/>
        <w:rPr/>
      </w:pPr>
      <w:r>
        <w:rPr/>
        <w:t>невыполнение исполнителями обязательств по заключенным контракт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равление данными рисками будет обеспечено в рамках организации мониторинга и аналитического сопровождения реализации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минимизации указанных рисков в процессе реализации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программы.</w:t>
      </w:r>
    </w:p>
    <w:sectPr>
      <w:type w:val="nextPage"/>
      <w:pgSz w:w="11906" w:h="16838"/>
      <w:pgMar w:left="1418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09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C9">
    <w:name w:val="c9"/>
    <w:basedOn w:val="Style12"/>
    <w:qFormat/>
    <w:rPr/>
  </w:style>
  <w:style w:type="character" w:styleId="C2">
    <w:name w:val="c2"/>
    <w:basedOn w:val="Style12"/>
    <w:qFormat/>
    <w:rPr/>
  </w:style>
  <w:style w:type="character" w:styleId="C29c15c46">
    <w:name w:val="c29 c15 c46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Arial" w:hAnsi="Arial" w:cs="Arial"/>
      <w:sz w:val="22"/>
      <w:szCs w:val="22"/>
    </w:rPr>
  </w:style>
  <w:style w:type="character" w:styleId="FontStyle58">
    <w:name w:val="Font Style58"/>
    <w:qFormat/>
    <w:rPr>
      <w:rFonts w:ascii="Century Schoolbook" w:hAnsi="Century Schoolbook" w:cs="Century Schoolbook"/>
      <w:sz w:val="22"/>
      <w:szCs w:val="22"/>
    </w:rPr>
  </w:style>
  <w:style w:type="character" w:styleId="FontStyle68">
    <w:name w:val="Font Style68"/>
    <w:qFormat/>
    <w:rPr>
      <w:rFonts w:ascii="Century Schoolbook" w:hAnsi="Century Schoolbook" w:cs="Century Schoolbook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18"/>
      <w:szCs w:val="18"/>
    </w:rPr>
  </w:style>
  <w:style w:type="character" w:styleId="FontStyle70">
    <w:name w:val="Font Style70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Century Schoolbook" w:hAnsi="Century Schoolbook" w:cs="Century Schoolbook"/>
      <w:sz w:val="22"/>
      <w:szCs w:val="22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S12">
    <w:name w:val="s12"/>
    <w:basedOn w:val="Style12"/>
    <w:qFormat/>
    <w:rPr/>
  </w:style>
  <w:style w:type="character" w:styleId="S2">
    <w:name w:val="s2"/>
    <w:basedOn w:val="Style12"/>
    <w:qFormat/>
    <w:rPr/>
  </w:style>
  <w:style w:type="character" w:styleId="S15">
    <w:name w:val="s15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4">
    <w:name w:val="s14"/>
    <w:basedOn w:val="Style12"/>
    <w:qFormat/>
    <w:rPr/>
  </w:style>
  <w:style w:type="character" w:styleId="S16">
    <w:name w:val="s16"/>
    <w:basedOn w:val="Style12"/>
    <w:qFormat/>
    <w:rPr/>
  </w:style>
  <w:style w:type="character" w:styleId="Bheadertitle">
    <w:name w:val="b-header__title"/>
    <w:basedOn w:val="Style12"/>
    <w:qFormat/>
    <w:rPr/>
  </w:style>
  <w:style w:type="character" w:styleId="S18">
    <w:name w:val="s18"/>
    <w:basedOn w:val="Style12"/>
    <w:qFormat/>
    <w:rPr/>
  </w:style>
  <w:style w:type="character" w:styleId="S13">
    <w:name w:val="s13"/>
    <w:basedOn w:val="Style12"/>
    <w:qFormat/>
    <w:rPr/>
  </w:style>
  <w:style w:type="character" w:styleId="S19">
    <w:name w:val="s19"/>
    <w:basedOn w:val="Style12"/>
    <w:qFormat/>
    <w:rPr/>
  </w:style>
  <w:style w:type="character" w:styleId="S20">
    <w:name w:val="s20"/>
    <w:basedOn w:val="Style12"/>
    <w:qFormat/>
    <w:rPr/>
  </w:style>
  <w:style w:type="character" w:styleId="S22">
    <w:name w:val="s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714" w:hanging="357"/>
    </w:pPr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0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37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946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firstLine="768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hanging="57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69"/>
      <w:ind w:firstLine="96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86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137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5"/>
      <w:ind w:firstLine="696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1474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0:00Z</dcterms:created>
  <dc:creator>User</dc:creator>
  <dc:description/>
  <cp:keywords/>
  <dc:language>en-US</dc:language>
  <cp:lastModifiedBy>Konovalova</cp:lastModifiedBy>
  <cp:lastPrinted>2020-12-28T13:09:00Z</cp:lastPrinted>
  <dcterms:modified xsi:type="dcterms:W3CDTF">2020-12-28T11:40:00Z</dcterms:modified>
  <cp:revision>3</cp:revision>
  <dc:subject/>
  <dc:title>                                                                                            </dc:title>
</cp:coreProperties>
</file>