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shd w:fill="000000" w:val="clear"/>
        </w:rPr>
      </w:pPr>
      <w:r>
        <w:rPr>
          <w:color w:val="000000"/>
          <w:sz w:val="0"/>
          <w:szCs w:val="0"/>
          <w:shd w:fill="000000" w:val="clear"/>
        </w:rPr>
        <w:t xml:space="preserve">  </w:t>
      </w:r>
    </w:p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7.02.2025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5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роприятий по подготовке объектов жилищно-коммунального хозяйства и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 к работ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имних условиях 2025 — 2026 г.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6.10.2003 №131-ФЗ «Об общих принципах организации местного самоуправления Федеральным законом»; от 09.07.2010  №190-ФЗ «О теплоснабжении», руководствуясь приказом Министерства Энергетики РФ от 12.03.2013 №103 «Об утверждении правил оценки готовности к отопительному периоду»,  в целях повышения эффективности проведения мероприятий по подготовке объектов жилищно-коммунального хозяйства муниципального образования Арсеньевский район к работе в зимних условиях 2025-2026 г.г. и на основании Устава муниципального образования Арсеньевский район администрация муниципального образования Арсеньевский район ПОСТАНОВЛЯЕТ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142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подготовке объектов жилищно-коммунального хозяйства  и социальной сферы муниципального образования Арсеньевский район к работе в зимних условиях 2025-2026 г.г. (приложения № 1, 2, 3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142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right="849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3"/>
        <w:gridCol w:w="2892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spacing w:before="0" w:after="0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211"/>
        <w:rPr/>
      </w:pPr>
      <w:r>
        <w:rPr/>
        <w:t xml:space="preserve">Исполнитель: Начальник отдела ЖКХ, </w:t>
      </w:r>
    </w:p>
    <w:p>
      <w:pPr>
        <w:pStyle w:val="211"/>
        <w:ind w:right="-851" w:hanging="0"/>
        <w:rPr/>
      </w:pPr>
      <w:r>
        <w:rPr/>
        <w:t>транспорта, строительства и архитектуры                       А.В. Окишев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Согласовано: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Медников А.В.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Коновалова Н.А. </w:t>
      </w:r>
    </w:p>
    <w:p>
      <w:pPr>
        <w:pStyle w:val="2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Open San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11">
    <w:name w:val="Верхний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</w:pPr>
    <w:rPr>
      <w:rFonts w:cs="Noto Sans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jc w:val="center"/>
    </w:pPr>
    <w:rPr>
      <w:b/>
      <w:bCs/>
    </w:rPr>
  </w:style>
  <w:style w:type="paragraph" w:styleId="User2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9:00Z</dcterms:created>
  <dc:creator>Титова Наталья Владимировна</dc:creator>
  <dc:description/>
  <dc:language>en-US</dc:language>
  <cp:lastModifiedBy>Konovalova</cp:lastModifiedBy>
  <dcterms:modified xsi:type="dcterms:W3CDTF">2025-03-04T05:49:00Z</dcterms:modified>
  <cp:revision>1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