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ind w:left="708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before="100" w:after="0"/>
        <w:ind w:left="708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ОЕ ОБРАЗОВАНИЕ АСТАПОВСКОЕ АРСЕНЬЕВСКОГО РАЙОНА                                                АДМИНИСТРАЦИЯ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22 марта 2019 года                                                                 № 5</w:t>
      </w:r>
    </w:p>
    <w:p>
      <w:pPr>
        <w:pStyle w:val="Normal"/>
        <w:ind w:left="1080" w:right="71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 утверждении   Положения «О порядке и условиях предоставления в аренду муниципального имущества муниципального образования Астаповское Арсеньевского района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 владение и (или) в пользование субъектам малого 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и законами от 06.10.2003№ 131-ФЗ "Об общих принципах организации местного самоуправления в Российской Федерации", от 24.07.2007 № 209-ФЗ "О развитии малого и среднего предпринимательства в Российской Федерации", от 26.07.2006 № 135-ФЗ "О защите конкуренции", на основании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Устав</w:t>
        </w:r>
      </w:hyperlink>
      <w:r>
        <w:rPr>
          <w:rFonts w:eastAsia="Times New Roman" w:cs="Times New Roman"/>
          <w:sz w:val="28"/>
          <w:szCs w:val="28"/>
        </w:rPr>
        <w:t>а муниципального образования Астаповское Арсеньевского района,</w:t>
      </w:r>
      <w:r>
        <w:rPr>
          <w:sz w:val="28"/>
          <w:szCs w:val="28"/>
          <w:lang w:eastAsia="zh-CN"/>
        </w:rPr>
        <w:t xml:space="preserve"> администрация муниципального образования Астаповское Арсеньевского района 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</w:rPr>
        <w:instrText xml:space="preserve"> HYPERLINK "../../../C:/Users/%D0%A1%D0%BF%D0%B5%D1%86%D0%B8%D0%B0%D0%BB%D0%B8%D1%81%D1%82/Desktop/%D0%9F%D0%BE%D1%80%D1%8F%D0%B4%D0%BE%D0%BA%20%D0%BF%D1%80%D0%B5%D0%B4%D0%BE%D1%81%D1%82%D0%B0%D0%B2%D0%BB%D0%B5%D0%BD%D0%B8%D1%8F%20%D0%B8%D0%BC%D1%83%D1%89%D0%B5%D1%81%D1%82%D0%B2%D0%B0.docx" \l "P37"</w:instrText>
      </w:r>
      <w:r>
        <w:rPr>
          <w:rStyle w:val="InternetLink"/>
          <w:sz w:val="28"/>
          <w:szCs w:val="28"/>
          <w:rFonts w:eastAsia="Times New Roman" w:cs="Times New Roman"/>
        </w:rPr>
        <w:fldChar w:fldCharType="separate"/>
      </w:r>
      <w:r>
        <w:rPr>
          <w:rStyle w:val="InternetLink"/>
          <w:rFonts w:eastAsia="Times New Roman" w:cs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 w:cs="Times New Roman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"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 (приложение)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2.Обнародовать настоящее постановление путем размещения на информационных стендах н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3.Постановление вступает в силу со дня обнародования.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2459"/>
      </w:tblGrid>
      <w:tr>
        <w:trPr>
          <w:trHeight w:val="816" w:hRule="atLeast"/>
        </w:trPr>
        <w:tc>
          <w:tcPr>
            <w:tcW w:w="6896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лава администрации муниципального образования Астаповское Арсеньевского район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С.Г.Чечёткин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стаповское Арсенье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>от 22</w:t>
      </w:r>
      <w:bookmarkStart w:id="0" w:name="_GoBack"/>
      <w:bookmarkEnd w:id="0"/>
      <w:r>
        <w:rPr>
          <w:rFonts w:eastAsia="Times New Roman" w:cs="Times New Roman"/>
          <w:sz w:val="28"/>
          <w:szCs w:val="28"/>
        </w:rPr>
        <w:t>.03.2019  № 5</w:t>
      </w:r>
    </w:p>
    <w:p>
      <w:pPr>
        <w:pStyle w:val="Normal"/>
        <w:widowControl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bookmarkStart w:id="1" w:name="P37"/>
      <w:bookmarkEnd w:id="1"/>
      <w:r>
        <w:rPr>
          <w:rFonts w:eastAsia="Times New Roman"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ередачи во владение и (или) в пользование субъектам малого и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Настоящее Положение определяет порядок и условия предоставления в аренду муниципального имущества муниципального образования Астаповское Арсеньевс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и требованиям, установленным Федеральным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 Порядок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долгосрочной основе на торгах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 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существляется только на долгосрочной основе по результатам проведения конкурсов или аукционов на срок не менее пяти л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2. Решение об организации и проведении торгов принимается администрацией муниципального образования Астаповское Арсеньевского района. Организатором торгов и арендодателем имущества, включенного в Перечень, является администрация муниципального образования Астаповское Арсеньевского района (далее – Администрация)  в порядке, установленном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u w:val="single"/>
          </w:rPr>
          <w:t>Приказом</w:t>
        </w:r>
      </w:hyperlink>
      <w:r>
        <w:rPr>
          <w:rFonts w:eastAsia="Times New Roman" w:cs="Times New Roman"/>
          <w:sz w:val="28"/>
          <w:szCs w:val="28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 В конкурсе или аукционе могут участвовать только субъекты малого и среднего предпринимательства и (или)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 Решение Администрации оформляется постановлением и является основанием для проведения конкурса или аукциона. Основанием для заключения договора аренды с победителем является протокол конкурсной или аукционной комиссии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5. Для принятия решения об организации и проведении конкурса или аукциона на право заключения договора аренды имущества, включенного в Перечень, субъект малого или среднего предпринимательства либо организация, образующая инфраструктуру поддержки субъектов малого и среднего предпринимательства, представляет в Администрацию следующие документы: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аявление о предоставлении в аренду конкретного объекта муниципального имущества в письменном виде с указанием наименования заявителя, его юридического и почтового адреса, по которому должен быть направлен от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документы, подтверждающие принадлежность заявителя к категории субъектов малого или среднего предпринимательства или организации, образующей инфраструктуру поддержки субъектов малого и среднего предпринимательства, в соответствии с Федеральным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6. Администрация в течение 1 месяца со дня поступления документов в полном объеме принимает решение об организации и проведении конкурса или аукциона на право заключения договора аренды объекта, включенного в Перечень, либо отказе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7. Основаниями для отказа в организации и проведении конкурса или аукциона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несоответствие заявителя условиям отнесени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установленным Федеральным </w:t>
      </w:r>
      <w:hyperlink r:id="rId6">
        <w:r>
          <w:rPr>
            <w:rStyle w:val="InternetLink"/>
            <w:rFonts w:eastAsia="Times New Roman" w:cs="Calibri" w:ascii="Calibri" w:hAnsi="Calibri"/>
            <w:sz w:val="28"/>
            <w:szCs w:val="28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личие обременения испрашиваемого в аренду объекта правами третьих лиц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8. В течение двух недель с момента принятия решения об организации и проведении конкурса или аукциона по продаже права аренды Администрация  либо муниципальное унитарное предприятие разрабатывает и утверждает конкурсную документацию либо документацию об аукционе, принимает решение о создании конкурсной либо аукционной комиссии, определении ее состава и порядка работы, назначении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Арендная плата и порядок предоставления льготы по арендной плате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 Арендная плата за пользование муниципальным имуществом, включенным в Перечень, устанавливается по результатам конкурса или аукциона на основании отчета рыночной стоимости по определению начальной суммы арендной платы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Субъектам малого и среднего предпринимательства, осуществляющим социально значимые или приоритетные виды деятельности и использующим имущество для данного вида деятельности: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ля зданий (помещений) - не менее 70 процентов площади здания (помещения);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для сооружений и движимого имущества - не менее 70 процентов рабочего времени;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жет быть оказана имущественная поддержка в виде предоставления льготы по арендной плате, рассчитываемой как арендная плата, определенная по результатам конкурса или аукциона, умноженная на корректирующий коэффициент 0,7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 Отнесение видов деятельности к социально значимым видам деятельности осуществляется Администрацией, перечень которых утверждается постановлением Администрации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4. Субъекты малого и среднего предпринимательства, арендующие муниципальное имущество, включенное в Перечень, и претендующие на предоставление льготы по уплате арендной платы (далее - арендаторы), обращаются с соответствующим заявлением в Администрацию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 заявлению арендатор представляет документы, предусмотренные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</w:rPr>
          <w:t>пунктами 2</w:t>
        </w:r>
      </w:hyperlink>
      <w:r>
        <w:rPr>
          <w:rFonts w:eastAsia="Times New Roman" w:cs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</w:rPr>
          <w:t>6 части 1 статьи 20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26.07.2006 N 135-ФЗ "О защите конкуренции", в двух экземплярах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5. В течение 10 рабочих дней со дня регистрации заявления Администрация проводит проверку фактического использования муниципального имущества, включенного в Перечень, и осуществления арендатором вида деятельности, указанного в заявлении в качестве социально значимого или приоритетного, с составлением акта проверк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6. По результатам проверки фактического использования арендатором муниципального имущества, включенного в Перечень, в течение трех рабочих дней Администрация направляет в Управление Федеральной антимонопольной службы по Тульской области заявление о предоставлении арендатору муниципальной преференции по оказанию имущественной поддержки субъекту малого или среднего предпринимательства в виде льготы по арендной плате с приложением документов, предусмотренных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</w:rPr>
          <w:t>пунктами 2</w:t>
        </w:r>
      </w:hyperlink>
      <w:r>
        <w:rPr>
          <w:rFonts w:eastAsia="Times New Roman" w:cs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6 части 1 статьи 20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26.07.2006 N 135-ФЗ "О защите конкуренции", и акта проверки фактического использования арендатором муниципального имущества, включенного в Перечень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7. Муниципальная преференция предоставляется постановлением администрации муниципального образования Астаповское Арсеньевского района  на основании решения Управления Федеральной антимонопольной службы по Тульской области по вопросу предоставления муниципальной преференции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принятия Управлением Федеральной антимонопольной службы по Тульской области решения об отказе в предоставлении муниципальной преференции в виде льготы по арендной плате Администрация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8. Администрация в течение трех рабочих дней с момента принятия постановления администрации муниципального образования Астаповское Арсеньевского района о предоставлении муниципальной преференции направляет арендатору уведомление об установлении арендатору льготы по арендной плате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9. Льгота по арендной плате устанавливается с момента принятия постановления администрации муниципального образования Астаповское Арсеньевского района сроком на один год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0. Не позднее двух месяцев до окончания срока действия льготы арендатор имеет право заблаговременно обратиться за предоставлением льготы на следующий год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1. Использование имущества, включенного в Перечень, не по целевому назначению, а также передача его в субаренду не допускаются.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Calibri" w:hAnsi="Calibri" w:cs="Calibri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057FC720B1965E59B5B2CCE5D942901FF0F7E932BADE214AE635BFEB3CD1BDB708D54033C3F6388AE3D62m7J" TargetMode="External"/><Relationship Id="rId3" Type="http://schemas.openxmlformats.org/officeDocument/2006/relationships/hyperlink" Target="consultantplus://offline/ref=AE4057FC720B1965E59B4521D831CA2207FD52729021A6B248F13806A96BmAJ" TargetMode="External"/><Relationship Id="rId4" Type="http://schemas.openxmlformats.org/officeDocument/2006/relationships/hyperlink" Target="consultantplus://offline/ref=AE4057FC720B1965E59B4521D831CA2207F158719C2CA6B248F13806A96BmAJ" TargetMode="External"/><Relationship Id="rId5" Type="http://schemas.openxmlformats.org/officeDocument/2006/relationships/hyperlink" Target="consultantplus://offline/ref=AE4057FC720B1965E59B4521D831CA2207FD52729021A6B248F13806A96BmAJ" TargetMode="External"/><Relationship Id="rId6" Type="http://schemas.openxmlformats.org/officeDocument/2006/relationships/hyperlink" Target="consultantplus://offline/ref=AE4057FC720B1965E59B4521D831CA2207FD52729021A6B248F13806A96BmAJ" TargetMode="External"/><Relationship Id="rId7" Type="http://schemas.openxmlformats.org/officeDocument/2006/relationships/hyperlink" Target="consultantplus://offline/ref=AE4057FC720B1965E59B4521D831CA2204F4517A952AA6B248F13806A9BAC74C9C3FD41E64m5J" TargetMode="External"/><Relationship Id="rId8" Type="http://schemas.openxmlformats.org/officeDocument/2006/relationships/hyperlink" Target="consultantplus://offline/ref=AE4057FC720B1965E59B4521D831CA2204F4517A952AA6B248F13806A9BAC74C9C3FD41E64m1J" TargetMode="External"/><Relationship Id="rId9" Type="http://schemas.openxmlformats.org/officeDocument/2006/relationships/hyperlink" Target="consultantplus://offline/ref=AE4057FC720B1965E59B4521D831CA2204F4517A952AA6B248F13806A9BAC74C9C3FD41E64m5J" TargetMode="External"/><Relationship Id="rId10" Type="http://schemas.openxmlformats.org/officeDocument/2006/relationships/hyperlink" Target="consultantplus://offline/ref=AE4057FC720B1965E59B4521D831CA2204F4517A952AA6B248F13806A9BAC74C9C3FD41E64m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5:00Z</dcterms:created>
  <dc:creator>Специалист</dc:creator>
  <dc:description/>
  <dc:language>en-US</dc:language>
  <cp:lastModifiedBy>Зам</cp:lastModifiedBy>
  <cp:lastPrinted>2019-03-22T09:28:00Z</cp:lastPrinted>
  <dcterms:modified xsi:type="dcterms:W3CDTF">2019-03-22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