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СОБРАНИЕ ДЕПУТА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СТАПОВСКОЕ АРСЕНЬЕВСКОГО РА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РЕШ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3-го созыва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56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09"/>
      </w:tblGrid>
      <w:tr>
        <w:trPr>
          <w:trHeight w:val="146" w:hRule="atLeast"/>
        </w:trPr>
        <w:tc>
          <w:tcPr>
            <w:tcW w:w="3260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</w:t>
            </w:r>
            <w:bookmarkStart w:id="0" w:name="REG_DATA"/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bookmarkEnd w:id="0"/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.02.2024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bookmarkStart w:id="1" w:name="REG_NOMER"/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bookmarkEnd w:id="1"/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-1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рядка отнесения объектов контроля к категориям риска нарушения обязательных требований в сфере муниципального контроля по благоустройству на территории  муниципального образования Астаповское Арсеньевского района и Перечня индикаторов риска нарушения обязательных требований в сфере муниципального контроля по благоустройству на территории населенных пунктов муниципального образования Астаповское Арсенье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31 июля 2020 года № 248-ФЗ «О государственном контроле (надзоре) и муниципальном контроле в Российской Федерации»,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решением Собрания депутатов муниципального образования Астаповское Арсеньевского района от 29 июля 2022 года  № 36/95 «Об утверждении Положения по осуществлению муниципального контроля за соблюдением правил благоустройства территории муниципального образования», Собрание депутатов муниципального образования Астаповское Арсеньевского района РЕШИЛО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рядок отнесения объектов контроля к категориям риска нарушения обязательных требований в сфере муниципального контроля по благоустройству на территории  муниципального образования Астаповское  Арсеньевского район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еречень индикаторов риска нарушения обязательных требований в сфере муниципального контроля по благоустройству на территории  муниципального образования Астаповское Арсеньевского район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Обнародовать решение через информационные стенды на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Настоящее решение вступает в силу со дня обнародов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398"/>
        <w:gridCol w:w="2542"/>
      </w:tblGrid>
      <w:tr>
        <w:trPr>
          <w:trHeight w:val="719" w:hRule="atLeast"/>
        </w:trPr>
        <w:tc>
          <w:tcPr>
            <w:tcW w:w="3947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муниципального образования Астаповско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Арсеньевского района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  <w:bookmarkStart w:id="2" w:name="STAMP_EDS"/>
            <w:bookmarkStart w:id="3" w:name="STAMP_EDS"/>
            <w:bookmarkEnd w:id="3"/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Е.А.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Демид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1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стаповское Арсеньевского района </w:t>
      </w:r>
    </w:p>
    <w:p>
      <w:pPr>
        <w:pStyle w:val="Normal"/>
        <w:shd w:fill="FFFFFF" w:val="clear"/>
        <w:spacing w:before="0" w:after="1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от  13.02.2024   № 6-17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есения объектов контроля к категориям риска </w:t>
      </w:r>
      <w:r>
        <w:rPr>
          <w:b/>
          <w:color w:val="000000"/>
          <w:sz w:val="28"/>
          <w:szCs w:val="28"/>
          <w:lang w:eastAsia="ru-RU"/>
        </w:rPr>
        <w:t>нарушения обязательных требований в сфере муниципального контроля по благоустройству на территории  муниципального образования Астаповское Арсеньевского района</w:t>
      </w:r>
    </w:p>
    <w:p>
      <w:pPr>
        <w:pStyle w:val="Normal"/>
        <w:shd w:fill="FFFFFF" w:val="clear"/>
        <w:spacing w:before="0" w:after="15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.Категория высокого риска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ритериями отнесения объектов муниципального контроля по благоустройству к категории высокого риска являются угроза причинения вреда жизни, здоровью граждан, животным, растениям, окружающей среде, объектам культурного наследия, угроза возникновения чрезвычайных ситуаций природного и техногенного характера, вызванные следующими нарушениями (признаками нарушений) обязательных требований, указанными в обращениях граждан, организаций, сообщений средств массовой информации, включая воспрепятствование контролируемыми лицами или их представителями доступу лиц, уполномоченных на проведение контрольного мероприятия, на объект муниципального контроля по благоустройству: несоответствие фактического использования земельного участка его целевому назначению и (или) разрешенному использованию, установленным в правоустанавливающем документе на земельный участок; несоответствие фактического использования земельного участка требованиям и ограничениям по его использованию, установленным документами по территориальному планированию и градостроительному зонированию, документацией по планировке территории, проектной и иной документацией, определяющей условия использования земельного участка;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предусмотренных законодательством Российской Федерации прав на землю и (или) разрешительных документов на установку ограждающих устройств; нарушение установленного режима использования земельных участков, расположенных в границах зоны с особыми условиями использования территории; невыполнение обязательных требований к оформлению документов, являющихся основанием для использования земельных участков. 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2. Категория среднего риска. </w:t>
      </w:r>
    </w:p>
    <w:p>
      <w:pPr>
        <w:pStyle w:val="Normal"/>
        <w:shd w:fill="FFFFFF" w:val="clear"/>
        <w:spacing w:before="0" w:after="15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итериями отнесения объектов муниципального контроля по благоустройству  к категории среднего риска являются достоверные сведения о следующих фактах: несоответствие фактического использования земельного участка цели использования земельного участка, установленной в правоустанавливающем документе на земельный участок; несоответствие фактического использования земельного участка требованиям и ограничениям по его использованию, установленным документами по территориальному планированию и градостроительному зонированию, документацией по планировке территории, проектной и иной документацией, определяющей условия использования земельного участка;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предусмотренных законодательством Российской Федерации прав на землю и (или) разрешительных документов на установку ограждающих устройств; нарушение установленного режима использования земельных участков, расположенных в границах зоны с особыми условиями использования территории; невыполнение обязательных требований к оформлению документов, являющихся основанием для использования земельных участков. </w:t>
      </w:r>
    </w:p>
    <w:p>
      <w:pPr>
        <w:pStyle w:val="ListParagraph"/>
        <w:shd w:fill="FFFFFF" w:val="clear"/>
        <w:spacing w:before="0" w:after="150"/>
        <w:ind w:left="720" w:firstLine="69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 Категория низкого риска.</w:t>
      </w:r>
    </w:p>
    <w:p>
      <w:pPr>
        <w:pStyle w:val="Normal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К категории низкого риска относятся объекты муниципального контроля по благоустройству, по которым отсутствуют критерии отнесения к категориям высокого и среднего рисков. При рассмотрении сведений о причинении вреда (ущерба) или об угрозе причинения вреда (ущерба) охраняемым законом ценностям, содержащихся в том числе в обращениях граждан, проводятся мероприятия, направленные на оценку достоверности полученных сведений, после чего категория риска объекта муниципального контроля по благоустройству пересматривается или подтверждается. При отнесении объектов муниципального контроля по благоустройству к категориям риска, применении критериев риска и выявлении индикаторов риска нарушения обязательных требований уполномоченным органом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ставление которой предусмотрено нормативными правовыми актами Российской Федерации, по результатам предоставления гражданам и организациям государственных и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 уполномоченного органа, и иные сведения об объектах муниципального контроля по благоустройству. Сбор, обработка, анализ и учет сведений об объектах муниципального контроля по благоустройству в целях их отнесения к категориям риска либо определения индикаторов риска нарушения обязательных требований осуществляются уполномоченным органом без взаимодействия с контролируемыми лицами. При осуществлении сбора, обработки, анализа и учета сведений об объектах муниципального контроля по благоустройству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, не предусмотренные федеральными законами.</w:t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before="0" w:after="150"/>
        <w:contextualSpacing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стаповское Арсеньевского района </w:t>
      </w:r>
    </w:p>
    <w:p>
      <w:pPr>
        <w:pStyle w:val="Normal"/>
        <w:shd w:fill="FFFFFF" w:val="clear"/>
        <w:spacing w:before="0" w:after="15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от  13.02.2024    № 6-17</w:t>
      </w:r>
      <w:bookmarkStart w:id="4" w:name="_GoBack"/>
      <w:bookmarkEnd w:id="4"/>
    </w:p>
    <w:p>
      <w:pPr>
        <w:pStyle w:val="Normal"/>
        <w:shd w:fill="FFFFFF" w:val="clear"/>
        <w:spacing w:before="0" w:after="15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еречень индикаторов риска нарушения обязательных требований в сфере муниципального контроля по благоустройству на территории населенных пунктов муниципального образования Астаповско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Арсеньевского район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Выявление признаков нарушения Правил благоустройства территории муниципального образования Астаповское  Арсеньевского района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 которые могут свидетельствовать о наличии нарушения Правил благоустройства территории населенных пунктов муниципального образования Астаповское Арсеньевского района  и  риска причинения вреда (ущерба) охраняемым законом ценностям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1">
    <w:name w:val="Указатель"/>
    <w:basedOn w:val="Normal"/>
    <w:qFormat/>
    <w:pPr>
      <w:suppressLineNumbers/>
    </w:pPr>
    <w:rPr>
      <w:rFonts w:cs="Noto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ser">
    <w:name w:val="Содержимое таблицы (user)"/>
    <w:basedOn w:val="Normal"/>
    <w:qFormat/>
    <w:pPr>
      <w:suppressLineNumbers/>
    </w:pPr>
    <w:rPr/>
  </w:style>
  <w:style w:type="paragraph" w:styleId="User1">
    <w:name w:val="Заголовок таблицы (user)"/>
    <w:basedOn w:val="User"/>
    <w:qFormat/>
    <w:pPr>
      <w:jc w:val="center"/>
    </w:pPr>
    <w:rPr>
      <w:b/>
      <w:bCs/>
    </w:rPr>
  </w:style>
  <w:style w:type="paragraph" w:styleId="User2">
    <w:name w:val="Содержимое врезки (user)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  <w:lang w:eastAsia="ru-RU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ловский р-н Двориковское_постановление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5:00Z</dcterms:created>
  <dc:creator>Титова Наталья Владимировна</dc:creator>
  <dc:description/>
  <dc:language>en-US</dc:language>
  <cp:lastModifiedBy/>
  <cp:lastPrinted>2024-02-13T07:16:00Z</cp:lastPrinted>
  <dcterms:modified xsi:type="dcterms:W3CDTF">2025-07-09T11:41:44Z</dcterms:modified>
  <cp:revision>38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