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7.03.2025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еречня земельных участков, предназначенных для бесплатного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детным гражданам и семьям с детьми-инвалидам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7"/>
          <w:szCs w:val="28"/>
        </w:rPr>
        <w:t>В соответствии с п.6. ст. 39.5 Земельного кодекса Российской Федерации, Законом Тульской области от 21.12.2011  №1708-ЗТО «О бесплатном предоставлении земельных участков в собственность гражданам, имеющим трёх и более детей»,</w:t>
      </w:r>
      <w:r>
        <w:rPr>
          <w:sz w:val="28"/>
          <w:szCs w:val="28"/>
        </w:rPr>
        <w:t xml:space="preserve"> Законом Тульской области от 26.10.2015 №2362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и семьям с детьми-инвалидами (Прило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PT Astra Serif"/>
          <w:color w:val="000000"/>
          <w:sz w:val="27"/>
          <w:szCs w:val="27"/>
        </w:rPr>
        <w:t>Признать утратившими силу постановления администрации муниципального образования Арсеньевский район в сфере земельных отношений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7"/>
          <w:szCs w:val="27"/>
        </w:rPr>
        <w:t xml:space="preserve">      </w:t>
      </w:r>
      <w:r>
        <w:rPr>
          <w:sz w:val="26"/>
          <w:szCs w:val="26"/>
        </w:rPr>
        <w:t>- от 19.01.2012 № 32 «</w:t>
      </w:r>
      <w:r>
        <w:rPr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</w:t>
      </w:r>
      <w:r>
        <w:rPr>
          <w:sz w:val="28"/>
          <w:szCs w:val="28"/>
          <w:lang w:eastAsia="ru-RU"/>
        </w:rPr>
        <w:t>многодетным гражданам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от 03.08.2016 №288 «О внесении дополнений в приложение к постановлению администрации муниципального образования Арсеньевский район </w:t>
      </w:r>
      <w:r>
        <w:rPr>
          <w:sz w:val="28"/>
          <w:szCs w:val="28"/>
        </w:rPr>
        <w:t xml:space="preserve">от 19.01.2012 №32 «Об утверждении Перечня земельных участков, предназначенных для бесплатного предоставления </w:t>
      </w:r>
      <w:r>
        <w:rPr>
          <w:sz w:val="28"/>
          <w:szCs w:val="28"/>
          <w:lang w:eastAsia="ru-RU"/>
        </w:rPr>
        <w:t>многодетным гражданам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30.10.2018 №450 «О внесении дополнений в приложение к постановлению администрации муниципального образования Арсеньевский район от 19.01.2012 №32 «Об утверждении Перечня земельных участков, предназначенных для бесплатного предоставления многодетным гражданам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т 23.05.2018 №198 «О внесении дополнений в приложение к постановлению администрации муниципального образования Арсеньевский район от 19.01.2012 №32 «Об утверждении Перечня земельных участков, предназначенных для бесплатного предоставления многодетным гражданам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т 25.04.2019 №179 «О внесении дополнений в приложение к постановлению администрации муниципального образования Арсеньевский район от 19.01.2012 №32 «Об утверждении Перечня земельных участков, предназначенных для бесплатного предоставления многодетным гражданам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22.04.2021 №128 «О внесении дополнений в приложение к постановлению администрации муниципального образования Арсеньевский район от 19.01.2012 №32 «Об утверждении Перечня земельных участков, предназначенных для бесплатного предоставления многодетным граждан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07.06.2022 №181 «О внесении дополнений в приложение к постановлению администрации муниципального образования Арсеньевский район от 19.01.2012 №32 «Об утверждении Перечня земельных участков, предназначенных для бесплатного предоставления многодетным гражданам».</w:t>
      </w:r>
    </w:p>
    <w:p>
      <w:pPr>
        <w:pStyle w:val="Normal"/>
        <w:ind w:left="-567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остановление вступает в силу  со дня  подписания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235"/>
        <w:gridCol w:w="2483"/>
        <w:gridCol w:w="3014"/>
      </w:tblGrid>
      <w:tr>
        <w:trPr>
          <w:trHeight w:val="229" w:hRule="atLeast"/>
        </w:trPr>
        <w:tc>
          <w:tcPr>
            <w:tcW w:w="423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.о. начальника отдела имущественных 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               А.А. Бруе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кишев А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О Арсеньевский район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№ </w:t>
      </w:r>
      <w:r>
        <w:rPr>
          <w:color w:val="000000"/>
        </w:rPr>
        <w:t>75 от 17.03.2025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color w:val="1A1A1A"/>
          <w:sz w:val="27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1A1A1A"/>
          <w:sz w:val="27"/>
          <w:szCs w:val="28"/>
        </w:rPr>
        <w:t>гражданам, имеющим трёх и более детей</w:t>
      </w:r>
      <w:r>
        <w:rPr>
          <w:b/>
          <w:color w:val="1A1A1A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560"/>
        <w:gridCol w:w="1190"/>
        <w:gridCol w:w="3123"/>
        <w:gridCol w:w="2405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У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.м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ое использование ЗУ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:02:010306:41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39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Тульская обл, Арсеньевский р-он, д. Астапово, ул. Центральная, в 147 м севернее д.26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для ведения личного подсобного хозя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:02:010306:4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2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, Арсеньевский район, д. Астапово, ул. Центральная, в 172 м севернее д.26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для ведения личного подсобного хозя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:02:010306:42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5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льская область, Арсеньевский район, д. Астапово, ул. Садовая, 280 м на юго-восток от д. 6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, с ограничениям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:02:010306:42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5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льская область, Арсеньевский район, д.Астапово, ул. Садовая, 250 м на юго-восток от д.6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, с ограничениям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:02:010306:4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5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льская область, Арсеньевский район, д.Астапово, ул. Садовая, 250 м на юго-восток от д.6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,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ограничениям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О Арсеньевский район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№ </w:t>
      </w:r>
      <w:r>
        <w:rPr>
          <w:color w:val="000000"/>
        </w:rPr>
        <w:t>75 от 17.03.2025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семьям с детьми-инвалидам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560"/>
        <w:gridCol w:w="1190"/>
        <w:gridCol w:w="3123"/>
        <w:gridCol w:w="2405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У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.м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ое использование ЗУ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:02:010306:62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5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Арсеньевский район, д. Астапово, ул. Центральная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для ведения личного подсобного хозяйства,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с ограничениями 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:02:010306:62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5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Арсеньевский район, д. Астапово, ул. Центральная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,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с ограничениями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2" w:right="8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5-03-18T14:13:00Z</cp:lastPrinted>
  <dcterms:modified xsi:type="dcterms:W3CDTF">2025-03-18T11:15:00Z</dcterms:modified>
  <cp:revision>4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