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8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</w:t>
      </w:r>
      <w:r>
        <w:rPr>
          <w:b/>
          <w:bCs/>
          <w:sz w:val="28"/>
          <w:szCs w:val="28"/>
        </w:rPr>
        <w:t xml:space="preserve">от 03.08.2021  № 260 «Об утверждении административного регламента п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едоставлению муниципальной услуги </w:t>
      </w:r>
      <w:r>
        <w:rPr>
          <w:b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помеще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>в многоквартирном доме»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Арсеньевский район  от 03.08.2021  № 260 «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PT Astra Serif" w:ascii="PT Astra Serif" w:hAnsi="PT Astra Serif"/>
          <w:bCs/>
          <w:sz w:val="28"/>
          <w:szCs w:val="28"/>
        </w:rPr>
        <w:t>» следующие изменения: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о втором абзаце подпункта 6 пункта 25 убрать текст следующего содержания: «ведомстве или»;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в пункте 35 убрать текст следующего содержания: «администрации и»; 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пункте 48 убрать текст следующего содержания: «с должностными лицами администрации »;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пункте 52 убрать текст следующего содержания: «непосредственно в администрацию или»;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пункте 62 убрать текст следующего содержания: «лично Заявителем в администрацию».</w:t>
      </w:r>
    </w:p>
    <w:p>
      <w:pPr>
        <w:pStyle w:val="ConsPlusNormal"/>
        <w:ind w:left="-142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left="-600" w:firstLine="114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9"/>
        <w:gridCol w:w="2897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жизнеобеспечению                                                                      </w:t>
      </w:r>
      <w:bookmarkStart w:id="0" w:name="_GoBack1"/>
      <w:bookmarkEnd w:id="0"/>
      <w:r>
        <w:rPr>
          <w:sz w:val="28"/>
          <w:szCs w:val="28"/>
        </w:rPr>
        <w:t xml:space="preserve"> А.В. Окише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авина Н.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8-18T15:09:00Z</cp:lastPrinted>
  <dcterms:modified xsi:type="dcterms:W3CDTF">2025-03-19T06:32:00Z</dcterms:modified>
  <cp:revision>2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