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1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5080</wp:posOffset>
            </wp:positionV>
            <wp:extent cx="604520" cy="780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5" t="-775" r="-99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br/>
      </w:r>
    </w:p>
    <w:tbl>
      <w:tblPr>
        <w:tblW w:w="1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1.03.202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3.06.2024 № 163  «Об утверждении муниципальной программы муниципального   образования Арсеньевский район «Развитие культуры и туризма в муниципальном образовании Арсеньевский район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.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изменения в постановление администрации муниципального образования Арсеньевский район от 03.06.2024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№ 163 </w:t>
      </w:r>
      <w:r>
        <w:rPr>
          <w:rFonts w:cs="PT Astra Serif" w:ascii="PT Astra Serif" w:hAnsi="PT Astra Serif"/>
          <w:sz w:val="28"/>
          <w:szCs w:val="28"/>
        </w:rPr>
        <w:t>«Об утверждении муниципальной программы муниципального образования Арсеньевский район «Развитие культуры и туризма в муниципальном образовании Арсеньевский район» следующее изменение: паспорт программы изложить в новой редакции (приложение)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Постановление разместить на официальном сайте муниципального образования Арсеньев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3.Настоящее постановление вступает в силу  со дня подписания и распространяется на правоотношения, возникшие с 1 января 202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428"/>
        <w:gridCol w:w="2937"/>
      </w:tblGrid>
      <w:tr>
        <w:trPr>
          <w:trHeight w:val="229" w:hRule="atLeast"/>
        </w:trPr>
        <w:tc>
          <w:tcPr>
            <w:tcW w:w="4133" w:type="dxa"/>
            <w:tcBorders/>
          </w:tcPr>
          <w:p>
            <w:pPr>
              <w:pStyle w:val="Normal"/>
              <w:suppressAutoHyphens w:val="false"/>
              <w:ind w:right="-119" w:hanging="0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 Арсеньевский район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.В. Мед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И.о. начальника отдела культуры,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молодежной политики, 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физической культуры и спорта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. Б. Мармуро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аренко С. 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 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Юдина Т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  <w:tab/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8330</wp:posOffset>
                </wp:positionH>
                <wp:positionV relativeFrom="page">
                  <wp:posOffset>467360</wp:posOffset>
                </wp:positionV>
                <wp:extent cx="2673985" cy="102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сень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1.03.2025  №  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80.45pt;mso-wrap-distance-left:9.05pt;mso-wrap-distance-right:9.05pt;mso-wrap-distance-top:0pt;mso-wrap-distance-bottom:0pt;margin-top:36.8pt;mso-position-vertical-relative:page;margin-left:347.9pt;mso-position-horizontal-relative:page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сень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1.03.2025  №  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программа  МО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Арсеньевский райо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и туризма в муниципальном образовании Арсеньевский район»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260"/>
        <w:gridCol w:w="2761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Арсеньевская  межпоселенческая библиоте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Краеведческий музей» МО Арсеньевский рай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 «Арсеньевская детская школа искусств»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(цели) муниципальной программы 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российской гражданской идентичности на основе духовно-нравственных и культурных ценностей народов Российской Федерации, о</w:t>
            </w:r>
            <w:r>
              <w:rPr>
                <w:color w:val="000000"/>
              </w:rPr>
              <w:t>беспечение максимальной доступности к культурным благам, повышение качества и доступности услуг в сфере культурно-познавательного туризма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1" w:hanging="284"/>
              <w:contextualSpacing/>
              <w:jc w:val="both"/>
              <w:rPr/>
            </w:pPr>
            <w:r>
              <w:rPr/>
              <w:t xml:space="preserve">Обеспечение права граждан на свободный доступ к информации, хранящейся в библиотеках </w:t>
            </w:r>
            <w:r>
              <w:rPr>
                <w:rFonts w:eastAsia="Calibri"/>
                <w:lang w:eastAsia="en-US"/>
              </w:rPr>
              <w:t>Арсенье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1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книжного фонда муниципальных библиотек Арсенье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1" w:hanging="284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беспечение конституционных прав граждан на доступ к культурным ценностям, хранящимся в муниципальных музе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хранение и популяризация традиционной народной культуры и ки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28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321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Арсеньевского района к получению среднего профессионального и дополнительного образования по специальностям отрасли «Культура»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319" w:right="0" w:hanging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, укрепление кадрового потенциала отрасли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319" w:right="0" w:hanging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культуры, молодежной политики, физической культуры и спорта.</w:t>
            </w:r>
          </w:p>
        </w:tc>
      </w:tr>
      <w:tr>
        <w:trPr>
          <w:trHeight w:val="425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гиональный  проект «Государственная поддержка муниципальных учреждений культуры»</w:t>
            </w:r>
          </w:p>
          <w:p>
            <w:pPr>
              <w:pStyle w:val="Normal"/>
              <w:jc w:val="both"/>
              <w:rPr/>
            </w:pPr>
            <w:r>
              <w:rPr/>
              <w:t>2. Региональный проект «Творческие люди»</w:t>
            </w:r>
          </w:p>
          <w:p>
            <w:pPr>
              <w:pStyle w:val="Normal"/>
              <w:jc w:val="both"/>
              <w:rPr/>
            </w:pPr>
            <w:r>
              <w:rPr/>
              <w:t>3. Комплекс процессных мероприятий «Сохранение и развитие  библиотечного дела»</w:t>
            </w:r>
          </w:p>
          <w:p>
            <w:pPr>
              <w:pStyle w:val="Normal"/>
              <w:jc w:val="both"/>
              <w:rPr/>
            </w:pPr>
            <w:r>
              <w:rPr/>
              <w:t>4. Комплекс процессных мероприятий «Сохранение и развитие  музеев Арсенье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Комплекс процессных мероприятий «Развитие традиционной культуры, организация и проведение праздничных, торжественных, культурно-массов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  <w:t>6. Комплекс процессных мероприятий «Обеспечение деятельности учреждений отрасли культу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.  Комплекс процессных мероприятий «Строительство  сельского дома культу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Комплекс процессных мероприятий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 с 2024 по 2028 год.</w:t>
            </w:r>
          </w:p>
        </w:tc>
      </w:tr>
      <w:tr>
        <w:trPr>
          <w:trHeight w:val="289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DDE8CB" w:val="clear"/>
              </w:rPr>
            </w:pPr>
            <w:r>
              <w:rPr/>
              <w:t>ВСЕГО (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hd w:fill="DDE8CB" w:val="clear"/>
              </w:rPr>
            </w:pPr>
            <w:r>
              <w:rPr>
                <w:b/>
                <w:shd w:fill="DDE8CB" w:val="clear"/>
              </w:rPr>
              <w:t>161 278 421,9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78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DDE8CB" w:val="clear"/>
              </w:rPr>
              <w:t>202</w:t>
            </w:r>
            <w:r>
              <w:rPr>
                <w:shd w:fill="DDE8CB" w:val="clear"/>
                <w:lang w:val="en-US"/>
              </w:rPr>
              <w:t>4</w:t>
            </w:r>
            <w:r>
              <w:rPr>
                <w:shd w:fill="DDE8CB" w:val="clear"/>
              </w:rPr>
              <w:t xml:space="preserve"> год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/>
            </w:pPr>
            <w:r>
              <w:rPr>
                <w:shd w:fill="DDE8CB" w:val="clear"/>
              </w:rPr>
              <w:t>36 038 680,30</w:t>
            </w:r>
          </w:p>
        </w:tc>
      </w:tr>
      <w:tr>
        <w:trPr>
          <w:trHeight w:val="255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DDE8CB" w:val="clear"/>
              </w:rPr>
              <w:t>202</w:t>
            </w:r>
            <w:r>
              <w:rPr>
                <w:shd w:fill="DDE8CB" w:val="clear"/>
                <w:lang w:val="en-US"/>
              </w:rPr>
              <w:t>5</w:t>
            </w:r>
            <w:r>
              <w:rPr>
                <w:shd w:fill="DDE8CB" w:val="clear"/>
              </w:rPr>
              <w:t xml:space="preserve"> год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70 596 707,14</w:t>
            </w:r>
          </w:p>
        </w:tc>
      </w:tr>
      <w:tr>
        <w:trPr>
          <w:trHeight w:val="232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DDE8CB" w:val="clear"/>
              </w:rPr>
              <w:t>202</w:t>
            </w:r>
            <w:r>
              <w:rPr>
                <w:shd w:fill="DDE8CB" w:val="clear"/>
                <w:lang w:val="en-US"/>
              </w:rPr>
              <w:t>6</w:t>
            </w:r>
            <w:r>
              <w:rPr>
                <w:shd w:fill="DDE8CB" w:val="clear"/>
              </w:rPr>
              <w:t xml:space="preserve"> год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32 233 795,66</w:t>
            </w:r>
          </w:p>
        </w:tc>
      </w:tr>
      <w:tr>
        <w:trPr>
          <w:trHeight w:val="323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DDE8CB" w:val="clear"/>
              </w:rPr>
              <w:t>202</w:t>
            </w:r>
            <w:r>
              <w:rPr>
                <w:shd w:fill="DDE8CB" w:val="clear"/>
                <w:lang w:val="en-US"/>
              </w:rPr>
              <w:t>7</w:t>
            </w:r>
            <w:r>
              <w:rPr>
                <w:shd w:fill="DDE8CB" w:val="clear"/>
              </w:rPr>
              <w:t xml:space="preserve"> год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2 409 238,86</w:t>
            </w:r>
          </w:p>
        </w:tc>
      </w:tr>
      <w:tr>
        <w:trPr>
          <w:trHeight w:val="449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.</w:t>
            </w:r>
            <w:r>
              <w:rPr/>
              <w:t xml:space="preserve"> Увеличение </w:t>
            </w:r>
            <w:r>
              <w:rPr>
                <w:rFonts w:eastAsia="Calibri"/>
                <w:bCs/>
                <w:lang w:eastAsia="en-US"/>
              </w:rPr>
              <w:t xml:space="preserve">количества  экземпляров книг (на 1 жителя в год)  до 18 ед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.Увеличение количества сотрудников сельских муниципальных учреждений культуры,  получающих гранты, до 1 человека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в 2026 год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 Увеличение количества посещений библиотек (на 1 жителя в год) до 2,5 посещени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 Увеличение количества посещений музеев до 8 800 человек к концу реализации муниципальной програм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 Увеличение доли музейных предметов, внесенных в Государственный каталог Музейного фонда Российской Федерации, от общего числа предметов основного фонда муниципального музея до 80,0 процентов к концу  реализации програм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Увеличение числа участников клубных формирований в расчете на 1000 человек к концу 2028 года до 100 человек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. Увеличение удельного веса численности детей, получающих услуги дополнительного образования в области искусств, в общей численности детей в возрасте 6-18 лет до 2,9 процентов к концу реализации програм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. Увеличение числа посещений организаций культуры ежегодно на 5 %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9.Увеличение количества построенных (реконструированных), отремонтированных, отреставрированных (приспособленных) учреждений  культуры к концу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реализации программы до 5,5 %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. Проведение  не менее 5-ти районных культурно-досуговых мероприятий (фестивалей, конкурсов, смотров) ежегодно за период реализации программы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24070</wp:posOffset>
                </wp:positionH>
                <wp:positionV relativeFrom="page">
                  <wp:posOffset>467360</wp:posOffset>
                </wp:positionV>
                <wp:extent cx="6292850" cy="154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2.15pt;mso-wrap-distance-left:9.05pt;mso-wrap-distance-right:9.05pt;mso-wrap-distance-top:0pt;mso-wrap-distance-bottom:0pt;margin-top:36.8pt;mso-position-vertical-relative:page;margin-left:364.1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6"/>
                          <w:szCs w:val="6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PT Astra Serif" w:hAnsi="PT Astra Serif" w:cs="PT Astra Serif"/>
                          <w:sz w:val="6"/>
                          <w:szCs w:val="6"/>
                        </w:rPr>
                      </w:pPr>
                      <w:r>
                        <w:rPr>
                          <w:rFonts w:cs="PT Astra Serif" w:ascii="PT Astra Serif" w:hAnsi="PT Astra Serif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ионального проекта 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Государственная поддержка муниципальных учреждений культуры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445"/>
        <w:gridCol w:w="1730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Арсеньевская  межпоселенческая библиотека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Увеличение книжного фонда муниципальных библиотек Арсеньевского район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 xml:space="preserve">Годы реализаци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DE8CB" w:val="clear"/>
              </w:rPr>
            </w:pPr>
            <w:r>
              <w:rPr>
                <w:shd w:fill="DDE8CB" w:val="clear"/>
              </w:rPr>
              <w:t>ВСЕГО (руб.)</w:t>
            </w:r>
          </w:p>
          <w:p>
            <w:pPr>
              <w:pStyle w:val="Normal"/>
              <w:ind w:left="-79" w:firstLine="79"/>
              <w:jc w:val="center"/>
              <w:rPr>
                <w:shd w:fill="DDE8CB" w:val="clear"/>
              </w:rPr>
            </w:pPr>
            <w:r>
              <w:rPr>
                <w:b/>
                <w:shd w:fill="DDE8CB" w:val="clear"/>
              </w:rPr>
              <w:t>98 264 216,99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DE8CB" w:val="clear"/>
              </w:rPr>
              <w:t>202</w:t>
            </w:r>
            <w:r>
              <w:rPr>
                <w:shd w:fill="DDE8CB" w:val="clear"/>
                <w:lang w:val="en-U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r>
              <w:rPr/>
              <w:t>21 341 923,83</w:t>
            </w:r>
          </w:p>
        </w:tc>
      </w:tr>
      <w:tr>
        <w:trPr>
          <w:trHeight w:val="13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DE8CB" w:val="clear"/>
              </w:rPr>
              <w:t>202</w:t>
            </w:r>
            <w:r>
              <w:rPr>
                <w:shd w:fill="DDE8CB" w:val="clear"/>
                <w:lang w:val="en-US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shd w:fill="DDE8CB" w:val="clear"/>
              </w:rPr>
            </w:pPr>
            <w:r>
              <w:rPr>
                <w:shd w:fill="DDE8CB" w:val="clear"/>
              </w:rPr>
              <w:t>54 495 635,61</w:t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DE8CB" w:val="clear"/>
              </w:rPr>
              <w:t>202</w:t>
            </w:r>
            <w:r>
              <w:rPr>
                <w:shd w:fill="DDE8CB" w:val="clear"/>
                <w:lang w:val="en-US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79" w:right="-124" w:hanging="0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16 893 950,46</w:t>
            </w:r>
          </w:p>
        </w:tc>
      </w:tr>
      <w:tr>
        <w:trPr>
          <w:trHeight w:val="13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DE8CB" w:val="clear"/>
              </w:rPr>
              <w:t>202</w:t>
            </w:r>
            <w:r>
              <w:rPr>
                <w:shd w:fill="DDE8CB" w:val="clear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/>
            </w:pPr>
            <w:r>
              <w:rPr/>
              <w:t>5 532 707,09</w:t>
            </w:r>
          </w:p>
        </w:tc>
      </w:tr>
      <w:tr>
        <w:trPr>
          <w:trHeight w:val="27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Увеличение </w:t>
            </w:r>
            <w:r>
              <w:rPr>
                <w:rFonts w:eastAsia="Calibri"/>
                <w:bCs/>
                <w:lang w:eastAsia="en-US"/>
              </w:rPr>
              <w:t xml:space="preserve">количества  экземпляров книг (на 1 жителя в год)  до 18 ед.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ионального проект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ворческие люди»</w:t>
      </w:r>
    </w:p>
    <w:p>
      <w:pPr>
        <w:pStyle w:val="ConsPlusNormal1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671"/>
        <w:gridCol w:w="148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Арсеньевская  межпоселенческая библиотека»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Повышение профессионального уровня персонала, укрепление кадрового потенциала отрасли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сотрудников сельских муниципальных учреждений культуры,  получающих гранты до 1 человека к 2024 году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 в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Арсеньев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а процессных мероприят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хранение и развитие библиотечного дел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1"/>
        <w:gridCol w:w="20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Арсеньевская  межпоселенческая библиотека»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Обеспечение права граждан на свободный доступ к информации, хранящейся в библиотеках </w:t>
            </w:r>
            <w:r>
              <w:rPr>
                <w:rFonts w:eastAsia="Calibri"/>
                <w:lang w:eastAsia="en-US"/>
              </w:rPr>
              <w:t>Арсеньев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 xml:space="preserve">Годы реализ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DDE8CB" w:val="clear"/>
              </w:rPr>
            </w:pPr>
            <w:r>
              <w:rPr>
                <w:shd w:fill="DDE8CB" w:val="clear"/>
              </w:rPr>
              <w:t>ВСЕГО (руб.)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b/>
                <w:shd w:fill="DDE8CB" w:val="clear"/>
              </w:rPr>
              <w:t>37 884 352,26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В том числе по годам</w:t>
            </w:r>
          </w:p>
        </w:tc>
      </w:tr>
      <w:tr>
        <w:trPr>
          <w:trHeight w:val="29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8 776 555,29</w:t>
            </w:r>
          </w:p>
        </w:tc>
      </w:tr>
      <w:tr>
        <w:trPr>
          <w:trHeight w:val="28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9 866 400,03</w:t>
            </w:r>
          </w:p>
        </w:tc>
      </w:tr>
      <w:tr>
        <w:trPr>
          <w:trHeight w:val="27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9 214 996,94</w:t>
            </w:r>
          </w:p>
        </w:tc>
      </w:tr>
      <w:tr>
        <w:trPr>
          <w:trHeight w:val="264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DE8CB" w:val="clear"/>
              </w:rPr>
              <w:t>10 026 400,0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посещений библиотек (на 1 жителя в год) до 2,5 посещений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ind w:left="540" w:hanging="0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Normal"/>
        <w:ind w:left="54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а процессных мероприяти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хранение и развитие  музеев  Арсеньевского района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818"/>
        <w:gridCol w:w="2335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Краеведческий музей» МО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ституционных прав граждан на доступ к культурным ценностям, хранящимся в муниципальных музеях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 xml:space="preserve">Годы реализаци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shd w:fill="DDE8CB" w:val="clear"/>
              </w:rPr>
            </w:pPr>
            <w:r>
              <w:rPr>
                <w:shd w:fill="DDE8CB" w:val="clear"/>
              </w:rPr>
              <w:t>ВСЕГО (тыс. руб.)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b/>
                <w:shd w:fill="DDE8CB" w:val="clear"/>
              </w:rPr>
              <w:t>7 932 650,05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в том числе по годам:</w:t>
            </w:r>
          </w:p>
        </w:tc>
      </w:tr>
      <w:tr>
        <w:trPr>
          <w:trHeight w:val="37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4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 027 050,05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5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 035 200,0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1 735 200,0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7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 135 200,00</w:t>
            </w:r>
          </w:p>
        </w:tc>
      </w:tr>
      <w:tr>
        <w:trPr>
          <w:trHeight w:val="36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количества посещений музеев до 8 800 человек к концу реализации муниципальной программ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величение доли музейных предметов, внесенных в Государственный каталог Музейного фонда Российской Федерации, от общего числа предметов основного фонда муниципального музея до 80,0 процентов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 концу  реализации программы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5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«Развитие культуры и туризма в </w:t>
      </w:r>
    </w:p>
    <w:p>
      <w:pPr>
        <w:pStyle w:val="Normal"/>
        <w:widowControl w:val="false"/>
        <w:autoSpaceDE w:val="false"/>
        <w:ind w:firstLine="720"/>
        <w:jc w:val="right"/>
        <w:rPr>
          <w:strike/>
          <w:color w:val="000000"/>
        </w:rPr>
      </w:pPr>
      <w:r>
        <w:rPr>
          <w:color w:val="000000"/>
        </w:rPr>
        <w:t>муниципальном образовании Арсеньевский район»</w:t>
      </w:r>
    </w:p>
    <w:p>
      <w:pPr>
        <w:pStyle w:val="ConsPlusNormal1"/>
        <w:jc w:val="right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Развитие традиционной культуры, организация и проведение праздничных, торжественных, культурно-массовых мероприятий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1"/>
        <w:gridCol w:w="20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хранение и популяризация традиционной народной культуры и кино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 xml:space="preserve">Годы реализ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shd w:fill="DDE8CB" w:val="clear"/>
              </w:rPr>
            </w:pPr>
            <w:r>
              <w:rPr>
                <w:shd w:fill="DDE8CB" w:val="clear"/>
              </w:rPr>
              <w:t>ВСЕГО (руб.)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b/>
                <w:shd w:fill="DDE8CB" w:val="clear"/>
              </w:rPr>
              <w:t>1 650 981,02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в том числе по годам:</w:t>
            </w:r>
          </w:p>
        </w:tc>
      </w:tr>
      <w:tr>
        <w:trPr>
          <w:trHeight w:val="37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478 364,05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445 000,0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339 667,06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387 949,91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участников клубных формирований в расчете на 1000 человек к концу 2028 года до 100 человек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и туризма в муниципальном образовании Арсеньевский район»</w:t>
      </w:r>
    </w:p>
    <w:p>
      <w:pPr>
        <w:pStyle w:val="Normal"/>
        <w:widowControl w:val="false"/>
        <w:autoSpaceDE w:val="false"/>
        <w:jc w:val="both"/>
        <w:rPr>
          <w:rFonts w:cs="Times New Roman"/>
          <w:strike/>
          <w:color w:val="000000"/>
          <w:sz w:val="24"/>
          <w:szCs w:val="24"/>
        </w:rPr>
      </w:pPr>
      <w:r>
        <w:rPr>
          <w:rFonts w:cs="Times New Roman"/>
          <w:strike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а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деятельности учреждений отрасли культур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1"/>
        <w:gridCol w:w="20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Арсеньевская  межпоселенческая библиоте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«Краеведческий музей» МО Арсеньевский район </w:t>
            </w:r>
          </w:p>
        </w:tc>
      </w:tr>
      <w:tr>
        <w:trPr>
          <w:trHeight w:val="236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.Сохранение и популяризация традиционной народной культуры и кино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 Обеспечение права граждан на свободный доступ к информации, хранящейся в библиотеках Арсенье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еспечение конституционных прав граждан на доступ к культурным ценностям, хранящимся в муниципальных музеях.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 xml:space="preserve">Годы реализ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shd w:fill="DDE8CB" w:val="clear"/>
              </w:rPr>
            </w:pPr>
            <w:r>
              <w:rPr>
                <w:shd w:fill="DDE8CB" w:val="clear"/>
              </w:rPr>
              <w:t>ВСЕГО (тыс. руб.)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b/>
                <w:shd w:fill="DDE8CB" w:val="clear"/>
              </w:rPr>
              <w:t>15 036 421,64</w:t>
            </w:r>
          </w:p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 xml:space="preserve"> </w:t>
            </w:r>
            <w:r>
              <w:rPr>
                <w:shd w:fill="DDE8CB" w:val="clear"/>
              </w:rPr>
              <w:t>в том числе по годам:</w:t>
            </w:r>
          </w:p>
        </w:tc>
      </w:tr>
      <w:tr>
        <w:trPr>
          <w:trHeight w:val="221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 904 987,08</w:t>
            </w:r>
          </w:p>
        </w:tc>
      </w:tr>
      <w:tr>
        <w:trPr>
          <w:trHeight w:val="213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3 754 471,50</w:t>
            </w:r>
          </w:p>
        </w:tc>
      </w:tr>
      <w:tr>
        <w:trPr>
          <w:trHeight w:val="319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32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4 049 981,20</w:t>
            </w:r>
          </w:p>
        </w:tc>
      </w:tr>
      <w:tr>
        <w:trPr>
          <w:trHeight w:val="142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202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hd w:fill="DDE8CB" w:val="clear"/>
              </w:rPr>
            </w:pPr>
            <w:r>
              <w:rPr>
                <w:shd w:fill="DDE8CB" w:val="clear"/>
              </w:rPr>
              <w:t>4 326 981,86</w:t>
            </w:r>
          </w:p>
        </w:tc>
      </w:tr>
      <w:tr>
        <w:trPr>
          <w:trHeight w:val="28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величение посещений организаций культуры на 5 % ежегодно  до 36, 3% к концу реализации программ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культуры и туризма в </w:t>
      </w:r>
    </w:p>
    <w:p>
      <w:pPr>
        <w:pStyle w:val="ConsPlusNormal1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образовании Арсеньевский район»</w:t>
      </w:r>
    </w:p>
    <w:p>
      <w:pPr>
        <w:pStyle w:val="Normal"/>
        <w:widowControl w:val="false"/>
        <w:autoSpaceDE w:val="false"/>
        <w:ind w:firstLine="72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са процесс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 сельского дома культур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3101"/>
        <w:gridCol w:w="20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Создание условий для организации досуга, обеспечение граждан услугами муниципальных учреждений культуры.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485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Увеличение количества построенных (реконструированных), отремонтированных, отреставрированных (приспособленных) учреждений  культуры к концу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реализации программы до 5,5 %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8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 xml:space="preserve">«Развитие культуры и туризма в </w:t>
      </w:r>
    </w:p>
    <w:p>
      <w:pPr>
        <w:pStyle w:val="Normal"/>
        <w:widowControl w:val="false"/>
        <w:autoSpaceDE w:val="false"/>
        <w:ind w:firstLine="720"/>
        <w:jc w:val="right"/>
        <w:rPr>
          <w:strike/>
          <w:color w:val="000000"/>
        </w:rPr>
      </w:pPr>
      <w:r>
        <w:rPr>
          <w:color w:val="000000"/>
        </w:rPr>
        <w:t>муниципальном образовании Арсеньевский район»</w:t>
      </w:r>
    </w:p>
    <w:p>
      <w:pPr>
        <w:pStyle w:val="ConsPlusNormal1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плекса процессных мероприятий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вековечение памяти погибших при защите Отечества на 2019-2024 годы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3101"/>
        <w:gridCol w:w="205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  <w:r>
              <w:rPr>
                <w:color w:val="000000"/>
              </w:rPr>
              <w:t>комплекса процессных мероприятий</w:t>
            </w:r>
            <w:r>
              <w:rPr/>
              <w:t xml:space="preserve"> (</w:t>
            </w:r>
            <w:r>
              <w:rPr>
                <w:color w:val="000000"/>
              </w:rPr>
              <w:t>иных направлений деятельности, отвечающих критериям проектной деятельности)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(ремонт, реставрация,</w:t>
            </w:r>
          </w:p>
          <w:p>
            <w:pPr>
              <w:pStyle w:val="Normal"/>
              <w:rPr/>
            </w:pPr>
            <w:r>
              <w:rPr/>
              <w:t>благоустройство) воинских захоронений на</w:t>
            </w:r>
          </w:p>
          <w:p>
            <w:pPr>
              <w:pStyle w:val="Normal"/>
              <w:rPr/>
            </w:pPr>
            <w:r>
              <w:rPr/>
              <w:t>территор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Арсеньевский район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</w:t>
            </w:r>
            <w:r>
              <w:rPr>
                <w:color w:val="000000"/>
              </w:rPr>
              <w:t xml:space="preserve">ресурсного </w:t>
            </w:r>
            <w:r>
              <w:rPr/>
              <w:t xml:space="preserve">обеспечения 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 800,0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</w:t>
            </w:r>
            <w:r>
              <w:rPr>
                <w:shd w:fill="DDE8CB" w:val="clear"/>
              </w:rPr>
              <w:t xml:space="preserve"> </w:t>
            </w:r>
            <w:r>
              <w:rPr/>
              <w:t>годам:</w:t>
            </w:r>
          </w:p>
        </w:tc>
      </w:tr>
      <w:tr>
        <w:trPr>
          <w:trHeight w:val="377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509 800,0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9" w:hRule="atLeast"/>
        </w:trPr>
        <w:tc>
          <w:tcPr>
            <w:tcW w:w="4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5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восстановление (ремонт, реставрация, </w:t>
            </w:r>
            <w:r>
              <w:rPr/>
              <w:t>благоустройство) воинских захоронений на территории муниципального образования Арсеньевский район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/>
          <w:strike/>
          <w:sz w:val="28"/>
          <w:szCs w:val="28"/>
        </w:rPr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</w:rPr>
      </w:pPr>
      <w:bookmarkStart w:id="0" w:name="Par492"/>
      <w:bookmarkEnd w:id="0"/>
      <w:r>
        <w:rPr>
          <w:rFonts w:cs="Times New Roman" w:ascii="Times New Roman" w:hAnsi="Times New Roman"/>
        </w:rPr>
        <w:t>Приложение № 9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аспорту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Развитие культуры и туризма в муниципальном образовании Арсеньевский район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ей результативности и эффективности муниципальной программы «Развитие культуры и туризма в муниципальном образовании Арсеньевский район» и их знач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069"/>
        <w:gridCol w:w="1257"/>
        <w:gridCol w:w="2629"/>
        <w:gridCol w:w="1742"/>
        <w:gridCol w:w="1711"/>
        <w:gridCol w:w="973"/>
        <w:gridCol w:w="899"/>
        <w:gridCol w:w="924"/>
        <w:gridCol w:w="934"/>
        <w:gridCol w:w="804"/>
      </w:tblGrid>
      <w:tr>
        <w:trPr>
          <w:tblHeader w:val="true"/>
          <w:trHeight w:val="32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, формула расчета)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месяч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)</w:t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</w:t>
            </w:r>
          </w:p>
        </w:tc>
      </w:tr>
      <w:tr>
        <w:trPr>
          <w:tblHeader w:val="true"/>
          <w:trHeight w:val="96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«Развитие культуры и туризма в муниципальном образовании Арсеньевский район» </w:t>
            </w:r>
          </w:p>
        </w:tc>
      </w:tr>
      <w:tr>
        <w:trPr/>
        <w:tc>
          <w:tcPr>
            <w:tcW w:w="145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>
          <w:trHeight w:val="539" w:hRule="atLeast"/>
        </w:trPr>
        <w:tc>
          <w:tcPr>
            <w:tcW w:w="14570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widowControl w:val="false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. Увеличение книжного фонда муниципальных библиотек Арсеньевского района.</w:t>
            </w:r>
          </w:p>
          <w:p>
            <w:pPr>
              <w:pStyle w:val="Style28"/>
              <w:widowControl w:val="false"/>
              <w:autoSpaceDE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. Модернизация библиотек в части комплектования книжных фонд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 экземпляров книг (на 1 жителя в го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определяющий среднюю величину документов библиотечного  фонда, приходящийся на одного пользователя целевой группы и исчисляемый как отношение библиотечного фонда на количество пользователей. согласно данным формы N 6-Н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. 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. Подготовка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а проектно-сметная документация 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еконструкцию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ю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пособление зда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ключая детские школ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 по вид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иного межбюджетного трансферта из бюджета Тульской области бюджетам муниципальных образований на государственную поддержку отрасл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. 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. Укрепление материально-технической базы учреждений культуры муниципальных образований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ова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креплению материально-технической базы муниципальных учреждений сферы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иного межбюджетного трансферта из бюджета Тульской области бюджетам муниципальных образований на государственную поддержку отрасл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. 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. Модернизация региональных и муниципальных библиоте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а модерниз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х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иного межбюджетного трансферта из бюджета Тульской области бюджетам муниципальных образований на государственную поддержку отрасл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. 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ми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 в населен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ах с числом жителей д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тысяч человек реализова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ю материально-технической баз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иного межбюджетного трансферта из бюджета Тульской области бюджетам муниципальных образований на государственную поддержку отрасл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. 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.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в сфер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(детск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искусств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лища) музыкальны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ами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м 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ми материала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иного межбюджетного трансферта из бюджета Тульской области бюджетам муниципальных образований на государственную поддержку отрасл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Творческие люди»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Повышение профессионального уровня персонала, укрепление кадрового потенциала отрасли.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Государственная поддержка лучших работников сельских учреждений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ддержка лучшим работникам сельских учреждений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иного межбюджетного трансферта из бюджета Тульской области бюджетам муниципальных образований на государственную поддержку отрасли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плекс процессных мероприятий «Сохранение  и 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 Обеспечение прав граждан на свободный доступ к информации, хранящейся в библиотеках Арсенье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Расходы на обеспечение деятельности  (оказание услуг) муниципальных учрежд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посещений муниципальных библиотек (на 1 жителя в го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посещений  муниципальных  библиотек за отчетный год к численности населения Чернского района на 1 января отчетного года на 1 жителя согласно данным формы N 6-Н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хранение и развитие музеев Арсеньевкого района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. Обеспечение конституционных прав граждан на доступ к культурным ценностям, хранящимся в муниципальных музе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Расходы на обеспечение деятельности  (оказание услуг) муниципальных учрежд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ещений   муниципальных музеев Арсеньев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суммированием количества посещений выставок, экспозиций, экскурсионных посещений, массовых и культурно-образовательных мероприятий муниципальных музеев Арсеньевского района (раздел 6 "Научно-просветительская работа", ст. 16) на конец отчетного периода согласно данным формы N 8-Н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8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зейных предметов, внесенных в Государственный каталог Музейного фонда Российской Федерации, от общего числа предметов основного фонда муниципальных музеев на конец го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 рай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количества музейных предметов, внесенных в Государственный каталог Музейного фонда Российской Федерации, на конец отчетного периода к общему числу предметов основного фонда муниципальных музеев Арсеньевского района на конец отчетного периода согласно данным формы N 8-Н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.Комплекс процессных мероприятий «Развитие традиционной культуры, организация и проведение праздничных, торжественных, культурно-массовых мероприятий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b/>
                <w:sz w:val="20"/>
                <w:szCs w:val="20"/>
              </w:rPr>
              <w:t>Сохранение и популяризация традиционной народной культуры и ки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йонных культурно-досуговых мероприятий (фестивалей, конкурсов, смотров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суммированием количества проведенных  районных культурно-досуговых мероприятий (фестивалей, конкурсов, смотров) за отчетный пери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Комплекс процессных мероприятий «Обеспечение деятельности учреждений отрасли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Обеспечение деятельности отдела по культуре, спорту, молодежной политике и туризм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Расходы на выплаты по оплате труда работникам муниципальных органов. Расходы на обеспечение функций муниципальных орган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ений муниципальных библиотек на 5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пределяется как отношение числа посещений организаций культуры за отчетный период к числу посещений организаций культуры в 2021 году Источники данных: формы федерального статистического наблюдения N 6-НК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осещений муниципальных  музеев на 5 %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пределяется как отношение числа посещений организаций культуры за отчетный период к числу посещений организаций культуры в 2021 году Источники данных: формы федерального статистического наблюдения N 8-Н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Комплекс  процессных мероприятий «Строительство  сельского дома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. Создание условий для организации досуга, обеспечение граждан услугами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. Разработка  проектно-сметной документации на строительство сельского дома культур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форма федерального статистического наблюдения (свод N 7-НК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Комплекс процессных мероприятий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Мероприятие. Восстановление (ремонт, реставрация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) воинских захоронений на 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рай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по культуре, спорту, молодежной политике и туризму администрации муниципального образования Арсеньевский рай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Развитие культуры и туризма в муниципальном образовании Арсеньевский район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еализации муниципальной программы «Развитие культуры и туризма в муниципальном образовании Арсеньевский район» по источникам финансирования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094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3"/>
        <w:gridCol w:w="2866"/>
        <w:gridCol w:w="2692"/>
        <w:gridCol w:w="1349"/>
        <w:gridCol w:w="1320"/>
        <w:gridCol w:w="1403"/>
        <w:gridCol w:w="1317"/>
        <w:gridCol w:w="1377"/>
        <w:gridCol w:w="37"/>
      </w:tblGrid>
      <w:tr>
        <w:trPr>
          <w:tblHeader w:val="true"/>
          <w:trHeight w:val="480" w:hRule="atLeast"/>
        </w:trPr>
        <w:tc>
          <w:tcPr>
            <w:tcW w:w="2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наименование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</w:tc>
        <w:tc>
          <w:tcPr>
            <w:tcW w:w="6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40" w:hRule="atLeast"/>
        </w:trPr>
        <w:tc>
          <w:tcPr>
            <w:tcW w:w="2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7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«Развитие культуры и туризма в муниципальном образовании Арсенье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рсеньевская  межпоселенческая библиотека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Краеведческий музей» МО Арсень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ДО «Арсеньевская детская  школа искусств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8 680,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96 707,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33 795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9 238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01 112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8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5 744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942,7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области         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0 329,8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83 531,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5 253,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4 696,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7 238,4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27 687,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2 797,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6 6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егиональный проект «Государственная поддержка  учреждений культуры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рсеньевская  межпоселенческая библиоте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1 923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95 635,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3 950,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32 707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DDE8CB" w:val="clear"/>
              </w:rPr>
            </w:pPr>
            <w:r>
              <w:rPr>
                <w:sz w:val="20"/>
                <w:szCs w:val="20"/>
                <w:shd w:fill="DDE8CB" w:val="clear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8 95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88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85 744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7 942,7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47 696,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29 059,7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272,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714,28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269,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 087,9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933,7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50,09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left="360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егиональный проект «Творческие люди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рсеньевская  межпоселенческая библиотека»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2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мплекс процессных мероприятий  «Сохранение и развитие библиотечного дела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рсеньевская  межпоселенческая»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6 555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 400,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 996,9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 400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6 555,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 400,03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4 996,9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 400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мплекс процессных мероприятий «Сохранение  и развитие музеев Арсеньевского района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Краеведческий музей» МО Арсеньевский район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050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2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2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200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050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2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 200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200,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лекс процессных мероприятий «Развитие традиционой культуры, организация и проведение праздничных, торжественных, культурно-массовых мероприятий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64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67,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49,9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64,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67,0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49,9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мплекс процессных мероприятий «Обеспечение деятельности  учреждений отрасли культуры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Краеведческий музей» МО Арсеньевский рай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Арсеньевская  межпоселенческая библиотека»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 987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4 471,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 981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6  981,8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 987,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4 471,5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9 981,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6  981,8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с процессных мероприятий «Строительство  сельского дома культуры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Разработка проектно-сметной документации на строительство сельского дома культуры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мплекс процессных мероприятий «Увековечение памяти погибших при защите Отечества на 2019-2024 годы»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15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4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Арсеньевский район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11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аспорту муниципальной программы</w:t>
      </w:r>
    </w:p>
    <w:p>
      <w:pPr>
        <w:pStyle w:val="Normal"/>
        <w:suppressAutoHyphens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Развитие культуры и туризма в муниципальном образовании Арсеньевский район»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План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реализации муниципальной программы «Развитие культуры и туризма в муниципальном образовании Арсеньевский район»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516"/>
        <w:gridCol w:w="44"/>
        <w:gridCol w:w="1980"/>
        <w:gridCol w:w="66"/>
        <w:gridCol w:w="1407"/>
        <w:gridCol w:w="8"/>
        <w:gridCol w:w="1394"/>
        <w:gridCol w:w="13"/>
        <w:gridCol w:w="2652"/>
        <w:gridCol w:w="53"/>
        <w:gridCol w:w="1686"/>
        <w:gridCol w:w="84"/>
        <w:gridCol w:w="1667"/>
      </w:tblGrid>
      <w:tr>
        <w:trPr>
          <w:cantSplit w:val="true"/>
        </w:trPr>
        <w:tc>
          <w:tcPr>
            <w:tcW w:w="3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 (соисполнитель)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БК (бюджет муниципального образования Арсеньевский район)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    (руб.)</w:t>
            </w:r>
          </w:p>
        </w:tc>
      </w:tr>
      <w:tr>
        <w:trPr>
          <w:trHeight w:val="788" w:hRule="atLeast"/>
          <w:cantSplit w:val="true"/>
        </w:trPr>
        <w:tc>
          <w:tcPr>
            <w:tcW w:w="3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«Развитие культуры и туризма в муниципальном образовании Арсеньевский район»</w:t>
            </w:r>
          </w:p>
        </w:tc>
      </w:tr>
      <w:tr>
        <w:trPr>
          <w:trHeight w:val="113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 проект «Государственная поддержка муниципальных учреждений культуры»</w:t>
            </w:r>
          </w:p>
        </w:tc>
      </w:tr>
      <w:tr>
        <w:trPr>
          <w:trHeight w:val="231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Увеличение книжного фонда муниципальных библиотек Арсеньевского района.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Модернизация библиотек в части комплектования книжных фон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личества  экземпляров книг (на 1 жителя в год)  до 18 ед. к концу реализации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519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7 250,5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Создание условий для организации досуга, обеспечение граждан услугами муниципальных учреждений культуры.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Подготовка проектно-сметной документации на строительство (реконструкцию), капитальный ремонт, реставрацию и приспособление зданий муниципальных учреждений культуры (включая детские школы искусств по видам искусст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0190</w:t>
            </w:r>
            <w:r>
              <w:rPr>
                <w:rFonts w:eastAsia="Calibri"/>
                <w:sz w:val="20"/>
                <w:szCs w:val="20"/>
                <w:lang w:eastAsia="en-US"/>
              </w:rPr>
              <w:t>-2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 189 05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1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Я555197-2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75 576,36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Модернизация региональных и муниципальных библиот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Я553480-2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570 153,06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008I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01S0080-5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 155 066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 049 449,97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201L4670-2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80 998,82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гиональный проект «Творческие люди»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Повышение профессионального уровня персонала, укрепление кадрового потенциала отрасли.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Государственная  поддержка лучшим работникам сельских учреждений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количества сотрудников сельских муниципальных учреждений культуры,  получающих гранты до 1 человека к 2024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5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80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3</w:t>
            </w:r>
            <w:r>
              <w:rPr>
                <w:rFonts w:eastAsia="Calibri"/>
                <w:sz w:val="20"/>
                <w:szCs w:val="20"/>
                <w:lang w:eastAsia="en-US"/>
              </w:rPr>
              <w:t>20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5195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666,67</w:t>
            </w:r>
          </w:p>
        </w:tc>
      </w:tr>
      <w:tr>
        <w:trPr>
          <w:trHeight w:val="298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Комплекс процессных мероприятий «Сохранение  и развитие библиотечного дела»</w:t>
            </w:r>
          </w:p>
        </w:tc>
      </w:tr>
      <w:tr>
        <w:trPr>
          <w:trHeight w:val="381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права граждан на свободный доступ к информации, хранящейся в библиотеках Арсеньевского района.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Расходы на обеспечение  деятельности  (оказание услуг) муницип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посещений библиотек (на 1 жителя в год) до 2,5 посещени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5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801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340100590</w:t>
            </w:r>
            <w:r>
              <w:rPr>
                <w:rFonts w:eastAsia="Calibri"/>
                <w:sz w:val="20"/>
                <w:szCs w:val="20"/>
                <w:lang w:eastAsia="en-US"/>
              </w:rPr>
              <w:t>-1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100590-2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100590-8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 771 772,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107 517,0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,00</w:t>
            </w:r>
          </w:p>
        </w:tc>
      </w:tr>
      <w:tr>
        <w:trPr>
          <w:trHeight w:val="371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14" w:hanging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плекс процессных мероприятий «Сохранение  и развитие музеев Арсеньевского района»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конституционных прав граждан на доступ к культурным ценностям, хранящимся в муниципальных музеях</w:t>
            </w:r>
          </w:p>
        </w:tc>
      </w:tr>
      <w:tr>
        <w:trPr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Расходы на обеспечение  деятельности  (оказание услуг) муницип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количества посещений музеев до 8 800 человек к концу реализации муниципальной программы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доли музейных предметов, внесенных в Государственный каталог Музейного фонда Российской Федерации, от общего числа предметов основного фонда муниципального музея до 80,0 процент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 концу  реализаци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200590-6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932 650,05</w:t>
            </w:r>
          </w:p>
        </w:tc>
      </w:tr>
      <w:tr>
        <w:trPr>
          <w:trHeight w:val="501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мплекса процессных мероприятий «Развитие традиционной культуры, организация и проведение праздничных, торжественных, культурно-массовых мероприятий»</w:t>
            </w:r>
          </w:p>
        </w:tc>
      </w:tr>
      <w:tr>
        <w:trPr>
          <w:trHeight w:val="298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Сохранение и популяризация  традиционной народной культуры и кино.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. Расходы на обеспечение  деятельности  (оказание услуг) муниципальных учре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участников клубных формирований в расчете на 1000 человек к концу 2026 года до 100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321360-24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50 981,02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 Комплекс процессных мероприятий «Обеспечение деятельности учреждений культуры»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Сохранение и популяризация традиционной народной культуры и кино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права граждан на свободный доступ к информации, хранящейся в библиотеках Арсеньевского район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конституционных прав граждан на доступ к культурным ценностям, хранящимся в муниципальных музеях.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.1.Субвенции, предоставляемые местным бюджетам  из бюджета Тульской области  для осуществления государственного полномочия по финансовому обеспечению органов местного самоуправления муниципальных районов и органов местного самоуправления городских 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 бюджетам городских и сельских поселений на предоставление  мер социальной поддержки работникам муниципальных  библиотек, муниципальных музеев и их фил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администрации муниципального образования Арсеньевский район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осещений организаций культуры на 5 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100-32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100-61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 340,0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 767,00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 Частичная  компенсация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осещений организаций культуры на 5 %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890-1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890-5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480890-6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228 818,5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 495 619,8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876,09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 Комплекс процессных мероприятий «Строительство  сельского дома культуры»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Создание условий для организации досуга, обеспечение граждан услугами муниципальных учреждений культуры</w:t>
            </w:r>
          </w:p>
        </w:tc>
      </w:tr>
      <w:tr>
        <w:trPr>
          <w:trHeight w:val="184" w:hRule="atLeast"/>
          <w:cantSplit w:val="true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Мероприятие. Разработка проектно-сметной документации на строительство сельского дома культуры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культуры, молодежной политики, физической культуры и спорта администрации муниципального образования Арсеньевский район          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личение количества построенных (реконструированных), отремонтированных, отреставрированных (приспособленных) учреждений  культуры к концу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ализации программы до 5,5 %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1-0801-0340521370-24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84" w:hRule="atLeast"/>
          <w:cantSplit w:val="true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Комплекс процессных мероприятий «Увековечение памяти погибших при защите Отечества на 2019-2024 годы»</w:t>
            </w:r>
          </w:p>
        </w:tc>
      </w:tr>
      <w:tr>
        <w:trPr>
          <w:trHeight w:val="184" w:hRule="atLeast"/>
          <w:cantSplit w:val="true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Мероприятие. Восстановление (ремонт, реставрация,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) воинских захоронений на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район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ел по культуре, спорту, молодежной политике и туризму администрации муниципального образования Арсеньевский район 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количества восстановленных, отремонтированных воинских захоронений на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рритории муниципального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район</w:t>
            </w:r>
          </w:p>
        </w:tc>
        <w:tc>
          <w:tcPr>
            <w:tcW w:w="18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51-0503-0340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/>
                <w:sz w:val="20"/>
                <w:szCs w:val="20"/>
                <w:lang w:eastAsia="en-US"/>
              </w:rPr>
              <w:t>2990-24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9 800,00</w:t>
            </w:r>
          </w:p>
        </w:tc>
      </w:tr>
    </w:tbl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  <w:lang w:eastAsia="en-U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Calibri"/>
      <w:lang w:eastAsia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cipeingredientitemnameboxname">
    <w:name w:val="recipe__ingredient__item__name__box name"/>
    <w:basedOn w:val="1"/>
    <w:qFormat/>
    <w:rPr/>
  </w:style>
  <w:style w:type="character" w:styleId="Value">
    <w:name w:val="value"/>
    <w:basedOn w:val="1"/>
    <w:qFormat/>
    <w:rPr/>
  </w:style>
  <w:style w:type="character" w:styleId="Type">
    <w:name w:val="type"/>
    <w:basedOn w:val="1"/>
    <w:qFormat/>
    <w:rPr/>
  </w:style>
  <w:style w:type="character" w:styleId="Hdrinner">
    <w:name w:val="hdr__inner"/>
    <w:basedOn w:val="1"/>
    <w:qFormat/>
    <w:rPr/>
  </w:style>
  <w:style w:type="character" w:styleId="Cellmarginbottom40">
    <w:name w:val="cell margin_bottom_40"/>
    <w:basedOn w:val="1"/>
    <w:qFormat/>
    <w:rPr/>
  </w:style>
  <w:style w:type="character" w:styleId="Cooktime">
    <w:name w:val="cooktime"/>
    <w:basedOn w:val="1"/>
    <w:qFormat/>
    <w:rPr/>
  </w:style>
  <w:style w:type="character" w:styleId="Recipeinfodatapoint">
    <w:name w:val="recipe__info__data__poin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18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6:00Z</dcterms:created>
  <dc:creator>RePack by Diakov</dc:creator>
  <dc:description/>
  <cp:keywords/>
  <dc:language>en-US</dc:language>
  <cp:lastModifiedBy>Konovalova</cp:lastModifiedBy>
  <cp:lastPrinted>2024-05-30T16:24:00Z</cp:lastPrinted>
  <dcterms:modified xsi:type="dcterms:W3CDTF">2025-03-21T09:32:00Z</dcterms:modified>
  <cp:revision>5</cp:revision>
  <dc:subject/>
  <dc:title/>
</cp:coreProperties>
</file>