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1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20.06.2024 № 184 </w:t>
      </w:r>
      <w:r>
        <w:rPr>
          <w:b/>
          <w:sz w:val="28"/>
          <w:szCs w:val="28"/>
        </w:rPr>
        <w:t xml:space="preserve"> «Об утверждении муниципальной программы муниципального образования </w:t>
      </w:r>
      <w:r>
        <w:rPr>
          <w:rFonts w:eastAsia="SimSun"/>
          <w:b/>
          <w:bCs/>
          <w:color w:val="000000"/>
          <w:sz w:val="28"/>
          <w:szCs w:val="28"/>
          <w:lang w:bidi="ru-RU"/>
        </w:rPr>
        <w:t>Арсеньевский</w:t>
      </w:r>
      <w:r>
        <w:rPr>
          <w:b/>
          <w:sz w:val="28"/>
          <w:szCs w:val="28"/>
        </w:rPr>
        <w:t xml:space="preserve"> район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олодежной политики на территории муниципального образования Арсеньевский район на 2024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основании ст.46 Устава муниципального образования Арсеньевский район администрация муниципального образования Арсеньевский район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/>
        <w:t xml:space="preserve">      </w:t>
      </w:r>
      <w:r>
        <w:rPr>
          <w:rFonts w:cs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Арсеньевский район от 20.06.2024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№ 184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Арсеньевский район</w:t>
      </w:r>
      <w:r>
        <w:rPr>
          <w:rFonts w:cs="PT Astra Serif"/>
          <w:sz w:val="28"/>
          <w:szCs w:val="28"/>
        </w:rPr>
        <w:t xml:space="preserve"> «Развитие молодежной политики на территории муниципального образования Арсеньевский район на 2024-2028 годы» </w:t>
      </w:r>
      <w:r>
        <w:rPr>
          <w:rFonts w:cs="PT Astra Serif" w:ascii="PT Astra Serif" w:hAnsi="PT Astra Serif"/>
          <w:sz w:val="28"/>
          <w:szCs w:val="28"/>
        </w:rPr>
        <w:t>следующее изменение: паспорт программы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.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cs="PT Astra Serif"/>
          <w:sz w:val="28"/>
          <w:szCs w:val="28"/>
        </w:rPr>
        <w:t>3.</w:t>
        <w:tab/>
        <w:t>Постановление вступает в силу  со дня подписания и распространяется на правоотношения, возникшие с 1 января 2025 год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 w:bidi="ru-RU"/>
        </w:rPr>
        <w:t xml:space="preserve">                </w:t>
      </w:r>
      <w:r>
        <w:rPr>
          <w:rFonts w:eastAsia="SimSun"/>
          <w:b/>
          <w:bCs/>
          <w:color w:val="000000"/>
          <w:sz w:val="28"/>
          <w:szCs w:val="28"/>
          <w:lang w:eastAsia="en-US" w:bidi="ru-RU"/>
        </w:rPr>
        <w:t>Арсеньевский</w:t>
      </w:r>
      <w:r>
        <w:rPr>
          <w:rFonts w:eastAsia="Calibri"/>
          <w:b/>
          <w:sz w:val="28"/>
          <w:szCs w:val="28"/>
          <w:lang w:eastAsia="en-US"/>
        </w:rPr>
        <w:t xml:space="preserve"> район                                                                 А.В. Медников</w:t>
      </w:r>
    </w:p>
    <w:p>
      <w:pPr>
        <w:pStyle w:val="Normal"/>
        <w:rPr/>
      </w:pPr>
      <w:r>
        <w:rPr/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  <w:shd w:fill="FFFFFF" w:val="clear"/>
        </w:rPr>
      </w:pPr>
      <w:r>
        <w:rPr>
          <w:rFonts w:cs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cs="PT Astra Serif"/>
          <w:sz w:val="28"/>
          <w:szCs w:val="28"/>
          <w:shd w:fill="FFFFFF" w:val="clear"/>
        </w:rPr>
      </w:pPr>
      <w:r>
        <w:rPr>
          <w:rFonts w:cs="PT Astra Serif"/>
          <w:sz w:val="28"/>
          <w:szCs w:val="28"/>
          <w:shd w:fill="FFFFFF" w:val="clear"/>
        </w:rPr>
        <w:t xml:space="preserve">И.о. начальника отдела культуры, </w:t>
      </w:r>
    </w:p>
    <w:p>
      <w:pPr>
        <w:pStyle w:val="Normal"/>
        <w:rPr>
          <w:rFonts w:cs="PT Astra Serif"/>
          <w:sz w:val="28"/>
          <w:szCs w:val="28"/>
          <w:shd w:fill="FFFFFF" w:val="clear"/>
        </w:rPr>
      </w:pPr>
      <w:r>
        <w:rPr>
          <w:rFonts w:cs="PT Astra Serif"/>
          <w:sz w:val="28"/>
          <w:szCs w:val="28"/>
          <w:shd w:fill="FFFFFF" w:val="clear"/>
        </w:rPr>
        <w:t xml:space="preserve">молодежной политики, 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  <w:shd w:fill="FFFFFF" w:val="clear"/>
        </w:rPr>
        <w:t xml:space="preserve">физической культуры и спорта       </w:t>
      </w:r>
      <w:r>
        <w:rPr>
          <w:rFonts w:cs="PT Astra Serif"/>
          <w:sz w:val="28"/>
          <w:szCs w:val="28"/>
        </w:rPr>
        <w:t xml:space="preserve">                                                          Т.Б. Мармурова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Макаренко С.Н.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bookmarkStart w:id="0" w:name="_GoBack"/>
      <w:r>
        <w:rPr>
          <w:rFonts w:cs="Times New Roman"/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Юдина Т.А.</w:t>
      </w:r>
      <w:bookmarkEnd w:id="0"/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SimSu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color w:val="000000"/>
          <w:sz w:val="22"/>
          <w:szCs w:val="22"/>
          <w:lang w:bidi="ru-RU"/>
        </w:rPr>
        <w:t>Арсеньевский</w:t>
      </w:r>
      <w:r>
        <w:rPr>
          <w:rFonts w:cs="Times New Roman" w:ascii="Times New Roman" w:hAnsi="Times New Roman"/>
          <w:sz w:val="22"/>
          <w:szCs w:val="22"/>
        </w:rPr>
        <w:t xml:space="preserve"> рай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1.03.2025  № 84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аспорт</w:t>
      </w:r>
    </w:p>
    <w:p>
      <w:pPr>
        <w:pStyle w:val="ConsPlus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униципальной программы МО </w:t>
      </w:r>
      <w:r>
        <w:rPr>
          <w:rFonts w:eastAsia="SimSun" w:cs="Times New Roman" w:ascii="Times New Roman" w:hAnsi="Times New Roman"/>
          <w:b/>
          <w:bCs/>
          <w:color w:val="000000"/>
          <w:sz w:val="22"/>
          <w:szCs w:val="22"/>
          <w:lang w:bidi="ru-RU"/>
        </w:rPr>
        <w:t>Арсеньевски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Развитие молодежной политики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Арсеньевский район на 2024 – 2028 годы»</w:t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МО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всестороннего развития молодеж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му, культурному, духовному, интеллектуальному и физическому развитию молодежи, создание условий для участия молодежи в системе общественных отношений, профессиональной ориентации, формирование у молодежи нравственных, семейных ценностей, развитие наставничества, поддержка общественных инициатив и проектов, в том числе в сфере добровольчества (волонтерства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поддержки молодежных творческих  инициатив, успешной социализации и эффективной самореализации молодежи </w:t>
            </w:r>
            <w:r>
              <w:rPr>
                <w:rFonts w:eastAsia="SimSun"/>
                <w:color w:val="000000"/>
                <w:sz w:val="22"/>
                <w:szCs w:val="22"/>
                <w:lang w:eastAsia="ru-RU" w:bidi="ru-RU"/>
              </w:rPr>
              <w:t>Арсеньевск</w:t>
            </w:r>
            <w:r>
              <w:rPr>
                <w:sz w:val="22"/>
                <w:szCs w:val="22"/>
              </w:rPr>
              <w:t>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жведомственного взаимодействия в сфере развития добровольческого (волонтерского) движения в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</w:t>
            </w:r>
            <w:r>
              <w:rPr>
                <w:sz w:val="22"/>
                <w:szCs w:val="22"/>
              </w:rPr>
              <w:t xml:space="preserve">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</w:t>
            </w:r>
            <w:r>
              <w:rPr>
                <w:sz w:val="22"/>
                <w:szCs w:val="22"/>
              </w:rPr>
              <w:t>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чувства сопричастности молодежи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«Молодежная политика Арсеньевского района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82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33 639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ом числе по годам</w:t>
            </w:r>
          </w:p>
        </w:tc>
      </w:tr>
      <w:tr>
        <w:trPr>
          <w:trHeight w:val="33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7 639,5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с 35,0 до 40,0 процен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Увеличение доли граждан, вовлеченных в добровольческую (волонтерскую) деятельность с 15,0 до 20,0 процен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доли молодежи в возрасте до 35 лет, вовлеченных в социально активную деятельность через увеличение охвата патриотическими проектами, до 50,0 процентов к 2026 год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/>
          <w:strike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Реализация мероприятий по поддержке деятельности детских и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лодежных общественных объединений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sz w:val="22"/>
                <w:szCs w:val="22"/>
                <w:lang w:eastAsia="ru-RU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 администрации МО Арсеньевский райо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дачи 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условий для поддержки молодежных творческих  инициатив, успешной социализации и эффективной самореализации молодежи Арсеньевск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Арсеньев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условий для укрепления чувства сопричастности молодежи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действие участию молодежи в добровольческой (волонтерск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4 523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523,5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1A1A1A"/>
                <w:sz w:val="22"/>
                <w:szCs w:val="22"/>
              </w:rPr>
              <w:t>Формирование активной и позитивной жизнен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зиции у молодежи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2. У</w:t>
            </w:r>
            <w:r>
              <w:rPr>
                <w:color w:val="1A1A1A"/>
                <w:sz w:val="22"/>
                <w:szCs w:val="22"/>
              </w:rPr>
              <w:t>величение численности молодых людей, принимающих участие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 добровольческой (волонтерской) деятельности,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3. Увеличение доли молодежи, принимающей участие в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ультурной жизни общества.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Реализация мероприятий по гражданскому и патриотическому воспитанию молодежи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sz w:val="22"/>
                <w:szCs w:val="22"/>
                <w:lang w:eastAsia="ru-RU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 администрации МО Арсеньевский райо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дачи 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условий для поддержки молодежных творческих  инициатив, успешной социализации и эффективной самореализации молодежи Арсеньев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спитание гражданственности, патриотизма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емственности традиций, уважения к отечественной истории, историческим, национальным и иным традициям народов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влечение молодежи Арсеньевского района к участию в патриотических, экологических, духовно-нравственных, историко-краеведческих, культурно-массовых и спортивных мероприятиях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4 316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 316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</w:tr>
      <w:tr>
        <w:trPr>
          <w:trHeight w:val="18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1A1A1A"/>
                <w:sz w:val="22"/>
                <w:szCs w:val="22"/>
              </w:rPr>
              <w:t>Повышение уровня патриотического сознания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олодежной среде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1A1A1A"/>
                <w:sz w:val="22"/>
                <w:szCs w:val="22"/>
              </w:rPr>
              <w:t>Воспитание у молодого поколения морально -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равственные качества, чувство долга и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тветственности.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Реализация мероприятий по поддержке талантливой и одаренной молодежи»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sz w:val="22"/>
                <w:szCs w:val="22"/>
                <w:lang w:eastAsia="ru-RU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дачи 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наиболее благоприятных условий для всестороннего развития молодежи Арсеньев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творческого потенциала молодежи Арсеньев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влечение молодежи в социальную практику и информиро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 о потенциальных возможностях собственного развит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явление, сопровождение и поддержка молодежи, проявившей особые способ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9 8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 800,0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1. Р</w:t>
            </w:r>
            <w:r>
              <w:rPr>
                <w:color w:val="1A1A1A"/>
                <w:sz w:val="22"/>
                <w:szCs w:val="22"/>
              </w:rPr>
              <w:t>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олодеж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 У</w:t>
            </w:r>
            <w:r>
              <w:rPr>
                <w:color w:val="1A1A1A"/>
                <w:sz w:val="22"/>
                <w:szCs w:val="22"/>
              </w:rPr>
              <w:t>величение численности молодых людей, участвующих в районных, областных, региональных и  всероссийских конкурсах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Реализация мероприятий по созданию условий для эффективной реализации потенциала молодежи района в возрасте 18 до 30 лет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, 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sz w:val="22"/>
                <w:szCs w:val="22"/>
                <w:lang w:eastAsia="ru-RU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дачи 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системы поддержка молодых семей Арсеньев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здание условий для формирования морально-нравственных ценностей и гражданской культуры молодежи, пропаганда здорового образа жизн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подготовки специалистов по работе с молодежью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действие трудоустройству молодых граждан, в том числе посредством профессионального развития молодых специалист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величение количества районных мероприятий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х для молодых граждан в возрасте от 18 до 35 лет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Создать и сохранить семейную среду как среду личностного саморазвития супругов, воспитания и развития детей, повысить престиж социально благополучной семь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звить формы трудоустройства молодежи, молодежного предпринимательств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Реализация мероприятий по вовлечению в полноценную жизнь молодежи, испытывающей проблемы с интеграцией в обществе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118"/>
        <w:gridCol w:w="277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sz w:val="22"/>
                <w:szCs w:val="22"/>
              </w:rPr>
              <w:t xml:space="preserve">Отдел культуры, молодежной политики, физической культуры и спорта администрации муниципального образования </w:t>
            </w:r>
            <w:r>
              <w:rPr>
                <w:rFonts w:eastAsia="SimSun"/>
                <w:color w:val="000000"/>
                <w:sz w:val="22"/>
                <w:szCs w:val="22"/>
                <w:lang w:bidi="ru-RU"/>
              </w:rPr>
              <w:t>Арсеньевский</w:t>
            </w:r>
            <w:r>
              <w:rPr>
                <w:sz w:val="22"/>
                <w:szCs w:val="22"/>
              </w:rPr>
              <w:t xml:space="preserve"> райо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sz w:val="22"/>
                <w:szCs w:val="22"/>
                <w:lang w:eastAsia="ru-RU"/>
              </w:rPr>
              <w:t>Отдел</w:t>
            </w:r>
            <w:r>
              <w:rPr>
                <w:sz w:val="22"/>
                <w:szCs w:val="22"/>
              </w:rPr>
              <w:t xml:space="preserve"> образования администрации МО Арсеньевский райо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дачи 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 Арсеньев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ышение уровня межнационального (межэтнического) и межконфессионального согласия в молодежной среде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оведение социально-значимых акций, направленных на воспитание молодежи Арсеньевского район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 годы</w:t>
            </w:r>
          </w:p>
        </w:tc>
      </w:tr>
      <w:tr>
        <w:trPr>
          <w:trHeight w:val="60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</w:rPr>
              <w:t xml:space="preserve">ресурсного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ы реал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 ( 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5 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</w:tr>
      <w:tr>
        <w:trPr>
          <w:trHeight w:val="2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color w:val="1A1A1A"/>
                <w:sz w:val="22"/>
                <w:szCs w:val="22"/>
                <w:shd w:fill="FFFFFF" w:val="clear"/>
              </w:rPr>
              <w:t>Снижение проявления негативных процессов в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молодежной среде путем формирования у молодеж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риоритета здорового образа жизн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В</w:t>
            </w:r>
            <w:r>
              <w:rPr>
                <w:color w:val="1A1A1A"/>
                <w:sz w:val="22"/>
                <w:szCs w:val="22"/>
                <w:shd w:fill="FFFFFF" w:val="clear"/>
              </w:rPr>
              <w:t>овлечь в активную общественную деятельность молодых граждан, находящихся в трудной жизненной ситуации.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Р</w:t>
            </w:r>
            <w:r>
              <w:rPr>
                <w:color w:val="1A1A1A"/>
                <w:sz w:val="22"/>
                <w:szCs w:val="22"/>
                <w:shd w:fill="FFFFFF" w:val="clear"/>
              </w:rPr>
              <w:t>азвить общественные инициативы, направленные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 гармонизацию межэтнических отношени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992" w:gutter="0" w:header="0" w:top="73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ей результативности и эффективности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Развитие молодежной политики на территории муниципального образования Арсеньевский район 2024 — 2028 годы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030"/>
        <w:gridCol w:w="1193"/>
        <w:gridCol w:w="1703"/>
        <w:gridCol w:w="2493"/>
        <w:gridCol w:w="2451"/>
        <w:gridCol w:w="849"/>
        <w:gridCol w:w="911"/>
        <w:gridCol w:w="914"/>
        <w:gridCol w:w="897"/>
        <w:gridCol w:w="86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, формула расчета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)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реализации молодежной политики в Арсеньевском районе»</w:t>
            </w:r>
          </w:p>
        </w:tc>
      </w:tr>
      <w:tr>
        <w:trPr/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лодежная политика  Арсеньевском района»</w:t>
            </w:r>
          </w:p>
        </w:tc>
      </w:tr>
      <w:tr>
        <w:trPr/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1. Мероприятие. Расходы по </w:t>
            </w:r>
            <w:r>
              <w:rPr>
                <w:sz w:val="22"/>
                <w:szCs w:val="22"/>
              </w:rPr>
              <w:t>реализация мероприятий по молодежной политике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 в возрасте до 35 лет, вовлеченных в социально активную деятельность через увелич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а патриотическими проектами, до 50 %  к 2028 год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 молодежи,  принимающих участие в проектах к общей численности молодежи, проживающей на территории МО Арсеньевский райо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  <w:sz w:val="22"/>
                <w:szCs w:val="22"/>
              </w:rPr>
              <w:t>Увеличение доли молодых граждан, вовлеченных в добровольческую деятельн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 молодежи,  задействованных в волонтерских мероприятиях, к общей численности молодежи, проживающей на территории МО Арсеньевский райо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проценто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 детей и молодежи,  задействованных в мероприятиях, к общей численности молодежи, проживающей на территории МО Арсеньевский райо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</w:rPr>
      </w:pPr>
      <w:r>
        <w:rPr>
          <w:b/>
          <w:bCs/>
          <w:color w:val="000000"/>
          <w:sz w:val="22"/>
          <w:szCs w:val="22"/>
        </w:rPr>
        <w:t>реализации муниципальной программы «Развитие молодежной политики в Арсеньевском районе»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146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2667"/>
        <w:gridCol w:w="3300"/>
        <w:gridCol w:w="1238"/>
        <w:gridCol w:w="1267"/>
        <w:gridCol w:w="1238"/>
        <w:gridCol w:w="1131"/>
        <w:gridCol w:w="869"/>
      </w:tblGrid>
      <w:tr>
        <w:trPr/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36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, наименование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полнители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5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6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Арсеньевский район «Развитие молодежной политики на территории муниципального образования Арсеньевский район 2024 — 2028 годы»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7 639,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7 639,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 «Молодежная политика Арсеньевского района»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7 639,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7 639,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омпле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х мероприятий «Реализация мероприятий по поддержке деятельности детских и молодежных общественных объединений»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523,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523,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мпле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х мероприятий «Реализация мероприятий по гражданскому и патриотическому воспитанию молодеж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 316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 316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мпле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х мероприятий «Реализация мероприятий по поддержке талантливой и одаренной молодежи»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 800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 800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омпле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х мероприятий «Реализация мероприятий по созданию условий для эффективной реализации потенциала молодежи района в возрасте от 18 до 30 лет»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Компле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х мероприятий «Реализация мероприятий по вовлечению в полноценную жизнь молодежи, испытывающей проблемы с интеграцией в обществе»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,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 000,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Развитие молодежной политики на территори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Арсеньевский райо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на 2024 – 2028 год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b/>
          <w:b/>
          <w:lang w:eastAsia="ru-RU"/>
        </w:rPr>
      </w:pPr>
      <w:r>
        <w:rPr>
          <w:sz w:val="22"/>
          <w:szCs w:val="22"/>
        </w:rPr>
        <w:t>от ____________  № _________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ind w:firstLine="720"/>
        <w:jc w:val="center"/>
        <w:rPr>
          <w:sz w:val="22"/>
          <w:szCs w:val="22"/>
        </w:rPr>
      </w:pPr>
      <w:r>
        <w:rPr>
          <w:b/>
          <w:lang w:eastAsia="ru-RU"/>
        </w:rPr>
        <w:t>«Развитие молодежной политики на территории муниципального образования Арсеньевский район на 2024 – 2028 годы»</w:t>
      </w:r>
    </w:p>
    <w:tbl>
      <w:tblPr>
        <w:tblW w:w="14686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2278"/>
        <w:gridCol w:w="1191"/>
        <w:gridCol w:w="1238"/>
        <w:gridCol w:w="3174"/>
        <w:gridCol w:w="2152"/>
        <w:gridCol w:w="1913"/>
      </w:tblGrid>
      <w:tr>
        <w:trPr/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униципальной программы «Развитие молодежной политики в Арсеньевском района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муниципального образования город Тула)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руб.)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МО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bidi="ru-RU"/>
              </w:rPr>
              <w:t>Арсенье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айо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молодежной политики на территории муниципального образования Арсеньевский район на 2024 – 2028 годы»</w:t>
            </w:r>
          </w:p>
        </w:tc>
      </w:tr>
      <w:tr>
        <w:trPr/>
        <w:tc>
          <w:tcPr>
            <w:tcW w:w="146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84"/>
                <w:tab w:val="left" w:pos="-126" w:leader="none"/>
              </w:tabs>
              <w:ind w:hanging="1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Молодежная политика Арсеньевского района»</w:t>
            </w:r>
          </w:p>
        </w:tc>
      </w:tr>
      <w:tr>
        <w:trPr/>
        <w:tc>
          <w:tcPr>
            <w:tcW w:w="146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с 35,0 до 40,0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доли граждан, вовлеченных в добровольческую (волонтерскую) деятельность с 15,0 до 20,0 процентов</w:t>
            </w:r>
          </w:p>
          <w:p>
            <w:pPr>
              <w:pStyle w:val="Normal"/>
              <w:widowControl w:val="false"/>
              <w:tabs>
                <w:tab w:val="clear" w:pos="384"/>
                <w:tab w:val="left" w:pos="-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доли молодежи в возрасте до 35 лет, вовлеченных в социально активную деятельность через увеличение охвата  патриотическими проектами, до  60,0 %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Реализация мероприятий по поддержке деятельности детских и молодежных общественных объединений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1A1A1A"/>
                <w:sz w:val="20"/>
                <w:szCs w:val="20"/>
              </w:rPr>
              <w:t>Формирование активной и позитивной жизн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озиции у молодежи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2. У</w:t>
            </w:r>
            <w:r>
              <w:rPr>
                <w:color w:val="1A1A1A"/>
                <w:sz w:val="20"/>
                <w:szCs w:val="20"/>
              </w:rPr>
              <w:t>величение численности молодых людей, принимающих участие в добровольческой (волонтерской) деятельности,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. Увеличение доли молодежи, принимающей участие в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ной жизни общества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707 25 4 02 2141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4 523,5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: «Реализация мероприятий по гражданскому и патриотическому воспитанию молодежи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1A1A1A"/>
                <w:sz w:val="20"/>
                <w:szCs w:val="20"/>
              </w:rPr>
              <w:t>Повышение уровня патриотического сознания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лодежной среде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1A1A1A"/>
                <w:sz w:val="20"/>
                <w:szCs w:val="20"/>
              </w:rPr>
              <w:t>Воспитание у молодого поколения морально -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равственные качества, чувство долга и ответственности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707 25 4 02 2142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4 316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: «Реализация мероприятий по поддержке талантливой и одаренной молодежи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1. Р</w:t>
            </w:r>
            <w:r>
              <w:rPr>
                <w:color w:val="1A1A1A"/>
                <w:sz w:val="20"/>
                <w:szCs w:val="20"/>
              </w:rPr>
              <w:t>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лодеж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 У</w:t>
            </w:r>
            <w:r>
              <w:rPr>
                <w:color w:val="1A1A1A"/>
                <w:sz w:val="20"/>
                <w:szCs w:val="20"/>
              </w:rPr>
              <w:t>величение численности молодых людей, участвующих в районных, областных, региональных и  всероссийских конкурсах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707 25 4 02 2143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9 800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:  «Реализация мероприятий по созданию условий для эффективной реализации потенциала молодежи района в возрасте 18 до 30 лет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количества районных меро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ых для молодых граждан в возрасте от 18 до 35 ле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Создать и сохранить семейную среду как среду личностного саморазвития супругов, воспитания и развития детей, повысить престиж социально благополучной семь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вить формы молодежного самоуправления и лидерств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ь формы трудоустройства молодежи, молодежного предпринимательства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707 25 4 02 2144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5 000,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:  «Реализация мероприятий по вовлечению в полноценную жизнь молодежи, испытывающей проблемы с интеграцией в обществе»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1A1A1A"/>
                <w:sz w:val="20"/>
                <w:szCs w:val="20"/>
              </w:rPr>
              <w:t>Снижение проявления негативных процессов в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лодежной среде путем формирования у молодеж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оритета здорового образа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</w:t>
            </w:r>
            <w:r>
              <w:rPr>
                <w:color w:val="1A1A1A"/>
                <w:sz w:val="20"/>
                <w:szCs w:val="20"/>
              </w:rPr>
              <w:t>овлечь в активную общественную деятельность молодых граждан, находящихся в трудной жизненной ситуации.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3. Р</w:t>
            </w:r>
            <w:r>
              <w:rPr>
                <w:color w:val="1A1A1A"/>
                <w:sz w:val="20"/>
                <w:szCs w:val="20"/>
              </w:rPr>
              <w:t>азвить общественные инициативы, направленные</w:t>
            </w:r>
          </w:p>
          <w:p>
            <w:pPr>
              <w:pStyle w:val="Normal"/>
              <w:widowControl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 гармонизацию межэтнических отношений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707 25 4 02 21450 24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5 000,00</w:t>
            </w:r>
          </w:p>
        </w:tc>
      </w:tr>
    </w:tbl>
    <w:p>
      <w:pPr>
        <w:pStyle w:val="ConsPlusNormal"/>
        <w:numPr>
          <w:ilvl w:val="0"/>
          <w:numId w:val="0"/>
        </w:numPr>
        <w:ind w:left="-426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0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BodyTextIndented">
    <w:name w:val="Body Text;Indented"/>
    <w:basedOn w:val="Normal"/>
    <w:qFormat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384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6:00Z</dcterms:created>
  <dc:creator>Титова Наталья Владимировна</dc:creator>
  <dc:description/>
  <dc:language>en-US</dc:language>
  <cp:lastModifiedBy>Konovalova</cp:lastModifiedBy>
  <dcterms:modified xsi:type="dcterms:W3CDTF">2025-03-21T06:33:00Z</dcterms:modified>
  <cp:revision>7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