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СЕНЬЕ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 04.04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Арсеньевский район от 28.01.2021 №30  «</w:t>
      </w: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образования Арсеньевский район  </w:t>
      </w:r>
      <w:r>
        <w:rPr>
          <w:b/>
          <w:sz w:val="26"/>
          <w:szCs w:val="26"/>
        </w:rPr>
        <w:t>«Комплексное развитие сельских территорий муниципального образования Арсень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  постановление администрации муниципального образования Арсеньевский район от 28.01.2021 № 30   «Об утверждении муниципальной программы муниципального образования Арсеньевский район  «Комплексное развитие сельских территорий муниципального образования Арсеньевский район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- в паспорте муниципальной программы в разделе «Объемы и источники финансирования» цифру «1395,9 тыс. руб.»  заменить цифрой  «1370,0 тыс. руб.», из них по годам: 2021: цифру «33,8 тыс. руб.» заменить цифрой «246,0 тыс. руб.»; 2022: цифру «345,5 тыс. руб.» заменить цифрой «343,9 тыс. руб.»; 2023: цифру «314,2 тыс. руб.» заменить цифрой «158,4 тыс. руб.»; 2024: цифру «351,2 тыс. руб.» заменить цифрой «279,1 тыс. руб.»; 2025: цифру « 351,2 тыс. руб.» заменить цифрой «342,6 тыс. руб.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ю «Комплексная борьба с борщевиком Сосновского на территории муниципального образования Арсеньевский район»: «1395,9 тыс. руб.»  заменить цифрой  «1370,0 тыс. руб.», из них по годам: 2021: цифру «33,8 тыс. руб.» заменить цифрой «246,0 тыс. руб.»; 2022: цифру «345,5 тыс. руб.» заменить цифрой «343,9 тыс. руб.»; 2023: цифру «314,2 тыс. руб.» заменить цифрой «158,4 тыс. руб.»; 2024: цифру «351,2 тыс. руб.» заменить цифрой «279,1 тыс. руб.»; 2025: цифру « 351,2 тыс. руб.» заменить цифрой «342,6 тыс. руб.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из них: средства  бюджета Тульской области:   цифру «1322,3  тыс. руб.» заменить цифрой «1269,4 тыс. руб.», по годам: 2021: цифру «31,8 тыс. руб.» заменить цифрой «229,2 тыс. руб.», 2022:  цифру «325,5  тыс. руб.» заменить цифрой «323,9 тыс. руб.», 2023: цифру «296,8 тыс. руб.» заменить цифрой «149,6 тыс. руб.», 2024: цифру «334,1 тыс. руб.» заменить цифрой «243,5 тыс. руб.», 2025: цифру «334,1 тыс. руб.» заменить цифрой «323,2 тыс. руб.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из них: средства  бюджета МО Арсеньевский район:   цифру «73,6  тыс. руб.» заменить цифрой «100,5 тыс. руб.», по годам: 2021: цифру «2,0 тыс. руб.» заменить цифрой «16,7 тыс. руб.», 2022:  цифру «20,0  тыс. руб.» оставить без изменений, 2023: цифру «17,4 тыс. руб.» заменить цифрой «8,8 тыс. руб.», 2024: цифру «17,1 тыс. руб.» заменить цифрой «35,6 тыс.руб.» 2025: цифру «17,1 тыс. руб.» заменить цифрой «19,4 тыс.руб.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 разделе 4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еречень показателей результативности и эффективности реализации муниципальной программы»</w:t>
      </w:r>
      <w:r>
        <w:rPr>
          <w:sz w:val="26"/>
          <w:szCs w:val="26"/>
          <w:highlight w:val="white"/>
          <w:lang w:eastAsia="ru-RU"/>
        </w:rPr>
        <w:t xml:space="preserve"> в паспорте показателя "Количество ликвидированных очагов произрастания  борщевика Сосновского на территории  муниципального образования  Арсеньевский  район» раздел «Объемы финансирования основного мероприятия</w:t>
      </w:r>
      <w:r>
        <w:rPr>
          <w:sz w:val="26"/>
          <w:szCs w:val="26"/>
        </w:rPr>
        <w:t>» изложить в новой редакции (приложение №1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раздел 5 «Общая потребность  в ресурсах муниципальной программы» изложить в новой редакции (приложение №2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>2. Постановление вступает в силу со дня подписания.</w:t>
      </w:r>
    </w:p>
    <w:p>
      <w:pPr>
        <w:pStyle w:val="ListParagraph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467"/>
        <w:gridCol w:w="2977"/>
      </w:tblGrid>
      <w:tr>
        <w:trPr>
          <w:trHeight w:val="229" w:hRule="atLeast"/>
        </w:trPr>
        <w:tc>
          <w:tcPr>
            <w:tcW w:w="419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экономического развития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принимательства и сельского хозяйств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комитета по жизнеобеспечению                                         </w:t>
        <w:tab/>
        <w:tab/>
        <w:t xml:space="preserve">   Юдина Т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4.04.2025 № 98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казателя</w:t>
      </w:r>
    </w:p>
    <w:p>
      <w:pPr>
        <w:pStyle w:val="Normal"/>
        <w:jc w:val="center"/>
        <w:rPr>
          <w:highlight w:val="white"/>
        </w:rPr>
      </w:pPr>
      <w:r>
        <w:rPr/>
        <w:t>"Количество л</w:t>
      </w:r>
      <w:r>
        <w:rPr>
          <w:highlight w:val="white"/>
        </w:rPr>
        <w:t xml:space="preserve">иквидированных очагов произрастания  борщевика Сосно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highlight w:val="white"/>
        </w:rPr>
        <w:t>на территории  муниципального образования  Арсеньевский  район</w:t>
      </w:r>
      <w:r>
        <w:rPr/>
        <w:t>"</w:t>
      </w:r>
    </w:p>
    <w:tbl>
      <w:tblPr>
        <w:tblW w:w="148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7467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основного мероприят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ём финансирования программы </w:t>
            </w:r>
            <w:r>
              <w:rPr/>
              <w:t xml:space="preserve"> </w:t>
            </w:r>
            <w:r>
              <w:rPr>
                <w:bCs/>
              </w:rPr>
              <w:t>– 1370,0 тыс. рублей, в том числе  по годам:</w:t>
            </w:r>
          </w:p>
          <w:p>
            <w:pPr>
              <w:pStyle w:val="Normal"/>
              <w:rPr/>
            </w:pPr>
            <w:r>
              <w:rPr/>
              <w:t>2021 год-  246,0 руб.</w:t>
            </w:r>
          </w:p>
          <w:p>
            <w:pPr>
              <w:pStyle w:val="Normal"/>
              <w:rPr/>
            </w:pPr>
            <w:r>
              <w:rPr/>
              <w:t>2022 год-  343,9 тыс. руб.</w:t>
            </w:r>
          </w:p>
          <w:p>
            <w:pPr>
              <w:pStyle w:val="Normal"/>
              <w:rPr/>
            </w:pPr>
            <w:r>
              <w:rPr/>
              <w:t>2023 год – 158,4 тыс. руб.</w:t>
            </w:r>
          </w:p>
          <w:p>
            <w:pPr>
              <w:pStyle w:val="Normal"/>
              <w:rPr/>
            </w:pPr>
            <w:r>
              <w:rPr/>
              <w:t>2024 год – 279,1 тыс. руб.</w:t>
            </w:r>
          </w:p>
          <w:p>
            <w:pPr>
              <w:pStyle w:val="Normal"/>
              <w:rPr/>
            </w:pPr>
            <w:r>
              <w:rPr/>
              <w:t>2025 год – 342,6 тыс. руб.</w:t>
            </w:r>
          </w:p>
          <w:p>
            <w:pPr>
              <w:pStyle w:val="Normal"/>
              <w:rPr/>
            </w:pPr>
            <w:r>
              <w:rPr/>
              <w:t>из них: средства  бюджета Тульской области: 1269,4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21 год-  229,2 тыс. руб.</w:t>
            </w:r>
          </w:p>
          <w:p>
            <w:pPr>
              <w:pStyle w:val="Normal"/>
              <w:rPr/>
            </w:pPr>
            <w:r>
              <w:rPr/>
              <w:t>2022 год-  323,9  тыс. руб.</w:t>
            </w:r>
          </w:p>
          <w:p>
            <w:pPr>
              <w:pStyle w:val="Normal"/>
              <w:rPr/>
            </w:pPr>
            <w:r>
              <w:rPr/>
              <w:t>2023 год – 149,6 тыс. руб.</w:t>
            </w:r>
          </w:p>
          <w:p>
            <w:pPr>
              <w:pStyle w:val="Normal"/>
              <w:rPr/>
            </w:pPr>
            <w:r>
              <w:rPr/>
              <w:t>2024 год – 243,5 тыс. руб.</w:t>
            </w:r>
          </w:p>
          <w:p>
            <w:pPr>
              <w:pStyle w:val="Normal"/>
              <w:rPr/>
            </w:pPr>
            <w:r>
              <w:rPr/>
              <w:t>2025 год – 323,2 тыс. руб.</w:t>
            </w:r>
          </w:p>
          <w:p>
            <w:pPr>
              <w:pStyle w:val="Normal"/>
              <w:rPr/>
            </w:pPr>
            <w:r>
              <w:rPr/>
              <w:t>средства  бюджета МО Арсеньевский район: 100,5 тыс. руб.,в том числе по годам:</w:t>
            </w:r>
          </w:p>
          <w:p>
            <w:pPr>
              <w:pStyle w:val="Normal"/>
              <w:rPr/>
            </w:pPr>
            <w:r>
              <w:rPr/>
              <w:t>2021 год-  16,7 тыс. руб.</w:t>
            </w:r>
          </w:p>
          <w:p>
            <w:pPr>
              <w:pStyle w:val="Normal"/>
              <w:rPr/>
            </w:pPr>
            <w:r>
              <w:rPr/>
              <w:t>2022 год-  20,0  тыс. руб.</w:t>
            </w:r>
          </w:p>
          <w:p>
            <w:pPr>
              <w:pStyle w:val="Normal"/>
              <w:rPr/>
            </w:pPr>
            <w:r>
              <w:rPr/>
              <w:t>2023 год – 8,8 тыс. руб.</w:t>
            </w:r>
          </w:p>
          <w:p>
            <w:pPr>
              <w:pStyle w:val="Normal"/>
              <w:rPr/>
            </w:pPr>
            <w:r>
              <w:rPr/>
              <w:t>2024 год – 35,6 тыс. руб.</w:t>
            </w:r>
          </w:p>
          <w:p>
            <w:pPr>
              <w:pStyle w:val="Normal"/>
              <w:rPr/>
            </w:pPr>
            <w:r>
              <w:rPr/>
              <w:t>2025 год – 19,4 тыс. руб.</w:t>
            </w:r>
          </w:p>
        </w:tc>
      </w:tr>
    </w:tbl>
    <w:p>
      <w:pPr>
        <w:pStyle w:val="ListParagraph"/>
        <w:ind w:lef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4.04.2025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/>
          <w:bCs/>
          <w:sz w:val="28"/>
          <w:szCs w:val="28"/>
        </w:rPr>
        <w:t>5.Общая потребность  в ресурсах муниципальной программы</w:t>
      </w:r>
    </w:p>
    <w:tbl>
      <w:tblPr>
        <w:tblW w:w="1521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51"/>
        <w:gridCol w:w="3350"/>
        <w:gridCol w:w="1132"/>
        <w:gridCol w:w="1278"/>
        <w:gridCol w:w="1138"/>
        <w:gridCol w:w="1275"/>
        <w:gridCol w:w="1277"/>
        <w:gridCol w:w="1343"/>
      </w:tblGrid>
      <w:tr>
        <w:trPr>
          <w:trHeight w:val="29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ое развитие сельски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рсеньевский район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6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2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Развитие инженерной инфраструктуры на сельских территориях</w:t>
            </w:r>
            <w:r>
              <w:rPr/>
              <w:t>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ременный облик сельских территорий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ая борьба с борщевиком Сосновского на территории муниципального образования Арсеньевский райо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6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2</w:t>
            </w:r>
          </w:p>
        </w:tc>
      </w:tr>
      <w:tr>
        <w:trPr>
          <w:trHeight w:val="11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дорог, ведущих к общественно -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F776240BE3072392CD6B1B145D356FBBB362FB9DDEC0A388D1E9A72Dh8F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51:00Z</dcterms:created>
  <dc:creator>Титова Наталья Владимировна</dc:creator>
  <dc:description/>
  <dc:language>en-US</dc:language>
  <cp:lastModifiedBy>Konovalova</cp:lastModifiedBy>
  <cp:lastPrinted>2024-02-09T09:06:00Z</cp:lastPrinted>
  <dcterms:modified xsi:type="dcterms:W3CDTF">2025-04-04T08:51:00Z</dcterms:modified>
  <cp:revision>4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