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ПОСЕЛОК АРСЕНЬЕВО</w:t>
      </w:r>
    </w:p>
    <w:p>
      <w:pPr>
        <w:pStyle w:val="TextBody"/>
        <w:bidi w:val="0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СЕНЬЕВСКОГО РАЙОНА</w:t>
      </w:r>
    </w:p>
    <w:p>
      <w:pPr>
        <w:pStyle w:val="TextBody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Heading3"/>
        <w:numPr>
          <w:ilvl w:val="2"/>
          <w:numId w:val="2"/>
        </w:numPr>
        <w:bidi w:val="0"/>
        <w:spacing w:lineRule="auto" w:line="240" w:before="0" w:after="0"/>
        <w:ind w:left="0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го созыва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2"/>
          <w:numId w:val="2"/>
        </w:numPr>
        <w:bidi w:val="0"/>
        <w:spacing w:lineRule="auto" w:line="240" w:before="0" w:after="0"/>
        <w:ind w:left="0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0" w:right="-28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т 25.12.2020                                                                     №26/105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определения территории или части территории муниципального образования рабочий поселок Арсеньев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Арсень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ставом муниципального образования рабочий поселок  Арсеньево Арсеньевского района Собрание депутатов муниципального образования рабочий поселок  Арсеньево Арсеньевского района 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территории или части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чий поселок  Арсеньево Арсень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ий поселок Арсенье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сеньевского района                                                                  В.Ю.Корот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ий поселок  Арсеньево Арсенье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6» декабря 2020 г. №26/105</w:t>
            </w:r>
          </w:p>
        </w:tc>
      </w:tr>
    </w:tbl>
    <w:p>
      <w:pPr>
        <w:pStyle w:val="ConsPlusNormal1"/>
        <w:shd w:fill="FFFFFF" w:val="clear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я территории или части территории муниципального образования рабочий поселок Арсеньево Арсеньевского района, предназначенной для реализации инициативных проектов</w:t>
      </w:r>
    </w:p>
    <w:p>
      <w:pPr>
        <w:pStyle w:val="ConsPlusNormal1"/>
        <w:shd w:fill="FFFFFF" w:val="clear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абочий поселок  Арсеньево Арсенье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бочий поселок  Арсеньево Арсень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бочий поселок  Арсеньево Арсень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ы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) жилого микро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) иных территорий проживания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бочий поселок  Арсеньево Арсень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заявлением об определении территории, на которой планирует реализовывать инициативный проект</w:t>
      </w:r>
      <w:r>
        <w:rPr>
          <w:rFonts w:cs="Times New Roman" w:ascii="Times New Roman" w:hAnsi="Times New Roman"/>
          <w:sz w:val="28"/>
          <w:szCs w:val="28"/>
        </w:rPr>
        <w:t xml:space="preserve"> с описанием ее грани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4. Администрация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инятом решении администрация муниципального образования уведомляет инициатора проекта в течение 1 календарного д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) территория выходит за пределы территор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бочий поселок  Арсеньево Арсень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абочий поселок  Арсеньево Арсенье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бочий поселок  Арсеньево Арсенье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ответствую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Решение администрации муниципального образова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бочий поселок Арсеньево Арсень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shd w:fill="FFFFFF" w:val="clear"/>
        <w:bidi w:val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3:00Z</dcterms:created>
  <dc:creator>Кузнецова Нонна Вадимовна</dc:creator>
  <dc:description/>
  <dc:language>en-US</dc:language>
  <cp:lastModifiedBy/>
  <cp:lastPrinted>2020-12-21T09:37:00Z</cp:lastPrinted>
  <dcterms:modified xsi:type="dcterms:W3CDTF">2020-12-21T11:51:24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