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0" w:right="0" w:firstLine="709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При прохождении грозового фронта необходимо:</w:t>
      </w:r>
    </w:p>
    <w:p>
      <w:pPr>
        <w:pStyle w:val="Western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sz w:val="27"/>
          <w:szCs w:val="27"/>
        </w:rPr>
        <w:t>если появились признаки приближения грозы, лучше переждать ее в помещении. Не подходить близко к электропроводке, молниеотводу, водостокам с крыш, антенне, не стоять рядом с окном, по возможности выключить телевизор, радио и другие электробытовые приборы. Очень опасно во время грозы разговаривать по мобильному телефону, даже разряженный, он является магнитом для молний. Лучше всего во время грозы его выключить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sz w:val="27"/>
          <w:szCs w:val="27"/>
        </w:rPr>
        <w:t>держаться в стороне от энергообъектов и энергоустановок (воздушных линий электропередачи, трансформаторных подстанций, трансформаторных пунктов и пр.)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sz w:val="27"/>
          <w:szCs w:val="27"/>
        </w:rPr>
        <w:t>если гроза застала под открытым небом, например в лесу, необходимо укрыться на участке с низкой порослью. Нельзя укрываться вблизи высоких деревьев, особенно сосен, дубов, тополей. Лучше находиться на расстоянии 30 метров от отдельного высокого дерева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sz w:val="27"/>
          <w:szCs w:val="27"/>
        </w:rPr>
        <w:t>нельзя прятаться в небольших сараях, под одинокими деревьями. Стараться избегать физического контакта с другими людьми, не держаться за руки, соблюдать дистанцию не менее 10 метров. Лучше всего сесть на изоляционный материал: бревно, доску, камень, палатку, спальный мешок, веревку, рюкзак и пр.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sz w:val="27"/>
          <w:szCs w:val="27"/>
        </w:rPr>
        <w:t>во время грозы нельзя находиться на воде и у воды, так как она – отличный проводник тока. Удар молнии распространяется вокруг водоёма в радиусе 100 метров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sz w:val="27"/>
          <w:szCs w:val="27"/>
        </w:rPr>
        <w:t>если гроза застигла во время езды на велосипеде или мотоцикле, прекратить движение, покинуть транспортное средство и переждать грозу на расстоянии примерно 30 метров от него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sz w:val="27"/>
          <w:szCs w:val="27"/>
        </w:rPr>
        <w:t>если едете в автомобиле, оставайтесь в нем, закройте окна, опустите автомобильную антенну и остановитесь;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sz w:val="27"/>
          <w:szCs w:val="27"/>
        </w:rPr>
        <w:t>человеку, пострадавшему от удара молнии, необходимо немедленно оказать первую медицинскую помощь (искусственное дыхание, непрямой массаж сердца и т.п.), такой человек особенно нуждается в усиленном притоке воздуха к телу. Вызвать «скорую помощь» и доставить пострадавшего в лечебное учреждение.</w:t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8:00Z</dcterms:created>
  <dc:creator>Admin</dc:creator>
  <dc:description/>
  <dc:language>en-US</dc:language>
  <cp:lastModifiedBy>Admin</cp:lastModifiedBy>
  <dcterms:modified xsi:type="dcterms:W3CDTF">2017-06-2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