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 соблюдении требований пожарной безопасности в бы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правилах пожаробезопасного пове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и для кого не секрет, что пожары чаще всего происходят от беспечного отношения к огню самих людей. Статистика показывает, что более 80% пожаров происходит в жилье. Здесь же гибель и травматизм людей от дыма, огня и других опасных фактор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ные причины пожаров в быту это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осторожное обращение с огн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ние неисправных электроприбор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грузка электросе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ская шалость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0.09.2021 года около 9 часов утра произошел пожар в 4-х комнатной квартире многоквартирного жилого дома в г. Советске, Щекинского района. До прибытия пожарных подразделений из-за возникшей паники и ввиду сильного задымления из окна квартиры, расположенной этажом выше, мать выкинула своего ребенка (девочку 2017 года рождения)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которого внизу поймали очевидцы пожара, ребенок не пострадал. Люди просто не знали, что надо дела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сли случился пожар, главное – сразу же вызвать пожарную охрану по телефонам 01, 101, 112. При загорании электроприбора постарайтесь сразу его обесточить, если горит проводка, обязательно выключите рубильник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возникновении пожара в одной из комнат не забудьте плотно закрыть двери горящей комнаты – это помешает огню распространиться по всей квартире и лестничной площадке. Уплотните дверь мокрыми тряпками, чтобы в остальные помещения дым не проникал. В сильно задымленном пространстве нужно двигаться ползком или пригнувшись. Защитите нос и рот мокрым шарфом или платк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сли ликвидировать возгорание своими силами не удается немедленно уходите. Возьмите документы, деньги и покиньте квартиру через входную дверь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сли путь к входной двери отрезан – спасайтесь через балкон. Открывайте дверь на балкон осторожно, т.к. пламя от притока кислорода может усилиться. Не забудьте её плотно закрыть за собой. Стойте у глухого простенка, машите яркими вещами, громко кричите, чтобы ваш призыв о помощи услышали. Ни в коем случае не следует прыгать вниз. При отсутствии балкона – используйте окно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йчас у всех есть мобильные телефоны. Четко и внятно сообщите диспетчеру в какой квартире и каком помещении вы находитесь. Главное – не паниковать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сли вы оказались в задымленном подъезде, двигайтесь к выходу, держась за стены. Находясь в высотном доме, не бегите вниз сквозь пламя, используйте возможность спастись на крыше или пожарных лестницах, ни в коем случае не пользуйтесь лифт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временные высотные дома оборудуются пожарной сигнализацией, системами оповещения и дымоудаления. В таких домах обязательно имеется незадымляемая лестничная клетка, а с 20 июня 2011 года жилые помещения квартир в домах высотой 3 этажа и более оборудуются автономными пожарными извещателям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частую, датчики, установленные застройщиком, не очень-то вписываются в интерьер, и их просто-напросто демонтируют. Так делать нельзя! Пожарные извещателя помогут своевременно обнаружить возгорание и предотвратить бе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же всем рекомендуется иметь дома огнетушитель. С его помощью можно предотвратить или ликвидировать пожар в начальной стадии. Хранить огнетушитель нужно при комнатной температуре, подальше от источников тепла и солнечных лучей. При истечении срока годности его необходимо поменять на новы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сли вы увидели нарушения требований пожарной безопасности обращайтесь в управляющие компании, они несут ответственность за надлежащее противопожарное состояние общедомового имущества. Если реакции не последовало – в органы МЧС и прокуратуры.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58:00Z</dcterms:created>
  <dc:creator>Илья Г. Лгунов</dc:creator>
  <dc:description/>
  <dc:language>en-US</dc:language>
  <cp:lastModifiedBy>100-ugpn-3</cp:lastModifiedBy>
  <cp:lastPrinted>2021-02-08T12:48:00Z</cp:lastPrinted>
  <dcterms:modified xsi:type="dcterms:W3CDTF">2021-10-04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