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ПОСЕЛОК АРСЕНЬЕВО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СЕНЬЕВСКОГО   РАЙОНА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Heading3"/>
        <w:bidi w:val="0"/>
        <w:spacing w:before="0" w:after="0"/>
        <w:ind w:left="0"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го созыва</w:t>
      </w:r>
    </w:p>
    <w:p>
      <w:pPr>
        <w:pStyle w:val="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before="0" w:after="0"/>
        <w:ind w:left="0"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bidi w:val="0"/>
        <w:spacing w:before="0" w:after="0"/>
        <w:ind w:left="0"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285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6.12.2019                                                             №16/64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bidi w:val="0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bidi w:val="0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оложения о порядке принятия решения о применении к депутату 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Собрания депутатов муниципального образования рабочий поселок Арсеньево Арсеньевск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 ответственности</w:t>
      </w:r>
      <w:bookmarkStart w:id="0" w:name="_GoBack"/>
      <w:bookmarkEnd w:id="0"/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 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ий поселок Арсеньево Арсень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Собрание депута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оложен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 порядке принятия решения о применении к депутату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Собрания депутатов муниципального образования рабочий поселок Арсеньево Арсеньевск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мер ответ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решение в общественно-политической  газете “Арсеньевские вести. Наш район” и разместить на официальном сайте муниципального образования Арсеньевский район в сети "Интернет"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образования </w:t>
      </w:r>
      <w:r>
        <w:rPr>
          <w:rFonts w:cs="Arial"/>
          <w:b/>
          <w:sz w:val="28"/>
          <w:szCs w:val="28"/>
        </w:rPr>
        <w:t xml:space="preserve">рабочий поселок 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сеньево Арсеньевского района                                        В.Ю.Коротков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612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</w:t>
              <w:br/>
              <w:t xml:space="preserve">к решению Собрани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епутатов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й поселок Арсеньево 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сеньев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йона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6.12.6019 №16/64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5220" w:leader="none"/>
        </w:tabs>
        <w:bidi w:val="0"/>
        <w:spacing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bidi w:val="0"/>
        <w:spacing w:before="0" w:after="0"/>
        <w:ind w:left="0" w:righ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 порядке принятия решения о применении к депутату 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Собрания депутатов муниципального образования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bidi w:val="0"/>
        <w:spacing w:before="0" w:after="0"/>
        <w:ind w:left="0" w:righ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рабочий поселок Арсеньево Арсеньевского района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bidi w:val="0"/>
        <w:spacing w:before="0" w:after="0"/>
        <w:ind w:left="0" w:righ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ветственности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bidi w:val="0"/>
        <w:spacing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им Положением определяется порядок принятия решения о применении к депутату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брания депутатов муниципального образования рабочий поселок Арсеньево Арсеньевского района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алее депутат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 ответственности, предусмотренных частью 7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3-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и 40 Федерального закона от 6 октября 2003 года № 131-ФЗ «Об общих принципах организации местного самоуправления в Российской Федерации». 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Меры ответственности, указанные в части 7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3-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 (далее – меры ответственности), применяются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снованием для применения к депутату меры ответственности является соответствующее заявление Губернатора Тульской области, поступившее в соответствии с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(далее – Заявление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Решени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брания депутатов муниципального образования рабочий поселок Арсеньево Арсенье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именении к депутату меры ответственности принимается не позднее чем через 30 календарных  дней со дня поступления в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брания депутатов муниципального образования рабочий поселок Арсеньево Арсенье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ления, а если Заявление поступило в период между сессиями, – не позднее чем через три месяца со дня его поступле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Решени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брания депутатов муниципального образования рабочий поселок Арсеньево Арсенье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именении к депутату меры ответственности, указанной в Заявлении, принимается в порядке, установленном регламентом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брания депутатов муниципального образования рабочий поселок Арсеньево Арсенье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большинством голосов от установленной численности депутат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19-12-26T11:44:00Z</cp:lastPrinted>
  <dcterms:modified xsi:type="dcterms:W3CDTF">2019-12-26T09:18:38Z</dcterms:modified>
  <cp:revision>4</cp:revision>
  <dc:subject/>
  <dc:title/>
</cp:coreProperties>
</file>