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33655</wp:posOffset>
            </wp:positionV>
            <wp:extent cx="1190625" cy="15811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9.05.2019  № 2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 и дополнений в 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образования Арсеньев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йон от 13.11.2013 г. № 665 «Об  утверждении муниципаль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 xml:space="preserve">муниципального образования Арсенье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муниципальном образован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район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Тульской области от 01.02.2019 №39 «Об утверждении государственной программы Тульской области «Развитие образования Тульской области», распоряжением правительства Тульской области  от 29.04.2019 № 273-р «Об утверждении распределения субсидий  из бюджета Тульской области бюджетам  муниципальных образований Тульской области на  обновление материально-технической базы для формирования у обучающихся современных технологических и гуманитарных навыков», и постановлением правительства Тульской области от 06.02.2014 № 50 «О предоставлении и распределении субсидий из бюджета Тульской области местным бюджетам», 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Внести в  постановление администрации муниципального образования Арсеньевский район от 13.11.2013г.  № 665 «Об утверждении муниципальной программы муниципального образования Арсеньевский район </w:t>
      </w:r>
      <w:r>
        <w:rPr>
          <w:sz w:val="28"/>
          <w:szCs w:val="28"/>
        </w:rPr>
        <w:t xml:space="preserve">«Развитие образования в муниципальном образовании Арсеньевский район» 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 добавить строки в «Показатели программы» и «Объемы бюджетных ассигнований Программы» паспорта муниципальной программы  муниципального образования Арсеньевский район приложения к постановлению изложить в новой редакции (Приложение №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троку 1 раздела 1  пункта 3 изложить в новой редакции (Приложение №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пункт 5 раздела 1 изложить в новой редакции (Приложение №3);</w:t>
      </w:r>
    </w:p>
    <w:p>
      <w:pPr>
        <w:pStyle w:val="1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ункт 3 раздела 2 изложить в новой редакции (Приложение № 4);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пункт 4 раздела 2 добавить строку «Задача 5 Укрепление материально –технической базы  образовательных организаций  (за исключением капитальных вложений)»  (Приложение№5);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 пункт 8 изложить в новой редакции (Приложение № 6);</w:t>
      </w:r>
    </w:p>
    <w:p>
      <w:pPr>
        <w:pStyle w:val="ConsPlusNormal"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пункт 5 подраздела 3 изложить в новой редакции (Приложение №7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) пункт 3 подраздела 4 изложить в новой редакции (Приложение № 8);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) пункт 5 подраздела 4 изложить в новой редакции (Приложение № 9)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)  пункт 8 изложить в новой редакции (Приложение № 10).</w:t>
      </w:r>
    </w:p>
    <w:p>
      <w:pPr>
        <w:pStyle w:val="ConsPlusNormal"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администрации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                                                         М.Н. Трифа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еньев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 отдела  образования                                                         Е.В. Миронова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ников А.В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нов А.В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а Н.А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С.Н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елева  Е.С.</w:t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 от  29.05.2019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color w:val="000000"/>
              </w:rPr>
              <w:t>Объемы бюджетных ассигнований Программы</w:t>
            </w:r>
          </w:p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:  993391,7 тыс. рублей,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– 133174,8 тыс. рублей;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5 год – 122792,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6 год – 133987,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7 год – 141199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8 год – 148806,6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167439,1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20 год – 145991,4 тыс. рублей,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средства федерального бюджета – 8148,8 тыс. рублей,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657,8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1046,0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923,8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521,2 тыс. рублей,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бюджета Тульской области– 654380,6 тыс. рублей,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– 89340,1 тыс. рублей;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5 год – 81924,1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6 год – 85874,3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7 год – 91162,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8 год – 93854,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9 год – 110272,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2020 год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01951,9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– 329108,8 тыс. рублей,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: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4 год – 39423,4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5 год – 39822,8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45189,3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0036,6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4952,2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55645.0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44039,5 тыс. рублей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1753,5 тыс. руб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 xml:space="preserve">2014 – 1753,5 тыс. руб.; 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подпрограмма 1 «Развитие дошкольно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– 230920,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средства федерального бюджета  2016 – 2923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Тульской области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152029,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4 год – 2000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5 год – 1638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6 год – 19373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7 год – 22998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8 год – 2293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25488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0 год – 2484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75040,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4 год – 1013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5 год – 8065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6 год – 1104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7 год – 11565,1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8 год – 13461,6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12444,6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8326,0  тыс. рублей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2014год – 926,0 тыс. руб.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подпрограмма 2 «Развитие общего образования в муниципальном образовании Арсеньев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одпрограммы – 637010,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средства федерального бюджета – 5225,0 тыс. рублей,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2014 год - 2657,8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-  1046,0 тыс. рублей;</w:t>
            </w:r>
          </w:p>
          <w:p>
            <w:pPr>
              <w:pStyle w:val="Normal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521,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бюджета Тульской области – 497482,8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4 год – 6841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5 год – 65057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6 год – 6596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7 год – 6760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8 год – 70291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19 год – 84040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>2020 год – 76114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133675,6 </w:t>
            </w:r>
            <w:r>
              <w:rPr>
                <w:bCs/>
                <w:color w:val="000000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4 год –13298,4  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5 год – 17777,0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6 год – 18945,4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7 год – 22087,8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8 год – 22098,2 тыс. рублей;</w:t>
            </w:r>
          </w:p>
          <w:p>
            <w:pPr>
              <w:pStyle w:val="Normal"/>
              <w:ind w:firstLine="397"/>
              <w:rPr/>
            </w:pPr>
            <w:r>
              <w:rPr>
                <w:bCs/>
                <w:color w:val="000000"/>
              </w:rPr>
              <w:t>2019 год – 22645,3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Cs/>
                <w:color w:val="000000"/>
              </w:rPr>
              <w:t>2020 год – 16823,5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Cs/>
                <w:color w:val="000000"/>
              </w:rPr>
              <w:t xml:space="preserve">Внебюджетные источники 2014 год – 627,5 тыс.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дополнительного образования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образовании Арсеньевский район »:</w:t>
            </w:r>
          </w:p>
          <w:p>
            <w:pPr>
              <w:pStyle w:val="Style4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подпрограммы –77005,2 тыс. рублей, </w:t>
            </w:r>
          </w:p>
          <w:p>
            <w:pPr>
              <w:pStyle w:val="Style42"/>
              <w:ind w:firstLine="39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Style42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Тульской области – 4819,5 тыс. рублей,</w:t>
            </w:r>
          </w:p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од – 869,2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483,3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541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560,1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626,0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44,1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995,8 тыс. рублей;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71985,7 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7413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7380,8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8765,3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9950,6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1926,6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3268,7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280,0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Cs/>
                <w:color w:val="000000"/>
              </w:rPr>
              <w:t xml:space="preserve">Внебюджетные источники 2014 год–200,0 тыс. руб. </w:t>
            </w:r>
          </w:p>
          <w:p>
            <w:pPr>
              <w:pStyle w:val="Normal"/>
              <w:ind w:firstLine="3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color w:val="000000"/>
              </w:rPr>
              <w:t>программа 4 «Обеспечение реализации муниципальной программы «Развитие образования в муниципальном образовании Арсеньевский район»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– 48455,1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color w:val="000000"/>
              </w:rPr>
              <w:t>средства бюджета Тульской области – 48,5 тысяч рублей,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color w:val="000000"/>
              </w:rPr>
              <w:t>2014 год -48,5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48406,6 тыс. рублей,</w:t>
            </w:r>
          </w:p>
          <w:p>
            <w:pPr>
              <w:pStyle w:val="ConsPlusNonformat"/>
              <w:ind w:firstLine="3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8579,1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6599,9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6432,3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6433,1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7465,8 тыс. рублей;</w:t>
            </w:r>
          </w:p>
          <w:p>
            <w:pPr>
              <w:pStyle w:val="ConsPlusNonformat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7286,4 тыс. рублей;</w:t>
            </w:r>
          </w:p>
          <w:p>
            <w:pPr>
              <w:pStyle w:val="ConsPlusNonformat"/>
              <w:ind w:firstLine="397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10,0 тыс. рублей;</w:t>
            </w:r>
          </w:p>
        </w:tc>
      </w:tr>
    </w:tbl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200  от  29.05.2019</w:t>
      </w:r>
    </w:p>
    <w:p>
      <w:pPr>
        <w:pStyle w:val="Normal"/>
        <w:tabs>
          <w:tab w:val="clear" w:pos="708"/>
          <w:tab w:val="left" w:pos="1357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/>
        <w:t>3. Перечень мероприятий подпрограммы</w:t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"/>
        <w:gridCol w:w="1134"/>
        <w:gridCol w:w="1848"/>
        <w:gridCol w:w="1417"/>
        <w:gridCol w:w="1841"/>
        <w:gridCol w:w="1704"/>
        <w:gridCol w:w="1558"/>
        <w:gridCol w:w="2274"/>
      </w:tblGrid>
      <w:tr>
        <w:trPr>
          <w:trHeight w:val="192" w:hRule="atLeast"/>
          <w:cantSplit w:val="true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</w:t>
              <w:br/>
              <w:t>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внебюд</w:t>
            </w:r>
            <w:r>
              <w:rPr>
                <w:color w:val="000000"/>
              </w:rPr>
              <w:t>жетных источник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285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2359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– 294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– 3189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3501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 – 3616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2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-17471,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1552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1838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205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2155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378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38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13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806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104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 1137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1346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-1238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14-9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 Укрепление материально-технической базы муниципальных образовательных организаций (за исключением  капитальных вложений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176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292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92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76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офинансирование  мероприятий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19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9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88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88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-48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-4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5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лата компенсации  родителям (законным представителям), дети которых  посещают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77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85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98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– 159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– 138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4 – 77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5 – 85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6 – 989,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017 – 1594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018 – 1386,8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– 99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0" w:right="-1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3106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2444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– 33343,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– 34563,1 2018 – 3639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– 37932,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– 33168,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92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20008,6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-16382,9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19373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017-22998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-22937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5488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484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1013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806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104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156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1346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-1244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-9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ind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 от  29.05.2019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а финансируется за счет средств федерального  бюджета, бюджета  Тульской области и бюджета муниципального образования. Общая потребность в ресурсах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275"/>
        <w:gridCol w:w="1276"/>
        <w:gridCol w:w="1276"/>
        <w:gridCol w:w="1276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8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2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2,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4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,0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подпрограммы могут подвергаться корректировке исходя из возможностей бюджета Тульской области,  бюджета муниципального образования, результатов выполнения программных мероприятий.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 от  29.05.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28"/>
        <w:gridCol w:w="6"/>
        <w:gridCol w:w="1843"/>
        <w:gridCol w:w="1559"/>
        <w:gridCol w:w="1843"/>
        <w:gridCol w:w="1693"/>
        <w:gridCol w:w="8"/>
        <w:gridCol w:w="1559"/>
        <w:gridCol w:w="2127"/>
      </w:tblGrid>
      <w:tr>
        <w:trPr>
          <w:trHeight w:val="286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-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небюдж</w:t>
            </w:r>
            <w:r>
              <w:rPr>
                <w:color w:val="000000"/>
                <w:sz w:val="22"/>
                <w:szCs w:val="22"/>
              </w:rPr>
              <w:t>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7484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8121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82238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86245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90805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9830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90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6104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6343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6352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6442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6870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 – 7639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7407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13167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– 1777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 18718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181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– 2209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– 21902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2020 –16823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62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  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– 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19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крепление материально-технической базы образовательных организаций (за исключением капитальных влож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393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393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 Приобретение транспортных средств для перевозки обучающихся, а также дополнительного оборудования для автотранспортных средств для МО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 – 8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8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32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7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рсеньевский район</w:t>
            </w:r>
            <w:r>
              <w:rPr>
                <w:color w:val="000000"/>
                <w:sz w:val="22"/>
                <w:szCs w:val="22"/>
              </w:rPr>
              <w:t>, МОО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5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5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89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0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303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92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83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ощрение лучших учителей образовательных организац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-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 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pacing w:lineRule="exact" w:line="250"/>
              <w:ind w:left="-70" w:firstLine="7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8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убвенция по дополнительному финансовому обеспечению мероприятий по организации питания отдельных категорий, обучающихся в муниципальных обще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014 -1494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162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144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167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158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149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162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144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167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158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-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Тульской области 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Ежемесячное денежное вознаграждение за классное руководств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Модернизация региональных систем обще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386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104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 – 265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 104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– 1139,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7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ПП «Развитие инфраструктуры образовательных организаций Тульской област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10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10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Софинансирование ПП «Развитие инфраструктуры образовательных организаций Тульской област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22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22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 </w:t>
            </w:r>
            <w:r>
              <w:rPr>
                <w:bCs/>
                <w:color w:val="000000"/>
                <w:sz w:val="22"/>
                <w:szCs w:val="22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7 – 150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7 – 150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11.</w:t>
            </w:r>
            <w:r>
              <w:rPr>
                <w:bCs/>
              </w:rPr>
              <w:t>Софинансирование мероприятия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17 –26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7 – 26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16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152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56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1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ind w:left="-63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– 84997,5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8388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8490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8969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9238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9 – 108207,2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29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265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– 104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1521,2</w:t>
            </w:r>
          </w:p>
          <w:p>
            <w:pPr>
              <w:pStyle w:val="Normal"/>
              <w:ind w:left="-102" w:right="-12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– 68413,8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6505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6596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6760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70291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84040,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 7611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– 13298,4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– 1777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1894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–22087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 22098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 22645,3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20– 16823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62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 от  29.05.201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410"/>
        <w:gridCol w:w="850"/>
        <w:gridCol w:w="709"/>
        <w:gridCol w:w="712"/>
        <w:gridCol w:w="706"/>
        <w:gridCol w:w="719"/>
        <w:gridCol w:w="699"/>
        <w:gridCol w:w="708"/>
        <w:gridCol w:w="1843"/>
      </w:tblGrid>
      <w:tr>
        <w:trPr>
          <w:trHeight w:val="16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ктическое значение показателя на момент разработки подпрограммы (базисное значение – 2013 год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84"/>
              <w:jc w:val="center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крепление материально-технической базы образовательных организаций (за исключением капитальных влож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Calibri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6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spacing w:lineRule="exact" w:line="27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624" w:top="680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 от  29.05.2019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color w:val="000000"/>
        </w:rPr>
      </w:pPr>
      <w:r>
        <w:rPr>
          <w:b/>
          <w:color w:val="000000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ind w:left="567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финансируется за счет средств бюджета Тульской области, средств бюджета муниципального образования Арсеньевский район. Общая потребность в ресурсах:</w:t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43"/>
        <w:gridCol w:w="1326"/>
        <w:gridCol w:w="1309"/>
        <w:gridCol w:w="1247"/>
        <w:gridCol w:w="1339"/>
        <w:gridCol w:w="1329"/>
        <w:gridCol w:w="1328"/>
        <w:gridCol w:w="1329"/>
        <w:gridCol w:w="1326"/>
      </w:tblGrid>
      <w:tr>
        <w:trPr>
          <w:trHeight w:val="98" w:hRule="atLeast"/>
          <w:cantSplit w:val="true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,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10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9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80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05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92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89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207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37,6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5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1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област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482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7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60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04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40,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14,1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75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8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7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5,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7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8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5,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3,5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ие ресурсы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овые ресурсы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иды ресурсов (информационные, природные и другие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ind w:left="567" w:firstLine="567"/>
        <w:jc w:val="both"/>
        <w:rPr/>
      </w:pPr>
      <w:r>
        <w:rPr>
          <w:color w:val="000000"/>
        </w:rPr>
        <w:t>Объемы финансирования подпрограммы могут подвергаться корректировке исходя из возможностей бюджета Тульской области, бюджета муниципального образования, результатов выполнения программных мероприятий.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 от  29.05.2019</w:t>
      </w:r>
    </w:p>
    <w:p>
      <w:pPr>
        <w:pStyle w:val="Normal"/>
        <w:suppressAutoHyphens w:val="true"/>
        <w:jc w:val="center"/>
        <w:rPr/>
      </w:pPr>
      <w:r>
        <w:rPr/>
        <w:t xml:space="preserve">3. Перечень мероприятий Подпрограммы </w:t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418"/>
        <w:gridCol w:w="1842"/>
        <w:gridCol w:w="1134"/>
        <w:gridCol w:w="1843"/>
        <w:gridCol w:w="1843"/>
        <w:gridCol w:w="1701"/>
        <w:gridCol w:w="1984"/>
      </w:tblGrid>
      <w:tr>
        <w:trPr>
          <w:trHeight w:val="286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-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а </w:t>
              <w:br/>
              <w:t>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6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стных </w:t>
              <w:br/>
              <w:t>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внебюд</w:t>
            </w:r>
            <w:r>
              <w:rPr>
                <w:color w:val="000000"/>
                <w:sz w:val="20"/>
                <w:szCs w:val="20"/>
                <w:lang w:eastAsia="ar-SA"/>
              </w:rPr>
              <w:t>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Обеспечение деятельности (оказание услуг) подведомственных организаций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83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786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9306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– 1046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– 1235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– 13820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0  – 14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86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483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54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56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6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744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0 – 9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7304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7380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876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–9907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1172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130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0–13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-20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9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 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-2020</w:t>
            </w:r>
          </w:p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– 108,8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 – 0</w:t>
              <w:br/>
              <w:t>2016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- 0</w:t>
              <w:br/>
              <w:t>2015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10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-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сеньевский район</w:t>
            </w:r>
            <w:r>
              <w:rPr>
                <w:color w:val="000000"/>
                <w:sz w:val="20"/>
                <w:szCs w:val="20"/>
                <w:lang w:eastAsia="ar-SA"/>
              </w:rPr>
              <w:t>,  МО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>
          <w:trHeight w:val="9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роприятие "Финансовое обеспечение услуг по дополнительному образова-нию детей на основе персонифицированного финансир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 – 0</w:t>
              <w:br/>
              <w:t>2016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– 43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– 202,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92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020 –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- 0</w:t>
              <w:br/>
              <w:t>2015 –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4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20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– 192,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 –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7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-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5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right="-12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–  8482,9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 –  7864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 –  9306,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– 10510,7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– 12552,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4012,8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 14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4 – 869,2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 – 483,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6 – 541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7 – 560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 – 626,0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744,1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9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014 – 7413,7 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5 – 7380,8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ar-SA"/>
              </w:rPr>
              <w:t>2016  – 8765,3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2017 – 9950,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2018 – 11926,6</w:t>
            </w:r>
          </w:p>
          <w:p>
            <w:pPr>
              <w:pStyle w:val="Normal"/>
              <w:suppressAutoHyphens w:val="true"/>
              <w:ind w:left="-88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2019 – 13268,7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ar-SA"/>
              </w:rPr>
              <w:t>2020 – 13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– 2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500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 от  29.05.2019</w:t>
      </w:r>
    </w:p>
    <w:p>
      <w:pPr>
        <w:pStyle w:val="Normal"/>
        <w:jc w:val="center"/>
        <w:rPr>
          <w:b/>
          <w:b/>
          <w:color w:val="000000"/>
        </w:rPr>
      </w:pPr>
      <w:bookmarkStart w:id="2" w:name="sub_1500"/>
      <w:r>
        <w:rPr>
          <w:b/>
          <w:color w:val="000000"/>
        </w:rPr>
        <w:t>5. Ресурсное обеспечение подпрограммы</w:t>
      </w:r>
      <w:bookmarkEnd w:id="2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bookmarkStart w:id="3" w:name="sub_1501"/>
      <w:bookmarkEnd w:id="3"/>
      <w:r>
        <w:rPr>
          <w:color w:val="000000"/>
        </w:rPr>
        <w:t>Подпрограмма финансируется за счет средств бюджета Тульской области и бюджета муниципального образования. Общая потребность в ресурса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134"/>
        <w:gridCol w:w="1134"/>
        <w:gridCol w:w="1134"/>
        <w:gridCol w:w="1134"/>
        <w:gridCol w:w="1134"/>
        <w:gridCol w:w="1417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</w:t>
            </w:r>
          </w:p>
        </w:tc>
      </w:tr>
      <w:tr>
        <w:trPr>
          <w:trHeight w:val="4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ресурс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7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1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132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иды ресурсов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формационные, природные и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ъемы финансирования подпрограммы могут подвергаться корректировке исходя из возможностей бюджетов, бюджета муниципального образования, результатов выполнения программных мероприятий. 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 от  29.05.2019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Перечень мероприятий подпрограммы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701"/>
        <w:gridCol w:w="1134"/>
        <w:gridCol w:w="2693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-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-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внебюд</w:t>
            </w:r>
            <w:r>
              <w:rPr>
                <w:color w:val="000000"/>
                <w:sz w:val="20"/>
                <w:szCs w:val="20"/>
              </w:rPr>
              <w:t>жет-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iCs/>
                <w:color w:val="000000"/>
              </w:rPr>
            </w:pPr>
            <w:r>
              <w:rPr>
                <w:color w:val="000000"/>
              </w:rPr>
              <w:t>1. 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5394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2015 – </w:t>
            </w:r>
            <w:r>
              <w:rPr>
                <w:bCs/>
                <w:color w:val="000000"/>
                <w:lang w:val="en-US"/>
              </w:rPr>
              <w:t>4505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6 – 4299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7 – 4560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– 4753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5103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3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-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48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6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7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8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–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201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–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2020 –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5345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4505,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6 – 4299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– 4560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– 4753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5103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3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4 –0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20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2. Оплата труда работников отдела образования администрации муниципального образования Арсень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3153,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2015 – </w:t>
            </w:r>
            <w:r>
              <w:rPr>
                <w:bCs/>
                <w:color w:val="000000"/>
                <w:lang w:val="en-US"/>
              </w:rPr>
              <w:t>1984.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2016 – </w:t>
            </w:r>
            <w:r>
              <w:rPr>
                <w:bCs/>
                <w:color w:val="000000"/>
                <w:lang w:val="en-US"/>
              </w:rPr>
              <w:t>18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4,</w:t>
            </w: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017 – 1808,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018 – 1972,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2083,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– 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3153,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– 1984,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2016 – </w:t>
            </w:r>
            <w:r>
              <w:rPr>
                <w:bCs/>
                <w:color w:val="000000"/>
                <w:lang w:val="en-US"/>
              </w:rPr>
              <w:t>18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4,</w:t>
            </w: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017 – 1808,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– 2188,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2083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0 - 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, финансовое управление</w:t>
            </w:r>
          </w:p>
        </w:tc>
      </w:tr>
      <w:tr>
        <w:trPr>
          <w:trHeight w:val="5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. Обеспечение функций отдела образования администрации муниципального образования Арсеньев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80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2015 – </w:t>
            </w:r>
            <w:r>
              <w:rPr>
                <w:bCs/>
                <w:color w:val="000000"/>
                <w:lang w:val="en-US"/>
              </w:rPr>
              <w:t>11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016 – 288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7 – 64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018 – 14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 – 1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0 – 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– 80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15 – 110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16 – 288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7 – 64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18 – 145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 – 100,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0 – 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020 -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, финансовое управление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8627,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6599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6-6432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6433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7465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-7286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48,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8579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6599,9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6-6432,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6433,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7465,8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-7286,4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ab/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 от  29.05.2019</w:t>
      </w:r>
    </w:p>
    <w:p>
      <w:pPr>
        <w:pStyle w:val="22"/>
        <w:spacing w:lineRule="auto" w:line="240"/>
        <w:ind w:left="0" w:hanging="0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</w:t>
      </w:r>
      <w:r>
        <w:rPr>
          <w:b/>
          <w:color w:val="000000"/>
        </w:rPr>
        <w:t>5. Ресурсное обеспечение под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одпрограмма финансируется из бюджета муниципального образования. Общая потребность в ресурсах: 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06"/>
        <w:gridCol w:w="1262"/>
        <w:gridCol w:w="1234"/>
        <w:gridCol w:w="1148"/>
        <w:gridCol w:w="1292"/>
        <w:gridCol w:w="1292"/>
        <w:gridCol w:w="1155"/>
        <w:gridCol w:w="1291"/>
        <w:gridCol w:w="1236"/>
      </w:tblGrid>
      <w:tr>
        <w:trPr>
          <w:trHeight w:val="2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ые ресурсы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5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643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,0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0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,0</w:t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а 2014-2020 годы ежегодно уточняются в установленном порядке при формировании проекта бюджета муниципального образования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ероприятий подпрограммы рассчитаны в ценах 2013 года, последующие годы предполагают индексацию в зависимости от сложившихся индексов-дефлят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1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 от  29.05.2019</w:t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Ресурсное обеспечение муниципальной программы </w:t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8"/>
        <w:ind w:right="-730" w:firstLine="851"/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19"/>
        <w:gridCol w:w="1437"/>
        <w:gridCol w:w="547"/>
        <w:gridCol w:w="762"/>
        <w:gridCol w:w="1542"/>
        <w:gridCol w:w="518"/>
        <w:gridCol w:w="965"/>
        <w:gridCol w:w="965"/>
        <w:gridCol w:w="965"/>
        <w:gridCol w:w="1049"/>
        <w:gridCol w:w="977"/>
        <w:gridCol w:w="1132"/>
        <w:gridCol w:w="966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16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тату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6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3" w:hanging="0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 xml:space="preserve">Ответственный исполнитель (ОИ), соисполнители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27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униципальная  программ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2" w:right="-109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образования в муниципальном образовании Арсеньевский район»</w:t>
            </w:r>
          </w:p>
          <w:p>
            <w:pPr>
              <w:pStyle w:val="Normal"/>
              <w:spacing w:lineRule="auto" w:line="216"/>
              <w:ind w:left="6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317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279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398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119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880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439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5991,4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И: Отдел образования, всего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ис-полнители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дпрограмм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0"/>
                <w:szCs w:val="20"/>
              </w:rPr>
              <w:t>Развитие дошкольного образования в муниципаль-ном образова-нии Арсеньев-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06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4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34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456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39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932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168,0</w:t>
            </w:r>
          </w:p>
        </w:tc>
      </w:tr>
      <w:tr>
        <w:trPr>
          <w:trHeight w:val="8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подведомственных организаций дошкольного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</w:t>
              <w:softHyphen/>
              <w:t xml:space="preserve">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И: </w:t>
            </w: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00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00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1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1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20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7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10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26,0 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569,7   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93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0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62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28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991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7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86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447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37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26,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76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3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90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50,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12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6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63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44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8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87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61,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7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0,0</w:t>
            </w:r>
          </w:p>
        </w:tc>
      </w:tr>
      <w:tr>
        <w:trPr>
          <w:trHeight w:val="10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 муниципальных обра</w:t>
              <w:softHyphen/>
              <w:t xml:space="preserve">зовательных организаци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мероприятия по содействию созданию в субъектах Российской Федерации новых мест в общеобразовательных организа-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8"/>
                <w:szCs w:val="18"/>
              </w:rPr>
              <w:t>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</w:t>
            </w:r>
            <w:r>
              <w:rPr>
                <w:color w:val="000000"/>
                <w:sz w:val="22"/>
                <w:szCs w:val="22"/>
              </w:rPr>
              <w:t xml:space="preserve">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 родителям (законным представителям), дети которых  посещают образователь</w:t>
              <w:softHyphen/>
              <w:t>ные организа</w:t>
              <w:softHyphen/>
              <w:t>ции (за исклю</w:t>
              <w:softHyphen/>
              <w:t>чением государственных), реализующие образователь</w:t>
              <w:softHyphen/>
              <w:t xml:space="preserve">ную программу дошкольно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25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8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277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50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2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витие об</w:t>
              <w:softHyphen/>
              <w:t>щего образо</w:t>
              <w:softHyphen/>
              <w:t>вания в муниципальном образовании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499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388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490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96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23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20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2937,6</w:t>
            </w:r>
          </w:p>
        </w:tc>
      </w:tr>
      <w:tr>
        <w:trPr>
          <w:trHeight w:val="52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организаций об</w:t>
              <w:softHyphen/>
              <w:t>щего образова</w:t>
              <w:softHyphen/>
              <w:t xml:space="preserve">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8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8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0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9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2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25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30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74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7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5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5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99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6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9,1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117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1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55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52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31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6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1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340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859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50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5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48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>333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644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color w:val="000000"/>
                <w:sz w:val="20"/>
                <w:szCs w:val="20"/>
                <w:lang w:eastAsia="en-US"/>
              </w:rPr>
              <w:t>7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2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9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96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677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355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44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7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5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413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1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687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68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51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4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23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84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9,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81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931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,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9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2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0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транспортных средств для перевозки обучающихся, а также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орудования для автотранспортных средств МОО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4.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13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1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201S0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по дополнительному финансовому  обеспечению </w:t>
            </w:r>
          </w:p>
          <w:p>
            <w:pPr>
              <w:pStyle w:val="Normal"/>
              <w:spacing w:lineRule="auto" w:line="216"/>
              <w:ind w:left="-110" w:right="-10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отдельных кате</w:t>
              <w:softHyphen/>
              <w:t>горий, обучающихся в  муниципальных общеобразовательных органи</w:t>
              <w:softHyphen/>
              <w:t>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2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5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28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4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0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40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8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1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5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6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П «Развитие инфраструктуры  образовательных организаций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201</w:t>
            </w:r>
            <w:r>
              <w:rPr>
                <w:color w:val="000000"/>
                <w:sz w:val="20"/>
                <w:szCs w:val="20"/>
                <w:lang w:val="en-US"/>
              </w:rPr>
              <w:t>R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7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П «Развитие инфраструктуры  образовательных организаций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0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6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0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капитальный ремонт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22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6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>69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0182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7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Е1516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2Е1516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>08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дополнитель</w:t>
              <w:softHyphen/>
              <w:t>ного  образо-вания в муни-ципальном образовании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48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8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30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5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5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01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275,8</w:t>
            </w:r>
          </w:p>
        </w:tc>
      </w:tr>
      <w:tr>
        <w:trPr>
          <w:trHeight w:val="34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</w:t>
              <w:softHyphen/>
              <w:t>луг) подведом</w:t>
              <w:softHyphen/>
              <w:t>ственных орга</w:t>
              <w:softHyphen/>
              <w:t>низаций до</w:t>
              <w:softHyphen/>
              <w:t>полнительного  обра</w:t>
              <w:softHyphen/>
              <w:t>зования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0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5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2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13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213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005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8253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23018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2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1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5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9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4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2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2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1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54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9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8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29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7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7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92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7</w:t>
            </w:r>
            <w:r>
              <w:rPr>
                <w:color w:val="000000"/>
                <w:sz w:val="20"/>
                <w:szCs w:val="20"/>
                <w:lang w:eastAsia="en-US"/>
              </w:rPr>
              <w:t>5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7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0</w:t>
            </w:r>
            <w:r>
              <w:rPr>
                <w:color w:val="000000"/>
                <w:sz w:val="20"/>
                <w:szCs w:val="20"/>
                <w:lang w:eastAsia="en-US"/>
              </w:rPr>
              <w:t>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64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5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2.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3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6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color w:val="000000"/>
                <w:sz w:val="20"/>
                <w:szCs w:val="20"/>
                <w:lang w:eastAsia="en-US"/>
              </w:rPr>
              <w:t>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разова</w:t>
              <w:softHyphen/>
              <w:t>тельных орга</w:t>
              <w:softHyphen/>
              <w:t xml:space="preserve">низаций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13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380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,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еспечение реализации Программы «Развитие образования в муниципальном образовании Арсеньевский район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62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59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3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3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4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28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610,0</w:t>
            </w:r>
          </w:p>
        </w:tc>
      </w:tr>
      <w:tr>
        <w:trPr>
          <w:trHeight w:val="29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</w:t>
              <w:softHyphen/>
              <w:t>луг) прочих подведомст</w:t>
              <w:softHyphen/>
              <w:t>венных орга</w:t>
              <w:softHyphen/>
              <w:t>низаций в сфере образо</w:t>
              <w:softHyphen/>
              <w:t>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8253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59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100590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0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75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6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82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,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3,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3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0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7,3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4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7,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1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14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4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плата труда работников отдела образования  администрации муниципального образования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: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01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402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3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4,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4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8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0,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тдела образования администрации муниципального образования Арсенье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И Отдел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9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19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4020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,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,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6,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4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Ресурсное обеспечение и прогнозная (справочная) оценка расходов федерального бюджета, бюджета Тульской области, бюджета муниципального образований и иных источников на реализацию целей муниципальной программы (тыс. руб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3"/>
        <w:gridCol w:w="2551"/>
        <w:gridCol w:w="1276"/>
        <w:gridCol w:w="1134"/>
        <w:gridCol w:w="1276"/>
        <w:gridCol w:w="1134"/>
        <w:gridCol w:w="1275"/>
        <w:gridCol w:w="1276"/>
        <w:gridCol w:w="1101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 образования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45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93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48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2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4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го образования 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96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820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37,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404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4,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64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3,5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  в муниципальном образовании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01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5,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Par739%23RANGE!Par73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федеральный бюджет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AppData/AppData/AppData/Roaming/Microsoft/AppData/Users/Irina.Abapolova/AppData/Local/Microsoft/Windows/Temporary%20Internet%20Files/Content.Outlook/%D0%A0%D0%B5%D1%81%D1%83%D1%80%D1%81%D0%BD%D0%BE%D0%B5%20%D0%BE%D0%B1%D0%B5%D1%81%D0%BF%D0%B5%D1%87%D0%B5%D0%BD%D0%B8%D0%B5%20%D0%B3%D0%BE.%D0%BF%D1%80%D0%BE%D0%B3%D1%80%D0%B0%D0%BC%D0%BC%D1%8B.xls" \l "RANGE!A285%23RANGE!A2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бюджет Тульской области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8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муниципального образования 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26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,0</w:t>
            </w:r>
          </w:p>
        </w:tc>
      </w:tr>
      <w:tr>
        <w:trPr>
          <w:trHeight w:val="4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 муниципального образования Арсень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021" w:right="102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8"/>
      <w:shd w:fill="FFFFFF" w:val="clear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lang w:val="en-US"/>
    </w:rPr>
  </w:style>
  <w:style w:type="character" w:styleId="Style31">
    <w:name w:val="Шапка Знак"/>
    <w:qFormat/>
    <w:rPr>
      <w:rFonts w:ascii="Arial" w:hAnsi="Arial" w:cs="Arial"/>
      <w:i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1">
    <w:name w:val="Текст сноски Знак1"/>
    <w:qFormat/>
    <w:rPr/>
  </w:style>
  <w:style w:type="character" w:styleId="112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5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8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88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21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7:00Z</dcterms:created>
  <dc:creator>Старостина Н.Н.</dc:creator>
  <dc:description/>
  <cp:keywords/>
  <dc:language>en-US</dc:language>
  <cp:lastModifiedBy>1</cp:lastModifiedBy>
  <cp:lastPrinted>2019-05-17T16:44:00Z</cp:lastPrinted>
  <dcterms:modified xsi:type="dcterms:W3CDTF">2019-05-29T09:48:00Z</dcterms:modified>
  <cp:revision>14</cp:revision>
  <dc:subject/>
  <dc:title>Приложение 2</dc:title>
</cp:coreProperties>
</file>