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-го созы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28.07.2020                                                                        №21/85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по проекту решения Собрания депутатов муниципального образования рабочий поселок Арсеньево Арсеньевского района «О межевании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территории земельного участка под многоквартирным домо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расположенный  по адресу: Тульская область, Арсеньевский район, п.Арсеньево, ул. Бандикова, д.69»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46 Градостроительного кодекса РФ, ст.ст.28,44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рабочий поселок Арсеньево Арсеньевского района рассмотрев проект решения 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Бандикова, д.69»</w:t>
      </w:r>
      <w:r>
        <w:rPr>
          <w:sz w:val="28"/>
          <w:szCs w:val="28"/>
        </w:rPr>
        <w:t xml:space="preserve">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Бандикова, д.69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Бандикова, д.69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.08.2020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15.3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Создать организационный комитет по подготовке и  проведению публичных слушаний по проекту </w:t>
      </w:r>
      <w:r>
        <w:rPr>
          <w:b w:val="false"/>
          <w:bCs w:val="false"/>
          <w:color w:val="000000"/>
          <w:spacing w:val="1"/>
          <w:sz w:val="28"/>
          <w:szCs w:val="28"/>
        </w:rPr>
        <w:t>м</w:t>
      </w:r>
      <w:r>
        <w:rPr>
          <w:rFonts w:eastAsia="Arial" w:cs="Times New Roman"/>
          <w:b w:val="false"/>
          <w:bCs w:val="false"/>
          <w:color w:val="000000"/>
          <w:spacing w:val="1"/>
          <w:sz w:val="28"/>
          <w:szCs w:val="28"/>
        </w:rPr>
        <w:t>ежевания территории земельного участка под многоквартирным домом расположенный  по адресу: Тульская область, Арсеньевский район, п. Арсеньево, ул. Бандикова, д.69»,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ротков Вячеслав Юрь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икуткина Вер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дела имущественных и земельных отношений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>
          <w:trHeight w:val="72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Окишев Алексей Валерьевич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ла ЖКХ, транспорта, строительства и архитектуры</w:t>
            </w:r>
          </w:p>
        </w:tc>
      </w:tr>
    </w:tbl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29.07. 2020 год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8. Решение вступает в силу со дня принятия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ind w:left="0" w:righ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В.Ю.Корот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Собрания депутатов муниципальног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ования рабочий поселок Арсеньев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района</w:t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.28.07.2020 №21/85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 .2020                                                              №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межевании территории земельного участка под многоквартирны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домом расположенный  по адресу: Тульская область, Арсеньевский район, п. Арсеньево, ул. Бандикова, д.69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Бандикова, д.69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7-28T08:44:31Z</dcterms:modified>
  <cp:revision>32</cp:revision>
  <dc:subject/>
  <dc:title>ТУЛЬСКАЯ  ОБЛАСТЬ</dc:title>
</cp:coreProperties>
</file>