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/>
      </w:pPr>
      <w:r>
        <w:rPr>
          <w:rFonts w:cs="Arial"/>
          <w:b/>
          <w:sz w:val="28"/>
          <w:szCs w:val="28"/>
        </w:rPr>
        <w:t xml:space="preserve">от 04.07.2019                                                                        №11/50 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по проекту решения Собрания депутатов муниципального образования рабочий поселок Арсеньево Арсеньевского района «О межевании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территории земельного участка под многоквартирным домо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расположенный  по адресу: Тульская область, Арсеньевский район,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/>
      </w:pPr>
      <w:r>
        <w:rPr>
          <w:rFonts w:eastAsia="Arial" w:cs="Times New Roman"/>
          <w:b/>
          <w:bCs/>
          <w:color w:val="000000"/>
          <w:sz w:val="28"/>
          <w:szCs w:val="28"/>
        </w:rPr>
        <w:t>п. Арсеньево, ул. 22 Декабря, д.2»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пунктом 5 статьи 46 Градостроительного кодекса РФ, ст.ст.28,44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рабочий поселок Арсеньево Арсеньевского района рассмотрев проект решения Собрания депутатов муниципального образования рабочий поселок Арсеньево Арсеньевского района 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по адресу: Тульская область, Арсеньевский район, п. Арсеньево, ул. 22 Декабря, д.2</w:t>
      </w:r>
      <w:r>
        <w:rPr>
          <w:sz w:val="28"/>
          <w:szCs w:val="28"/>
        </w:rPr>
        <w:t>»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>Собрания депутатов муниципального образования рабочий поселок Арсеньево Арсеньевского района 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22 Декабря д.2</w:t>
      </w:r>
      <w:r>
        <w:rPr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22 Декабря д.2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11.07.2019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10.3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Создать организационный комитет по подготовке и  проведению публичных слушаний по проекту межевания территории </w:t>
      </w:r>
      <w:r>
        <w:rPr>
          <w:rFonts w:eastAsia="Arial" w:cs="Times New Roman"/>
          <w:b w:val="false"/>
          <w:bCs w:val="false"/>
          <w:color w:val="000000"/>
          <w:spacing w:val="1"/>
          <w:sz w:val="28"/>
          <w:szCs w:val="28"/>
        </w:rPr>
        <w:t>под многоквартирным домом расположенный  по адресу: Тульская область, Арсеньевский район, п. Арсеньево, ул. 22 Декабря, д.2,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ротков Вячеслав Юрь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икуткина Вер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дела имущественных и земельных отношений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Окишев Алексей Валерьевич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ла ЖКХ, транспорта, строительства и архитектуры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05.07. 2019 год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8. Решение вступает в силу со дня принятия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ind w:left="0" w:righ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В.Ю.Корот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Собрания депутатов муниципальног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ования рабочий поселок Арсеньев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района</w:t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04.07.2019 №11/50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ПРОЕКТ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          .2019                                                                          №____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/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22 Декабря, д.2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19-07-04T13:02:03Z</dcterms:modified>
  <cp:revision>27</cp:revision>
  <dc:subject/>
  <dc:title>ТУЛЬСКАЯ  ОБЛАСТЬ</dc:title>
</cp:coreProperties>
</file>