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  АРСЕНЬ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7.10.2017   № 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 обязательных требований земельного законодательства к объектам земельных отношений на 2017-2018 годы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реализации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офилактики нарушений обязательных требований земельного законодательства к  объектам земельных отношений на 2017-2018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ектору по организации закупок и информатизации (Леденев С.А.)  разместить настоящее постановление на официальном сайте муниципального образования Арсенье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подписания и распространяется на правоотношения, возникшие с 01.01.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М.Н. Трифан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имущественных и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Арсеньевский район                                                          Е.О.Ло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уткин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 А.В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9" w:hanging="0"/>
        <w:jc w:val="center"/>
        <w:rPr>
          <w:rFonts w:eastAsia="MS Mincho"/>
          <w:b/>
          <w:b/>
          <w:sz w:val="28"/>
          <w:szCs w:val="28"/>
        </w:rPr>
      </w:pPr>
      <w:r>
        <w:rPr>
          <w:rFonts w:eastAsia="MS Mincho"/>
          <w:b/>
          <w:sz w:val="28"/>
          <w:szCs w:val="28"/>
        </w:rPr>
      </w:r>
    </w:p>
    <w:p>
      <w:pPr>
        <w:pStyle w:val="Normal"/>
        <w:rPr>
          <w:rFonts w:eastAsia="MS Mincho"/>
          <w:b/>
          <w:b/>
          <w:sz w:val="26"/>
          <w:szCs w:val="26"/>
        </w:rPr>
      </w:pPr>
      <w:r>
        <w:rPr>
          <w:rFonts w:eastAsia="MS Mincho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Арсеньевский район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27.10.2017 № 375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илактики нарушений обязательных требований земельног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онодательства к объектам земельных отноше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7-2018 годы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1"/>
        <w:gridCol w:w="3831"/>
        <w:gridCol w:w="2336"/>
        <w:gridCol w:w="233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Размещение на официальном сайте администрации МО Арсеньевский район в сети «Интернет» нормативных правовых актов,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остоян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отрудники отдела имущественных и земельных отнош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нформирование юридических лиц и индивидуальных предпринимателей через официальный сайт администрации МО Арсеньевский район в сети «Интернет» по вопросам соблюдения обязательных требований земельного законодательства, а также об изменениях, вносимых в действующие нормативные правовые акты,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устанавливающие обязательные требования в области земельных отношений, сроках и порядке вступления их в действие; подготовка и распространение через официальный сайт администрации МО Арсеньевский район в сети «Интернет» рекомендаций о проведении необходимых организационных, технических мероприятий, направленных на внедрение и обеспечение обязательных требо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bookmarkStart w:id="2" w:name="__DdeLink__488_1742831853"/>
            <w:r>
              <w:rPr>
                <w:color w:val="000000"/>
                <w:kern w:val="0"/>
                <w:sz w:val="24"/>
                <w:szCs w:val="24"/>
              </w:rPr>
              <w:t xml:space="preserve">Сотрудники отдела имущественных и </w:t>
            </w:r>
            <w:bookmarkEnd w:id="2"/>
            <w:r>
              <w:rPr>
                <w:color w:val="000000"/>
                <w:kern w:val="0"/>
                <w:sz w:val="24"/>
                <w:szCs w:val="24"/>
              </w:rPr>
              <w:t>земельных отнош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онсультирование по вопросам соблюдения требований земельного законодательства посредством телефонной «Горячей лин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остоян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отрудники отдела имущественных и земельных отнош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несение информации о проводимых проверках в ФГИС «Единый реестр проверо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остоян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отрудники отдела имущественных и земельных отнош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Размещение на официальном сайте администрации МО Арсеньевский район в сети «Интернет» результатов контрольно-надзорных мероприятий с указанием выявленных наруш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Ежекварталь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отрудники отдела имущественных и земельных отнош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общение практики осуществления муниципального земельного контроля и размещение на официальном сайте администрации МО Арсеньевский район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Ежегод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отрудники отдела имущественных и земельных отнош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рганизация приема граждан, представителей юридических лиц, индивидуальных предпринимателей по вопросам соблюдения земельного законодатель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Ежемесяч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отрудники отдела имущественных и земельных отнош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оведение плановых (рейдовых) осмотров, обследований земельных участков, расположенных в границах муниципального образования Арсеньевский район, выдача предостережений о недопустимости нарушений обязательных требо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Ежемесячно, в соответствии с утвержденным план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отрудники отдела имущественных и земельных отношени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ejaVu Sans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00000A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bCs/>
      <w:color w:val="00000A"/>
      <w:kern w:val="0"/>
      <w:sz w:val="16"/>
      <w:szCs w:val="16"/>
      <w:lang w:val="ru-RU" w:eastAsia="ru-RU" w:bidi="ar-SA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6:00Z</dcterms:created>
  <dc:creator>Татьяна</dc:creator>
  <dc:description/>
  <dc:language>en-US</dc:language>
  <cp:lastModifiedBy/>
  <cp:lastPrinted>2017-10-27T16:16:00Z</cp:lastPrinted>
  <dcterms:modified xsi:type="dcterms:W3CDTF">2017-10-30T07:20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