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00076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 АРСЕНЬ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01.11.2017 № 3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дополнений в приложение к постановл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униципального образования Арсеньевский район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19.05.2016 №182 «Об утверждении Перечня земельных участков, предназначенных для предоставления отдельным категория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ждан в собственность бесплатно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Уставом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>1. Приложение к постановлению администрации муниципального образования Арсеньевский район</w:t>
      </w:r>
      <w:r>
        <w:rPr>
          <w:b/>
          <w:szCs w:val="28"/>
        </w:rPr>
        <w:t xml:space="preserve"> </w:t>
      </w:r>
      <w:r>
        <w:rPr>
          <w:szCs w:val="28"/>
        </w:rPr>
        <w:t>от 19.05.2016 №182 «Об утверждении Перечня земельных участков, предназначенных для</w:t>
      </w:r>
      <w:r>
        <w:rPr>
          <w:b/>
          <w:szCs w:val="28"/>
        </w:rPr>
        <w:t xml:space="preserve"> </w:t>
      </w:r>
      <w:r>
        <w:rPr>
          <w:szCs w:val="28"/>
        </w:rPr>
        <w:t>предоставления отдельным категориям граждан в собственность бесплатно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дополнить строкой 4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074"/>
        <w:gridCol w:w="1246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полож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лощадь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ешенное использование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х учас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1:02:010704:1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Ф, Тульская область, Арсеньевский район, рп. Арсеньево, ул. Прудная, в 17м на восток от д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остановление вступает в силу  со дня 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</w:rPr>
        <w:t>Арсеньевский район                                                                М.Н. Триф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39:00Z</dcterms:created>
  <dc:creator>Шарапова</dc:creator>
  <dc:description/>
  <cp:keywords/>
  <dc:language>en-US</dc:language>
  <cp:lastModifiedBy>Ирина</cp:lastModifiedBy>
  <cp:lastPrinted>2016-05-23T15:38:00Z</cp:lastPrinted>
  <dcterms:modified xsi:type="dcterms:W3CDTF">2017-11-02T11:44:00Z</dcterms:modified>
  <cp:revision>6</cp:revision>
  <dc:subject/>
  <dc:title> </dc:title>
</cp:coreProperties>
</file>