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14.12.2020  № 373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и требований, установленных муниципальными правовыми актами при организации  и осуществлении муниципального жилищного контроля  в муниципальном образовании Арсеньевский район» на 2021 год и плановый период 2022 -2023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на основании  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рограмму профилактики нарушений обязательных треб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требований, установленных муниципальными правовыми актам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рганизации  и осуществлении муниципального жилищного контроля в муниципальном образовании Арсеньевский район на 2021 год и плановый период 2022 – 2023 годов (приложение)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М.Н. Триф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                        А.В. Окишев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51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  <w:t>Размыслова  Л.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529590</wp:posOffset>
                </wp:positionV>
                <wp:extent cx="594106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  <w:gridCol w:w="3311"/>
                              <w:gridCol w:w="1559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36" w:hanging="93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6" w:hanging="93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муниципального  образования Арсень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9pt;mso-wrap-distance-left:0pt;mso-wrap-distance-right:9pt;mso-wrap-distance-top:0pt;mso-wrap-distance-bottom:0pt;margin-top:41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6"/>
                        <w:gridCol w:w="3311"/>
                        <w:gridCol w:w="1559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936" w:hanging="93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936" w:hanging="93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муниципального  образования Арсень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ind w:left="9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и требований, установленных муниципальными правовыми актами</w:t>
      </w:r>
      <w:r>
        <w:rPr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 организ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существлении муниципального жилищного контрол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Арсенье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плановы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bookmarkStart w:id="0" w:name="sub_1081"/>
      <w:bookmarkEnd w:id="0"/>
      <w:r>
        <w:rPr>
          <w:b/>
          <w:sz w:val="26"/>
          <w:szCs w:val="26"/>
          <w:lang w:eastAsia="ru-RU"/>
        </w:rPr>
        <w:t>Паспорт программы Арсенье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  <w:bookmarkStart w:id="1" w:name="sub_1081"/>
      <w:bookmarkStart w:id="2" w:name="sub_1081"/>
      <w:bookmarkEnd w:id="2"/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ЖКХ, транспорта, строительства и архитектуры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ЖКХ, транспорта, строительства и архитектуры комитета по жизнеобеспечению  администрации муниципального образования Арсеньевский райо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ого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жилищный контроль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для осуществления муниципального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Конституция</w:t>
              </w:r>
            </w:hyperlink>
            <w:r>
              <w:rPr>
                <w:sz w:val="26"/>
                <w:szCs w:val="26"/>
              </w:rPr>
              <w:t xml:space="preserve"> Российской Федерации ("Российская газета", 25.12.1993, N 237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Граждански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 ("Собрание законодательства Российской Федерации", 05.12.1994, N 32, ст. 3301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Жилищный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 ("Собрание законодательства Российской Федерации", 03.01.2005, N 1 (часть 1), ст. 14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 об административных правонарушениях ("Собрание законодательства Российской Федерации", 07.01.2002, N 1 (часть 1), ст. 1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26.12.2008 N 294-ФЗ "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" ("Собрание законодательства Российской Федерации", 29.12.2008, N 52 (часть 1), ст. 6249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2.05.2006 N 59-ФЗ "О порядке рассмотрения обращений граждан Российской Федерации" ("Российская газета", 05.05.2006, N 95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Госстроя Российской Федерации от 27.09.2003 N 170 "Об утверждении Правил и норм технической эксплуатации жилищного фонда" ("Российская газета", 23.10.2003, N 214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21.01.2006 N 25 "Об утверждении Правил пользования жилыми помещениями" ("Собрание законодательства Федерации", 30.01.2006, N 5, ст. 546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риказ</w:t>
              </w:r>
            </w:hyperlink>
            <w:r>
              <w:rPr>
                <w:sz w:val="26"/>
                <w:szCs w:val="26"/>
              </w:rPr>
              <w:t xml:space="preserve"> Минэконом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14.05.2009, N 85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Устав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Арсеньевский райо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иные нормативные правовые акты Российской Федерации, Тульской области и органов местного самоуправления муниципального образования Арсеньевский район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беспечение 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 w:eastAsia="en-US"/>
              </w:rPr>
              <w:t xml:space="preserve">храны </w:t>
            </w: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 w:eastAsia="en-US"/>
              </w:rPr>
              <w:t xml:space="preserve">изни, 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 w:eastAsia="en-US"/>
              </w:rPr>
              <w:t xml:space="preserve">доровья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 xml:space="preserve">раждан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их </w:t>
            </w:r>
            <w:r>
              <w:rPr>
                <w:sz w:val="26"/>
                <w:szCs w:val="26"/>
                <w:lang w:val="en-US" w:eastAsia="en-US"/>
              </w:rPr>
              <w:t xml:space="preserve">имущества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 xml:space="preserve">арантии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 w:eastAsia="en-US"/>
              </w:rPr>
              <w:t xml:space="preserve">х 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 w:eastAsia="en-US"/>
              </w:rPr>
              <w:t xml:space="preserve">аконных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 xml:space="preserve">рав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 xml:space="preserve">а </w:t>
            </w:r>
            <w:r>
              <w:rPr>
                <w:sz w:val="26"/>
                <w:szCs w:val="26"/>
              </w:rPr>
              <w:t xml:space="preserve">безопасное </w:t>
            </w:r>
            <w:r>
              <w:rPr>
                <w:sz w:val="26"/>
                <w:szCs w:val="26"/>
                <w:lang w:val="en-US" w:eastAsia="en-US"/>
              </w:rPr>
              <w:t xml:space="preserve">ппроживание в муниципальном жилом фонде 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 xml:space="preserve">а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 w:eastAsia="en-US"/>
              </w:rPr>
              <w:t xml:space="preserve">ерритории </w:t>
            </w:r>
            <w:r>
              <w:rPr>
                <w:sz w:val="26"/>
                <w:szCs w:val="26"/>
              </w:rPr>
              <w:t xml:space="preserve">Арсеньевского </w:t>
            </w:r>
            <w:r>
              <w:rPr>
                <w:sz w:val="26"/>
                <w:szCs w:val="26"/>
                <w:lang w:val="en-US" w:eastAsia="en-US"/>
              </w:rPr>
              <w:t xml:space="preserve">района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мет государственного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и деятельности организаций, осуществляющих обслуживание муниципального жилого фон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контрольные субъек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равляющие компан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одконтрольных субъе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2022-2023 годы</w:t>
            </w:r>
          </w:p>
          <w:p>
            <w:pPr>
              <w:pStyle w:val="ConsPlusNormal1"/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Оценка деятельности управляющих компаний в отношении обслуживания муниципального жилищного фонда, решение системных проблем, связанных с деятельностью управляющих организаций на территории муниципального образования Арсеньевский район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текущего состояния жилищного фонда, основные показатели, основные проблемы, связанные с эксплуатацией и обслуживанием жилого фонда </w:t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жилищный фонд муниципального образования Арсеньевский район  составляет 219 жилых домов, общей площадью 101,8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в том числе многоквартирный жилой фонд 59 единиц жилых домов: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Арсеньево 45 жилых домов  79,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. Центральный 10 жилых домов 16,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 Первомайский 1 жилой дом 0.402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. Ясенки 1 жилой дом 0,818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. Меркулово 2 жилых дома 1,43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нос жилищного фонда составляет от 30-ти до 40-ка %.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период строительства жилого фонда приходился на 1970 -1980-е годы, строительство многоэтажного многоквартирного жилого фонда в районе не осуществлялось с 1996 года.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5 года проводится капитальный ремонт муниципального  многоквартирного жилого фонда Региональным фондом капитального ремонта Тульской области.</w:t>
      </w:r>
    </w:p>
    <w:p>
      <w:pPr>
        <w:pStyle w:val="Normal"/>
        <w:ind w:left="-851" w:firstLine="72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В 2015 - 2020 годах в муниципальном образовании Арсеньевский район региональным Фондом капитального ремонта проведены ремонтные работы:</w:t>
      </w:r>
    </w:p>
    <w:p>
      <w:pPr>
        <w:pStyle w:val="Normal"/>
        <w:ind w:left="-851"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сего проведено ремонтных работ на 15-ти жилых домах (на некоторых жилых домах работы проводились за 2 года) на сумму 17,3 млн. рублей.</w:t>
      </w:r>
    </w:p>
    <w:p>
      <w:pPr>
        <w:pStyle w:val="Normal"/>
        <w:ind w:left="-85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992"/>
        <w:gridCol w:w="4093"/>
        <w:gridCol w:w="18"/>
        <w:gridCol w:w="1418"/>
        <w:gridCol w:w="24"/>
        <w:gridCol w:w="1677"/>
      </w:tblGrid>
      <w:tr>
        <w:trPr>
          <w:trHeight w:val="1015" w:hRule="atLeast"/>
        </w:trPr>
        <w:tc>
          <w:tcPr>
            <w:tcW w:w="11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рабо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 проведению капитального ремонта многоквартир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жилых домов в муниципальном образовании  Арсеньевский район на 2021  год</w:t>
            </w:r>
          </w:p>
        </w:tc>
      </w:tr>
      <w:tr>
        <w:trPr>
          <w:trHeight w:val="1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площадь МКД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структивных элементов, инженерных систем, подлежащих капитальному ремон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капитального ремонта</w:t>
            </w:r>
          </w:p>
        </w:tc>
      </w:tr>
      <w:tr>
        <w:trPr>
          <w:trHeight w:val="290" w:hRule="atLeast"/>
        </w:trPr>
        <w:tc>
          <w:tcPr>
            <w:tcW w:w="11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14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35</wp:posOffset>
                  </wp:positionV>
                  <wp:extent cx="194310" cy="377825"/>
                  <wp:effectExtent l="0" t="0" r="0" b="0"/>
                  <wp:wrapNone/>
                  <wp:docPr id="3" name="Text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95" r="-1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635</wp:posOffset>
                  </wp:positionV>
                  <wp:extent cx="194310" cy="377825"/>
                  <wp:effectExtent l="0" t="0" r="0" b="0"/>
                  <wp:wrapNone/>
                  <wp:docPr id="4" name="Text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95" r="-1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р.п. Арсеньево, ул. Папанина, д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.589,9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 счёте регионального оператор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Фонд капитального ремонта</w:t>
            </w:r>
          </w:p>
        </w:tc>
      </w:tr>
      <w:tr>
        <w:trPr>
          <w:trHeight w:val="14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р.п. Арсеньево, ул. Парфенова, д.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.526,5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 счёте регионального оператор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Фонд капитального ремонта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р.п. Арсеньево, ул. Парфенова, д.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1.528,6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 счёте регионального оператор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Фонд капитального ремонта</w:t>
            </w:r>
          </w:p>
        </w:tc>
      </w:tr>
    </w:tbl>
    <w:p>
      <w:pPr>
        <w:pStyle w:val="Normal"/>
        <w:ind w:left="-851" w:right="140" w:firstLine="720"/>
        <w:jc w:val="both"/>
        <w:rPr>
          <w:rStyle w:val="StrongEmphasis"/>
          <w:b w:val="false"/>
          <w:b w:val="false"/>
          <w:color w:val="FF0000"/>
          <w:sz w:val="26"/>
          <w:szCs w:val="26"/>
          <w:shd w:fill="FFFFFF" w:val="clear"/>
        </w:rPr>
      </w:pPr>
      <w:r>
        <w:rPr/>
      </w:r>
    </w:p>
    <w:p>
      <w:pPr>
        <w:pStyle w:val="ConsPlusNormal1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многоэтажного многоквартирного жилого фонда в р.п. Арсеньево Арсеньевского района осуществляется управляющей компанией ООО УК «РОСТОКИ» на основании решений общих собраний собственников многоквартирных домов, в сельских поселениях обслуживание жилого многоквартирного фонда осуществляет предприятие  МУП МО Арсеньевский район «УК ЖКХ»,  которое в настоящее время находится в состоянии банкротства.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ая компания ООО УК «РОСТОКИ» по итогам рейтинга управляющих компаний Тульской области находится в зеленой зоне на 9-ом месте из 55-ти управляющих компаний.</w:t>
      </w:r>
    </w:p>
    <w:p>
      <w:pPr>
        <w:pStyle w:val="ConsPlusNormal1"/>
        <w:ind w:left="-709"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В период с 01.01.2016 года по 31.12.2019 год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т. 26.1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овые проверки не проводились. 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75" w:firstLine="709"/>
        <w:jc w:val="both"/>
        <w:rPr/>
      </w:pPr>
      <w:r>
        <w:rPr>
          <w:sz w:val="26"/>
          <w:szCs w:val="26"/>
          <w:lang w:val="en-US" w:eastAsia="en-US"/>
        </w:rPr>
        <w:t xml:space="preserve">Целью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граммы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етс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еспечение 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храны </w:t>
      </w:r>
      <w:r>
        <w:rPr>
          <w:sz w:val="26"/>
          <w:szCs w:val="26"/>
        </w:rPr>
        <w:t>ж</w:t>
      </w:r>
      <w:r>
        <w:rPr>
          <w:sz w:val="26"/>
          <w:szCs w:val="26"/>
          <w:lang w:val="en-US" w:eastAsia="en-US"/>
        </w:rPr>
        <w:t xml:space="preserve">изни,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доровья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их </w:t>
      </w:r>
      <w:r>
        <w:rPr>
          <w:sz w:val="26"/>
          <w:szCs w:val="26"/>
          <w:lang w:val="en-US" w:eastAsia="en-US"/>
        </w:rPr>
        <w:t xml:space="preserve">имущества,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арант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конн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 xml:space="preserve">безопасное </w:t>
      </w:r>
      <w:r>
        <w:rPr>
          <w:sz w:val="26"/>
          <w:szCs w:val="26"/>
          <w:lang w:val="en-US" w:eastAsia="en-US"/>
        </w:rPr>
        <w:t xml:space="preserve">ппроживание в муниципальном жилом фонде 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рритории </w:t>
      </w:r>
      <w:r>
        <w:rPr>
          <w:sz w:val="26"/>
          <w:szCs w:val="26"/>
        </w:rPr>
        <w:t xml:space="preserve">Арсеньевского </w:t>
      </w:r>
      <w:r>
        <w:rPr>
          <w:sz w:val="26"/>
          <w:szCs w:val="26"/>
          <w:lang w:val="en-US" w:eastAsia="en-US"/>
        </w:rPr>
        <w:t>района.</w:t>
      </w:r>
    </w:p>
    <w:p>
      <w:pPr>
        <w:pStyle w:val="Normal"/>
        <w:ind w:left="-175" w:firstLine="709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Основным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дачам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граммы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ализации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ой </w:t>
      </w:r>
      <w:r>
        <w:rPr>
          <w:sz w:val="26"/>
          <w:szCs w:val="26"/>
        </w:rPr>
        <w:t>ц</w:t>
      </w:r>
      <w:r>
        <w:rPr>
          <w:sz w:val="26"/>
          <w:szCs w:val="26"/>
          <w:lang w:val="en-US" w:eastAsia="en-US"/>
        </w:rPr>
        <w:t xml:space="preserve">ели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ются: </w:t>
      </w:r>
    </w:p>
    <w:p>
      <w:pPr>
        <w:pStyle w:val="Normal"/>
        <w:ind w:firstLine="534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реализация программных мероприятий</w:t>
      </w:r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ind w:firstLine="534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квидац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филактик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никновения </w:t>
      </w:r>
      <w:r>
        <w:rPr>
          <w:sz w:val="26"/>
          <w:szCs w:val="26"/>
        </w:rPr>
        <w:t>системных проблем, связанных с деятельностью управляющих организаций</w:t>
      </w:r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ind w:firstLine="534"/>
        <w:jc w:val="both"/>
        <w:rPr/>
      </w:pPr>
      <w:r>
        <w:rPr>
          <w:sz w:val="26"/>
          <w:szCs w:val="26"/>
          <w:lang w:val="en-US" w:eastAsia="en-US"/>
        </w:rPr>
        <w:t xml:space="preserve">- совершенствова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ового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формационного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онног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ического обеспечени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нтрольно-надзорно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; </w:t>
      </w:r>
    </w:p>
    <w:p>
      <w:pPr>
        <w:pStyle w:val="Normal"/>
        <w:ind w:firstLine="53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совершенствова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</w:r>
      <w:r>
        <w:rPr>
          <w:sz w:val="26"/>
          <w:szCs w:val="26"/>
        </w:rPr>
        <w:t>обслуживания жилищного фонда</w:t>
      </w:r>
    </w:p>
    <w:p>
      <w:pPr>
        <w:pStyle w:val="Normal"/>
        <w:ind w:firstLine="53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полнение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роприяти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граммы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зволит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высить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ровень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лучшить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заимодейств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ов местного самоуправления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нтрольно-надзорных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ов 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ругих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интересованн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прияти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организаци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проса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еспечения </w:t>
      </w:r>
      <w:r>
        <w:rPr>
          <w:sz w:val="26"/>
          <w:szCs w:val="26"/>
        </w:rPr>
        <w:t>безопасного и качественного проживания граждан в муниципальном жилом фонд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йона, улучши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ояние </w:t>
      </w:r>
      <w:r>
        <w:rPr>
          <w:sz w:val="26"/>
          <w:szCs w:val="26"/>
        </w:rPr>
        <w:t>муниципального жилого фонда.</w:t>
      </w:r>
    </w:p>
    <w:p>
      <w:pPr>
        <w:pStyle w:val="Normal"/>
        <w:ind w:firstLine="534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еализац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граммы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зволит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низить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варийность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>а внутрениих сетях инженерных коммуникаций в многоквартирном жилом фонде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Этапы и срок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рограмма реализуется в 2021, 2022-2023 г.г.</w:t>
      </w:r>
    </w:p>
    <w:p>
      <w:pPr>
        <w:pStyle w:val="ConsPlusNormal1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Мероприятия по реализации программы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Мероприятия по реализации программы профилактики нарушений обязательных требований и требований, установленных муниципальными правовыми актами, установленных при организации и осуществлении муниципального жилищного контроля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  <w:t xml:space="preserve"> </w:t>
      </w:r>
    </w:p>
    <w:p>
      <w:pPr>
        <w:pStyle w:val="ConsPlusNormal1"/>
        <w:spacing w:lineRule="exact" w:line="360"/>
        <w:ind w:left="7080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2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568"/>
        <w:gridCol w:w="1879"/>
        <w:gridCol w:w="3778"/>
      </w:tblGrid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N 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ероприят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роки исполнен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получения информации (документов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змещение перечня нормативных правовых актов или их отдельных частей, содержащих обязательные требования</w:t>
            </w:r>
            <w:r>
              <w:rPr>
                <w:color w:val="000000"/>
                <w:sz w:val="26"/>
                <w:szCs w:val="26"/>
              </w:rPr>
              <w:t xml:space="preserve"> и требования, установленные муниципальными правовыми актами,</w:t>
            </w:r>
            <w:r>
              <w:rPr>
                <w:color w:val="2D2D2D"/>
                <w:sz w:val="26"/>
                <w:szCs w:val="26"/>
              </w:rPr>
              <w:t xml:space="preserve"> оценка соблюдения которых является предметом муниципального жилищного надзора в части переданных полномочий, а также текстов соответствующих нормативных правовых актов или их отдельных часте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фициальный сайт муниципального образования Арсеньевский район  в информационно-телекоммуникационной сети Интернет (далее - официальный сайт  муниципального образования Арсеньевский район  ) в разделе "Отдел  ЖКХ, ТС и А" (https://arsenyevo.tularegion.ru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граждан, юридических лиц и индивидуальных предпринимателей по вопросам соблюдения обязательных требований</w:t>
            </w:r>
            <w:r>
              <w:rPr>
                <w:color w:val="000000"/>
                <w:sz w:val="26"/>
                <w:szCs w:val="26"/>
              </w:rPr>
              <w:t xml:space="preserve"> и требований, установленных муниципальными правовыми актами</w:t>
            </w:r>
            <w:r>
              <w:rPr>
                <w:color w:val="2D2D2D"/>
                <w:sz w:val="26"/>
                <w:szCs w:val="26"/>
              </w:rPr>
              <w:t xml:space="preserve">, о вступлении в законную силу новых нормативных правовых актов, устанавливающих обязательные требования </w:t>
            </w:r>
            <w:r>
              <w:rPr>
                <w:color w:val="000000"/>
                <w:sz w:val="26"/>
                <w:szCs w:val="26"/>
              </w:rPr>
              <w:t>и требования, установленные муниципальными правовыми актами,</w:t>
            </w:r>
            <w:r>
              <w:rPr>
                <w:color w:val="2D2D2D"/>
                <w:sz w:val="26"/>
                <w:szCs w:val="26"/>
              </w:rPr>
              <w:t xml:space="preserve">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фициальный сайт  муниципального образования Арсеньевский район  (https://arsenyevo.tularegion.ru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роведение разъяснительной работы по вопросам соблюдения обязательных требований</w:t>
            </w:r>
            <w:r>
              <w:rPr>
                <w:color w:val="000000"/>
                <w:sz w:val="26"/>
                <w:szCs w:val="26"/>
              </w:rPr>
              <w:t xml:space="preserve"> и требований, установленных муниципальными правовыми акта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стоянно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ЖКХ, ТС и А (301510, Тульская область, п. Арсеньево, ул. Советская, д.3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Обобщение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</w:t>
            </w:r>
            <w:r>
              <w:rPr>
                <w:color w:val="000000"/>
                <w:sz w:val="26"/>
                <w:szCs w:val="26"/>
              </w:rPr>
              <w:t xml:space="preserve">и требований, установленных муниципальными правовыми актами, </w:t>
            </w:r>
            <w:r>
              <w:rPr>
                <w:color w:val="2D2D2D"/>
                <w:sz w:val="26"/>
                <w:szCs w:val="26"/>
              </w:rPr>
              <w:t>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фициальный сайт  муниципального образования Арсеньевский район  (https://arsenyevo.tularegion.ru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</w:t>
            </w:r>
            <w:r>
              <w:rPr>
                <w:color w:val="000000"/>
                <w:sz w:val="26"/>
                <w:szCs w:val="26"/>
              </w:rPr>
              <w:t xml:space="preserve">и требований, установленных муниципальными правовыми актами, </w:t>
            </w:r>
            <w:r>
              <w:rPr>
                <w:color w:val="2D2D2D"/>
                <w:sz w:val="26"/>
                <w:szCs w:val="26"/>
              </w:rPr>
              <w:t xml:space="preserve">в соответствии с частями 5 - 7 статьи </w:t>
            </w:r>
            <w:r>
              <w:rPr>
                <w:sz w:val="26"/>
                <w:szCs w:val="26"/>
              </w:rPr>
              <w:t>8.2</w:t>
            </w:r>
            <w:hyperlink r:id="rId15">
              <w:r>
                <w:rPr>
                  <w:rStyle w:val="InternetLink"/>
                  <w:sz w:val="26"/>
                  <w:szCs w:val="26"/>
                  <w:u w:val="single"/>
                </w:rPr>
                <w:t>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порядке, определенном Правительством Российской Федерации</w:t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Мероприятия по реализации программы профилактики нарушений обязательных требований и требований, установленных муниципальными правовыми актами, при организации и осуществлении лицензионного контроля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</w:rPr>
        <w:t xml:space="preserve"> предпринимательской деятельности по управлению многоквартирными домами в части переданных полномочий по муниципальному жилищному контролю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eastAsia="Times New Roman"/>
          <w:color w:val="3C3C3C"/>
          <w:spacing w:val="2"/>
          <w:sz w:val="26"/>
          <w:szCs w:val="26"/>
        </w:rPr>
      </w:pPr>
      <w:r>
        <w:rPr>
          <w:rFonts w:eastAsia="Times New Roman"/>
          <w:color w:val="3C3C3C"/>
          <w:spacing w:val="2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 w:before="150" w:after="75"/>
        <w:jc w:val="right"/>
        <w:textAlignment w:val="baseline"/>
        <w:rPr/>
      </w:pPr>
      <w:r>
        <w:rPr/>
        <w:t xml:space="preserve">Таблица № 2 </w:t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7"/>
        <w:gridCol w:w="2040"/>
        <w:gridCol w:w="3906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N п/п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ероприят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роки исполнен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получения информации (документов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змещение перечня нормативных правовых актов или их отдельных частей, содержащих обязательные требования</w:t>
            </w:r>
            <w:r>
              <w:rPr>
                <w:color w:val="000000"/>
                <w:sz w:val="26"/>
                <w:szCs w:val="26"/>
              </w:rPr>
              <w:t xml:space="preserve"> и требования, установленные муниципальными правовыми актами,</w:t>
            </w:r>
            <w:r>
              <w:rPr>
                <w:color w:val="2D2D2D"/>
                <w:sz w:val="26"/>
                <w:szCs w:val="26"/>
              </w:rPr>
              <w:t xml:space="preserve"> оценка соблюдения которых является предметом лицензионного контроля предпринимательской деятельности по управлению многоквартирными домами в части переданных полномочий, а также текстов соответствующих нормативных правовых актов или их отдельных част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фициальный сайт  муниципального образования Арсеньевский район  в информационно-телекоммуникационной сети Интернет (далее - официальный сайт  муниципального образования Арсеньевский район ) в разделе "Отдел  ЖКХ,ТС и А" (https://arsenyevo.tularegion.ru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формирование юридических лиц и индивидуальных предпринимателей, осуществляющих предпринимательскую деятельность по управлению многоквартирными домами на основании договоров управления многоквартирными домами, имеющих лицензии на осуществление данной деятельности, по вопросам соблюдения лицензионных требований, о вступлении в законную силу новых нормативных правовых актов, устанавливающих лицензион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фициальный сайт  муниципального образования Арсеньевский район  (https://arsenyevo.tularegion.ru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роведение разъяснительной работы по вопросам соблюдения лицензионных треб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стоянн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ЖКХ, ТС и А (301510, Тульская область, п. Арсеньево, ул. Советская, д.3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общение практики осуществления лицензионного контроля предпринимательской деятельности по управлению многоквартирными домами, в том числе с указанием наиболее часто встречающихся случаев нарушений лицензион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фициальный сайт  муниципального образования Арсеньевский район  (https://arsenyevo.tularegion.ru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Выдача предостережений юридическим лицам, индивидуальным предпринимателям о недопустимости нарушения лицензионных требований в соответствии с ч. 5-7 ст. </w:t>
            </w:r>
          </w:p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8.2 </w:t>
            </w:r>
            <w:hyperlink r:id="rId16">
              <w:r>
                <w:rPr>
                  <w:rStyle w:val="InternetLink"/>
                  <w:sz w:val="26"/>
                  <w:szCs w:val="26"/>
                  <w:u w:val="single"/>
                </w:rPr>
                <w:t>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 мере получения сведений о признаках нарушений лицензионных требован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порядке, определенном Правительством Российской Федерации</w:t>
            </w:r>
          </w:p>
        </w:tc>
      </w:tr>
    </w:tbl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 Анализ рисков реализации программы  и описание мер по управлению рисками с целью минимизации их влияния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стижение  целей программы</w:t>
      </w:r>
    </w:p>
    <w:p>
      <w:pPr>
        <w:pStyle w:val="NoSpacing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.</w:t>
      </w:r>
    </w:p>
    <w:p>
      <w:pPr>
        <w:pStyle w:val="NoSpacing"/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ский риск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. Данный риск обусловлен большим количеством участников реализации программы. </w:t>
      </w:r>
    </w:p>
    <w:p>
      <w:pPr>
        <w:pStyle w:val="NoSpacing"/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программы. Высокая зависимость реализации мероприяти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указанных рисков в ходе реализации программы предусматривается создание эффективной системы управления на основе четкого распределения полномочий и ответственности исполнителей программы, мониторинг выполнения программы, регулярный анализ и, при необходимости, корректировка показателей и мероприяти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6. Отчетные показатели Программы профилак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плановый период 2022-2023 годы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мероприятий по профилактике нарушений требований и в целом  Программы профилактики, с учетом достижения целей Программы профилактики  устанавливаются следующие отчетные показатели: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количество выявленных нарушений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направленных информационных писем и выданных предостережений о недопустимости нарушения требований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оверок, сведения, о проведении которых внесены в Федеральную государственную информационную систему «Единый реестр проверок»;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ные показатели отражаются в Программе профилактики на плановый период по итогам календарного года. </w:t>
      </w:r>
    </w:p>
    <w:p>
      <w:pPr>
        <w:pStyle w:val="Normal"/>
        <w:widowControl w:val="false"/>
        <w:autoSpaceDE w:val="false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Spacing"/>
        <w:spacing w:lineRule="exact" w:line="6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5AC0507547EA8EB89F411CD96796361A61A985B6E782780DB8A6WDJEM" TargetMode="External"/><Relationship Id="rId4" Type="http://schemas.openxmlformats.org/officeDocument/2006/relationships/hyperlink" Target="consultantplus://offline/ref=695AC0507547EA8EB89F411CD9679636196DAE83BAB6D57A5CEDA8DB8CW7JBM" TargetMode="External"/><Relationship Id="rId5" Type="http://schemas.openxmlformats.org/officeDocument/2006/relationships/hyperlink" Target="consultantplus://offline/ref=695AC0507547EA8EB89F411CD9679636196AAC87BBB8D57A5CEDA8DB8C7B5533F0CF9AB165D17238W2JCM" TargetMode="External"/><Relationship Id="rId6" Type="http://schemas.openxmlformats.org/officeDocument/2006/relationships/hyperlink" Target="consultantplus://offline/ref=695AC0507547EA8EB89F411CD9679636196DAE83B5B5D57A5CEDA8DB8CW7JBM" TargetMode="External"/><Relationship Id="rId7" Type="http://schemas.openxmlformats.org/officeDocument/2006/relationships/hyperlink" Target="consultantplus://offline/ref=695AC0507547EA8EB89F411CD9679636196AAC83BDB3D57A5CEDA8DB8CW7JBM" TargetMode="External"/><Relationship Id="rId8" Type="http://schemas.openxmlformats.org/officeDocument/2006/relationships/hyperlink" Target="consultantplus://offline/ref=695AC0507547EA8EB89F411CD96796361969AD81B8B4D57A5CEDA8DB8C7B5533F0CF9AB165D0733FW2J6M" TargetMode="External"/><Relationship Id="rId9" Type="http://schemas.openxmlformats.org/officeDocument/2006/relationships/hyperlink" Target="consultantplus://offline/ref=695AC0507547EA8EB89F411CD96796361C6DA987BFBA887054B4A4D9W8JBM" TargetMode="External"/><Relationship Id="rId10" Type="http://schemas.openxmlformats.org/officeDocument/2006/relationships/hyperlink" Target="consultantplus://offline/ref=695AC0507547EA8EB89F411CD96796361D6EA785BBBA887054B4A4D9W8JBM" TargetMode="External"/><Relationship Id="rId11" Type="http://schemas.openxmlformats.org/officeDocument/2006/relationships/hyperlink" Target="consultantplus://offline/ref=695AC0507547EA8EB89F411CD9679636196BAF86BBB3D57A5CEDA8DB8CW7JBM" TargetMode="External"/><Relationship Id="rId12" Type="http://schemas.openxmlformats.org/officeDocument/2006/relationships/hyperlink" Target="consultantplus://offline/ref=695AC0507547EA8EB89F5F11CF0BC83D1F62F08DB9B9D82D01B2F386DB725F64B780C3F321DD71W3JC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docs.cntd.ru/document/902135756" TargetMode="External"/><Relationship Id="rId16" Type="http://schemas.openxmlformats.org/officeDocument/2006/relationships/hyperlink" Target="http://docs.cntd.ru/document/90213575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0:00Z</dcterms:created>
  <dc:creator>Надюша</dc:creator>
  <dc:description/>
  <cp:keywords/>
  <dc:language>en-US</dc:language>
  <cp:lastModifiedBy>Admin</cp:lastModifiedBy>
  <dcterms:modified xsi:type="dcterms:W3CDTF">2020-12-25T08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