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7.05.2020                                                            №20/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14/54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земельном налоге на территории муниципального образования рабочий посёлок Арсеньево Арсеньевского района на 2020 год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  <w:t>со статьей 15,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 главой 31 Налогового кодекса Российской Федерации,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val="ar-SA" w:eastAsia="ru-RU"/>
        </w:rPr>
        <w:t>постановлением Правительства Российской Федерации от 02.04.2020 №409 «О мерах по обеспечению устойчивого развития экономики»,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  <w:t xml:space="preserve">распоряжением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  <w:t>равительства Тульской области  от 29.04.2020 № 311-р «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FFFFF" w:val="clear"/>
          <w:lang w:val="ar-SA" w:eastAsia="ru-RU"/>
        </w:rPr>
        <w:t>О мерах по обеспечению устойчивого развития экономики Тульской области в условиях предупреждения распространения коронавирусной инфекции (COVID-19)»,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 подпунктом 2 пункта 1 статьи 14 Федерального   закона от 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1. Внести </w:t>
      </w:r>
      <w:r>
        <w:rPr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ar-SA" w:eastAsia="ru-RU"/>
        </w:rPr>
        <w:t xml:space="preserve">в решение Собрания депутатов муниципального образования рабочий посёлок  Арсеньево Арсеньевского райо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ar-SA" w:eastAsia="ru-RU"/>
        </w:rPr>
        <w:t xml:space="preserve">№14/54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20.11.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ar-SA" w:eastAsia="ru-RU"/>
        </w:rPr>
        <w:t>201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ar-SA" w:eastAsia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ru-RU"/>
        </w:rPr>
        <w:t>О земельном налоге на территории муниципального образования рабочий посёлок Арсеньево Арсеньевского района на 2020 год»</w:t>
      </w:r>
      <w:r>
        <w:rPr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ar-SA" w:eastAsia="ru-RU"/>
        </w:rPr>
        <w:t xml:space="preserve"> 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>следующее изменение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1.1.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ru-RU" w:eastAsia="ru-RU"/>
        </w:rPr>
        <w:t xml:space="preserve">пункт 5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дополнить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ru-RU" w:eastAsia="ru-RU"/>
        </w:rPr>
        <w:t>абзацем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>«Предоставить налоговую льготу в виде освобождения от уплаты налога в размере 50 процентов организация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  <w:t xml:space="preserve">, основной вид экономической деятельности которых в соответствии с кодом Общероссийского 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</w:rPr>
        <w:t>классификатор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  <w:t xml:space="preserve"> видов экономической деятельности, содержащимся в Едином государственном реестре юридических лиц или в Едином государственном реестре индивидуальных предпринимателей по состоянию на 1 марта 2020 года, явля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ar-SA"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0"/>
        <w:gridCol w:w="7755"/>
      </w:tblGrid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КВЭД</w:t>
            </w:r>
          </w:p>
        </w:tc>
        <w:tc>
          <w:tcPr>
            <w:tcW w:w="7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19</w:t>
            </w:r>
          </w:p>
        </w:tc>
        <w:tc>
          <w:tcPr>
            <w:tcW w:w="7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7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прочими бытовыми  изделиями в специализированных магазинах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7</w:t>
            </w:r>
          </w:p>
        </w:tc>
        <w:tc>
          <w:tcPr>
            <w:tcW w:w="7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прочими товарами в специализированных магазинах (за исключением 47.73)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3, 68.2</w:t>
            </w:r>
          </w:p>
        </w:tc>
        <w:tc>
          <w:tcPr>
            <w:tcW w:w="7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и с недвижимым  имуществом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ar-SA"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ar-SA" w:eastAsia="ru-RU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в отношении земельных участков, используемых для осуществления основного вида экономической деятельности, указанного в настоящем пункте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ar-S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для налогоплательщиков-организаций, указанных в подпункте 1.1 за 1 квартал 2020г. подлежат уплате не позднее 30 октября 2020г., за 2 квартал 2020г. - не позднее 30 ноября 2020г, за 3 квартал 2020г. -  не позднее 30 декабря 2020г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газете «Арсеньевские вести. Наш район» и разместить на сайте администрации муниципального образования Арсеньевский район в сети «Интернет» по адресу: https://arsenyevo.tularegion.ru.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20 по 31.12.2020 включительно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Арсеньевского района </w:t>
          <w:tab/>
          <w:tab/>
          <w:tab/>
          <w:tab/>
          <w:tab/>
          <w:tab/>
          <w:t>В.Ю. Коротков</w:t>
        </w:r>
      </w:hyperlink>
    </w:p>
    <w:sectPr>
      <w:type w:val="nextPage"/>
      <w:pgSz w:w="11906" w:h="16838"/>
      <w:pgMar w:left="1701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Pagenumber">
    <w:name w:val="page number"/>
    <w:qFormat/>
    <w:rPr/>
  </w:style>
  <w:style w:type="character" w:styleId="Style17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00000A"/>
      <w:kern w:val="2"/>
      <w:sz w:val="20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widowControl/>
      <w:bidi w:val="0"/>
      <w:spacing w:lineRule="auto" w:line="240" w:before="0" w:after="0"/>
      <w:ind w:left="720" w:right="0" w:hanging="0"/>
      <w:contextualSpacing/>
      <w:jc w:val="left"/>
    </w:pPr>
    <w:rPr>
      <w:color w:val="00000A"/>
      <w:kern w:val="2"/>
      <w:lang w:val="ru-RU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ru-RU" w:eastAsia="ar-SA" w:bidi="hi-IN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kern w:val="2"/>
      <w:sz w:val="16"/>
      <w:lang w:val="ru-RU" w:eastAsia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A"/>
      <w:kern w:val="2"/>
      <w:sz w:val="28"/>
      <w:szCs w:val="24"/>
      <w:lang w:val="ru-RU" w:eastAsia="ar-SA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04EF700D2BB3D3A508A99D20C9608AB4A1EC3AC081AEAD3C15350EA589C59F1FBD504CC1AEE01BBCC2DE809t8R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дюша</dc:creator>
  <dc:description/>
  <dc:language>en-US</dc:language>
  <cp:lastModifiedBy/>
  <cp:lastPrinted>2020-05-25T17:24:00Z</cp:lastPrinted>
  <dcterms:modified xsi:type="dcterms:W3CDTF">2020-05-27T09:01:47Z</dcterms:modified>
  <cp:revision>18</cp:revision>
  <dc:subject/>
  <dc:title>О внесении изменений в решение</dc:title>
</cp:coreProperties>
</file>