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жители Арсеньевского района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избежание травм просим Вас соблюдать меры безопасности  при падении сосулек с крыш.</w:t>
      </w:r>
    </w:p>
    <w:p>
      <w:pPr>
        <w:pStyle w:val="NormalWeb"/>
        <w:spacing w:before="280" w:after="0"/>
        <w:jc w:val="both"/>
        <w:rPr/>
      </w:pPr>
      <w:r>
        <w:rPr/>
        <w:t xml:space="preserve">             </w:t>
      </w:r>
      <w:r>
        <w:rPr>
          <w:sz w:val="28"/>
          <w:szCs w:val="28"/>
        </w:rPr>
        <w:t xml:space="preserve">Зима – это одновременно красивое и опасное время года, поэтому нужно смотреть не только под ноги, где подстерегает гололед, но и вверх, где затаились сосульки. Ведь свисающие с крыш домов, балконов, деревьев и труб «ледяные красавицы» могут вмиг превратиться в «ледяных убийц». </w:t>
        <w:br/>
        <w:t>Ежегодно в России фиксируются случаи падения на людей сосулек с летальным исходом или увечьями. Подобные случаи, к сожалению, происходят там, где собственники зданий, сооружений не следят за состоянием крыш, не производят своевременную очистку карнизов от намерзшего льда, сне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всего сосульки образуются над водостоками, именно эти места </w:t>
        <w:br/>
        <w:t xml:space="preserve">фасадов домов бывают особенно опасны. Кроме того, обращайте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ежде чем пройти под карнизом здания с сосульками, внимательно </w:t>
        <w:br/>
        <w:t>посмотрите на состояние обледе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движении вдоль зданий идите на безопасном расстоянии от стен (не ближе 3-4 метр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е стойте под карнизами зданий, на которых образовались сосульки; </w:t>
        <w:br/>
        <w:t xml:space="preserve">        4.По возможности освободите карниз здания образовавшегося обледенения; </w:t>
        <w:br/>
        <w:t xml:space="preserve">        5.При необходимости прохождения под обледеневшим карнизом здания, старайтесь как можно быстрее преодолеть этот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Родителям, педагогам необходимо разъяснить детям опасность игр во </w:t>
        <w:br/>
        <w:t xml:space="preserve">время оттепели под карнизами крыш домов, исключить их пребывание во внеурочное время в эти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, в Службу Спасения-01 (сот. 112)  или в  МКУ «ЕДДС» Арсеньевского района (848733-2-14-1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6:00Z</dcterms:created>
  <dc:creator>Admin</dc:creator>
  <dc:description/>
  <dc:language>en-US</dc:language>
  <cp:lastModifiedBy>Buyanova</cp:lastModifiedBy>
  <dcterms:modified xsi:type="dcterms:W3CDTF">2019-01-09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