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0297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 11.02.2016                                                                 №  28/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Арсеньевский  район от 19.12.2011 №33/255 «Об утверждении Положения о порядке определения размера арендной платы, порядке, условиях и сроках ее внесения за использование земельных участков,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аходящихся в собственности муниципального образования Арсеньевский район, а также земельных участков, государственная собственность на которые не разгранич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Арсеньевский  район от 19.12.2011 №33/255 «Об утверждении Положения о порядке определения размера арендной платы, порядке, условиях и сроках ее внесения за использование земельных участков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ходящихся в собственности муниципального образования Арсеньевский район, а также земельных участков, государственная собственность на которые не разграничена»  приложение №2 п.п. 3, 15,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133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использования Ки  %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сенье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, предназнач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редназначенные для  размещения АЗС, АГ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подлежит официальному опубликованию в газете «Арсеньевские вести. Наш район» и в информационно-коммуникационной сети «Интернет» на официальном сайте муниципального образования Арсеньевский район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решение вступает в силу со дня официального опубликования и распространяется на правоотношения, возникшие  с 01.01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рсеньевский район                                                                     П.Н. Андреев</w:t>
      </w: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2:00Z</dcterms:created>
  <dc:creator>*</dc:creator>
  <dc:description/>
  <cp:keywords/>
  <dc:language>en-US</dc:language>
  <cp:lastModifiedBy>Admin</cp:lastModifiedBy>
  <cp:lastPrinted>2014-04-24T18:42:00Z</cp:lastPrinted>
  <dcterms:modified xsi:type="dcterms:W3CDTF">2016-02-11T11:10:00Z</dcterms:modified>
  <cp:revision>12</cp:revision>
  <dc:subject/>
  <dc:title> </dc:title>
</cp:coreProperties>
</file>