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65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0" w:leader="none"/>
        </w:tabs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6-</w:t>
      </w:r>
      <w:r>
        <w:rPr>
          <w:sz w:val="28"/>
          <w:szCs w:val="28"/>
          <w:lang w:val="ru-RU"/>
        </w:rPr>
        <w:t>созыв</w:t>
      </w:r>
    </w:p>
    <w:p>
      <w:pPr>
        <w:pStyle w:val="Normal"/>
        <w:tabs>
          <w:tab w:val="clear" w:pos="709"/>
          <w:tab w:val="left" w:pos="3600" w:leader="none"/>
        </w:tabs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29.06.2023                                                                                № </w:t>
      </w:r>
      <w:r>
        <w:rPr>
          <w:rFonts w:cs="Times New Roman" w:ascii="Times New Roman" w:hAnsi="Times New Roman"/>
          <w:b/>
        </w:rPr>
        <w:t>54/257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Собрания представителей  муниципального образования Арсеньевский район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7.11.2017</w:t>
      </w:r>
      <w:r>
        <w:rPr>
          <w:rFonts w:cs="Times New Roman" w:ascii="Times New Roman" w:hAnsi="Times New Roman"/>
          <w:b/>
          <w:sz w:val="28"/>
          <w:szCs w:val="28"/>
        </w:rPr>
        <w:t xml:space="preserve"> № 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/23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Положения о  </w:t>
      </w:r>
      <w:r>
        <w:rPr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em w:val="none"/>
          <w:lang w:eastAsia="ar-SA"/>
        </w:rPr>
        <w:t>концессионных соглашениях в отношении муниципального имущества, находящегося в собственности муниципального образования Арсенье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u w:val="none"/>
          <w:lang w:eastAsia="ar-SA"/>
        </w:rPr>
        <w:t xml:space="preserve">В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u w:val="none"/>
        </w:rPr>
        <w:t xml:space="preserve">соответствии с </w:t>
      </w: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</w:rPr>
        <w:t>Гражданским кодексо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,   </w:t>
      </w:r>
      <w:r>
        <w:rPr>
          <w:rStyle w:val="InternetLink"/>
          <w:rFonts w:eastAsia="Times New Roman CYR"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u w:val="none"/>
        </w:rPr>
        <w:t xml:space="preserve"> от 21.07.2005 N 115-ФЗ "О концессионных соглашениях» на основании  Устава муниципальног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 образования Арсеньевский район, Собрание представителей муниципального образования Арсеньевский район  РЕШИЛО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 Внести в  решение Собрания представителей  муниципального образования Арсеньевский район от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17.11.2017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№ 4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235 «Об утверждении Положения о  приватизации муниципального имущества муниципального образования Арсеньевский район» следующие изменения :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ункт 4.18.2 дополнить абзацами  следующего содержания:  «Муниципаль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разовани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тор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ступило предложение о заключении концессионного соглашения, в течение десяти рабочих дней со дня поступления такого предложения направляет его на рассмотрение органу, уполномоченному муниципальным образованием на рассмотрение предложения о заключении концессионного соглашения. 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, уполномоченный муниципальным образованием на рассмотрение предложения о заключении концессионного соглашения,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 возможности заключения концессионного соглашения  на представленных в предложении о заключении концессионного соглашения условиях;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 возможности заключения концессионного соглашения  на иных условиях;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 невозможности заключения концессионного соглашения  с указанием основания отказа”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Статью 4 дополнить абзацами следующего содерж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каз в заключении концессионного соглашения допускается в случае, ес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блично-правовое образование не обладает исключительным правом на указанный в предложении о заключении концессионного соглашения существующий объект информационных технологий или правом его использования в пределах, необходимых для заключения и исполнения концессионного соглашения; </w:t>
      </w:r>
    </w:p>
    <w:p>
      <w:pPr>
        <w:pStyle w:val="TextBody"/>
        <w:widowControl/>
        <w:pBdr/>
        <w:spacing w:before="0" w:after="9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у публично-правового образования отсутствуют право собственности и (или) исключительное право на указанные в предложении о заключении концессионного соглашения существующие технические средства обеспечения функционирования объектов информационных технологий или право пользования ими в объеме, необходимом для заключения и исполнения концессионного соглашения (в случае, если объектом концессионного соглашения наряду с объектами информационных технологий являются технические средства обеспечения функционирования объектов информационных технологий)”;</w:t>
      </w:r>
    </w:p>
    <w:p>
      <w:pPr>
        <w:pStyle w:val="TextBody"/>
        <w:widowControl/>
        <w:pBdr/>
        <w:spacing w:before="0" w:after="26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цессионер вправе использовать 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, являющиеся объектами концессионного соглашения, для осуществления предпринимательской и иной деятельности, предусмотренной концессионным соглаш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ицо, выступающее с инициативой заключения концессионного соглашения, объектом которого являются объекты информационных технологий или объекты информационных технологий и технические средства обеспечения функционирования объектов информационных технологий, вправе представить предложение о заключении концессионного соглашения с приложением проекта концессионного соглашения, исключающего в себя существенные условия, предусмотренные пунктами 2-4.1,6-6.3,6.5-7 части 1 статьи 10, частью 2 статьи 53.2 Федерального закона №115-ФЗ «О концессионных соглашениях» и иные не противоречащие законодательству Российской Федерации условия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) в Правительство Российской Федерации-в случае, если исключительные права на объекты информационных технологий и (или) право их использования принадлежит или будут принадлежать Российской Федераци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) в высший исполнительный орган субъекта Российской Федерации-в случае, если исключительные права на объекты информационных технологий и (или) право их использования принадлежит или будут принадлежать субъекту Российской Федераци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) в местную администрацию муниципального образования- в случае, если исключительные права на объекты информационных технологий и (или) право их использования принадлежит ли будут принадлежать муниципальному образованию.</w:t>
      </w:r>
    </w:p>
    <w:p>
      <w:pPr>
        <w:pStyle w:val="Normal"/>
        <w:widowControl/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ешение о заключении концессионного соглашения в отошении объектов информационных технологий или объектов информационных технологий и технических средств обеспечения функционирования объектов информационных технологий принимается с учетом требований, установленных бюджетным законодательством Российской Федерации,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в отношении объектов информационных технологий, исключительное право на которые и (или) право использования которых принадлежит муниципальному образованию, органом местного самоуправления»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ab/>
        <w:t>2. Настоящее  решение  вступает в силу со дня официального опубликования в общественно-политической газете «Арсеньевские вести Наш район» и  на официальном сайте муниципального образования Арсеньев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color w:val="232627"/>
          <w:sz w:val="28"/>
          <w:szCs w:val="28"/>
          <w:u w:val="none"/>
        </w:rPr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Глава  муниципального образования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Арсеньевский район                                                                            Н.В. Ненашева  </w:t>
      </w:r>
    </w:p>
    <w:p>
      <w:pPr>
        <w:pStyle w:val="Normal"/>
        <w:rPr/>
      </w:pPr>
      <w:hyperlink r:id="rId3">
        <w:r>
          <w:rPr/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ome.garant.ru/document?id=12041176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05T16:12:00Z</cp:lastPrinted>
  <dcterms:modified xsi:type="dcterms:W3CDTF">2023-08-03T13:06:55Z</dcterms:modified>
  <cp:revision>5</cp:revision>
  <dc:subject/>
  <dc:title/>
</cp:coreProperties>
</file>