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5.0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дпрограммы</w:t>
      </w:r>
      <w:r>
        <w:rPr/>
        <w:t xml:space="preserve"> «</w:t>
      </w:r>
      <w:r>
        <w:rPr>
          <w:b/>
          <w:sz w:val="26"/>
          <w:szCs w:val="26"/>
        </w:rPr>
        <w:t>Организация отдыха и оздоровления детей в муниципальном образовании Арсеньевский  район» муниципальной программы муниципального образования Арсеньевский район «Улучшение демографической ситуации и поддержка семей, воспитывающих детей в муниципальном образовании Арсенье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дпрограмму «Организация отдыха и оздоровления детей в муниципальном образовании Арсеньевский  район»  муниципальной программы муниципального образования Арсеньевский район «Улучшение демографической ситуации и поддержка семей, воспитывающих детей в муниципальном образовании Арсеньевский район» (приложе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465"/>
        <w:gridCol w:w="2978"/>
      </w:tblGrid>
      <w:tr>
        <w:trPr>
          <w:trHeight w:val="229" w:hRule="atLeast"/>
        </w:trPr>
        <w:tc>
          <w:tcPr>
            <w:tcW w:w="4195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left"/>
              <w:rPr>
                <w:rFonts w:eastAsia="Calibri"/>
                <w:b/>
                <w:b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bidi="ar-SA"/>
              </w:rPr>
              <w:t>Глава администрации муниципального  образования Арсеньевский район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 </w:t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отдела образования                                                       В.В.  Ларичкина</w:t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а Е.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алова Н.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енко С.Н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елева  Е.С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слова Л.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гина Н.В.</w:t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lineRule="exact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</w:p>
    <w:p>
      <w:pPr>
        <w:pStyle w:val="ConsPlusNormal"/>
        <w:spacing w:lineRule="exact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1.2023 № 16_____</w:t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spacing w:lineRule="exact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 и оздоровления детей в муниципальном образовании Арсеньевский район»  </w:t>
      </w:r>
    </w:p>
    <w:p>
      <w:pPr>
        <w:pStyle w:val="Normal"/>
        <w:tabs>
          <w:tab w:val="clear" w:pos="708"/>
          <w:tab w:val="left" w:pos="3644" w:leader="none"/>
        </w:tabs>
        <w:spacing w:lineRule="exact" w:line="24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4" w:leader="none"/>
        </w:tabs>
        <w:spacing w:lineRule="exact" w:line="24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Организация отдыха и оздоровления детей в муниципальном образовании Арсеньевский район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7058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Style2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отдыха и оздоровления детей в муниципальном образовании Арсеньевский  район  (далее - подпрограмма)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ヒラギノ角ゴ Pro W3"/>
                <w:szCs w:val="24"/>
              </w:rPr>
            </w:pPr>
            <w:r>
              <w:rPr>
                <w:rFonts w:eastAsia="ヒラギノ角ゴ Pro W3"/>
                <w:szCs w:val="24"/>
              </w:rPr>
              <w:t>Отдел образования администрации муниципального образования Арсеньевский район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ль подпрограммы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детей Арсеньевского района современными и качественными оздоровительными услугами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дачи  подпрограммы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обеспечение доступности оздоровительных услуг для детей,  проживающих на территории МО Арсеньевский  район;</w:t>
            </w:r>
          </w:p>
          <w:p>
            <w:pPr>
              <w:pStyle w:val="Style2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в первоочередном порядке отдыха и оздоровления детей, находящихся в трудной жизненной ситуации;</w:t>
            </w:r>
          </w:p>
          <w:p>
            <w:pPr>
              <w:pStyle w:val="Style2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доступности для детей  отдыхом и оздоровлением одаренных детей, детей, участвующих в деятельности детских и молодежных общественных организаций, детей, проявивших особые способности и таланты в сфере культуры и искусства, детей, находящихся в трудной жизненной ситуации;</w:t>
            </w:r>
          </w:p>
          <w:p>
            <w:pPr>
              <w:pStyle w:val="Style2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атели подпрограммы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.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Доля детей, получивших путевки в  оздоровительные загородные лагеря, от общего количества детей, получивших оздоровительные услуги.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Доля детей, получивших оздоровительные услуги в оздоровительных учреждениях, открытых на базе общеобразовательных учреждений, от общего количества детей, принявших участие в оздоровительной кампании.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реализуется  в один этап: 2020-2025 годы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дпрограммы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рганизация отдыха и оздоровления детей 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ий объем  финансирования подпрограммы составляет     </w:t>
            </w:r>
          </w:p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9157,2 тыс. рублей, том числе: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0- 155,0 тыс. 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1-1527,0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2-1868,8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3-1868,8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4-1868,8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5-1868,8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редства бюджета МО Арсеньевский  район:  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40,1 тыс. рублей, в том числе: 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0- 18,0 тыс. 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1- 88,5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2- 108,4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3- 108,4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4-108,4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5-108,4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ства бюджета Тульской области: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617,1 млн. рублей, в том числе: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0- 137,0 тыс. 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1- 1438,5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2- 1760,4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3- 1760,4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4- 1760,4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25- 1760,4 тыс.руб.;</w:t>
            </w:r>
          </w:p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Ожидаемые  результаты  реализации   подпрограммы и показатели социально-экономической эффективности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Увеличение количества детей в возрасте от 7 до 17 лет, вовлеченных в различные формы организованного отдыха и оздоровления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 Обеспечение отдыхом  детей в возрасте от 7 до 17 лет в загородных оздоровительных учреждениях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. Увеличение количества детей в возрасте от 7 до 17 лет, получивших оздоровительные услуги в оздоровительных учреждениях, открытых на базе общеобразовательных учреждений МО Арсеньевский  район, от общего количества детей, принявших участие в оздоровительной кампании до 61,5 %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Выплата единовременной денежной компенсации родителям, самостоятельно купившим для своего ребенка путевку в загородный оздоровительный лагерь.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bCs/>
          <w:szCs w:val="24"/>
        </w:rPr>
        <w:t>ее решения программно-целевыми методами</w:t>
      </w:r>
      <w:r>
        <w:rPr>
          <w:szCs w:val="24"/>
        </w:rPr>
        <w:tab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4 июля 1998 года № 124-ФЗ «Об основных гарантиях прав ребёнка» и Законом Тульской области от 7октября 2009 года №1336-ЗТО «О защите прав ребёнка» дети имеют право на получение услуг по организации отдыха и оздоровления.  В соответствии с Федеральным законом </w:t>
      </w:r>
      <w:r>
        <w:rPr>
          <w:rFonts w:eastAsia="ヒラギノ角ゴ Pro W3" w:cs="Times New Roman" w:ascii="Times New Roman" w:hAnsi="Times New Roman"/>
          <w:sz w:val="24"/>
          <w:szCs w:val="24"/>
        </w:rPr>
        <w:t>от 06.10.2003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я отдыха детей находится в полномочиях муниципальных районов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1 января 2022  года на территории Арсеньевского района проживает  детей и подростков в возрасте от 7 до 17 лет —1043. Среди них прослеживается следующая тенденция ослабления здоровья: количество обращений за медицинской помощью  в учреждения здравоохранения ежегодно остается высоки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тельством Тульской области и  муниципальными органами исполнительной власти поручено реализовать ряд долгосрочных мероприятий по проведению оздоровительной кампании, в том числе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оступности для несовершеннолетних наиболее эффективных форм отдыха — пребывания в загородных оздоровительных лагерях и лагерях с дневным пребыванием детей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 детей в период их пребывания в организациях отдыха детей и их оздоровления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жведомственных мероприятий, направленных на повышение качества услуг, предлагаемых детям в лагерях всех видов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на  период  с 2020 по 2025 годы перед органами исполнительной власти муниципального образования Арсеньевский  район  поставлены задачи по обеспечению предоставления услуг по отдыху и оздоровлению детей в каникулярный период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ыдущая система организации детского отдыха была основана на том, что финансирование отдыха детей осуществлялось профсоюзами, а содержание лагерей было возложено на хозяйствующие субъекты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оявления у предприятий статуса юридических лиц, самостоятельно определяющих порядок использования собственных средств, и   ликвидации большинства профсоюзных организаций, отдых и оздоровление детей в оздоровительных лагерях стали невозможны для большинства детского населения. Гарантии ежегодного получения оздоровительных услуг имели только отдельные категории детей, находящихся в трудной жизненной ситуации (дети-сироты и дети, оставшиеся без попечения родителей, обучающиеся в государственных учреждениях Тульской области). Данная ситуация также осложняется отсутствием на территории Арсеньевского района детских оздоровительных и санаторных лагерей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ть родителей продолжают испытывать трудности в организации отдыха своих детей, который носит вероятностный характер. Особенно это касается безработных родителей, а также родителей, работающих в бюджетной сфере и в организациях, находящихся в сложном финансовом положении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программно-целевого метода в рамках долгосрочной  программы «Организация отдыха и оздоровления детей в муниципальном образовании Арсеньевский  район на 2020-2025 годы» (далее — Программа) позволит обеспечить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едоставление оздоровительных услуг детям, проживающим на территории района, в полном объёме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вышение качества предоставляемых оздоровительных услуг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дальнейшее развитие и совершенствование сложившейся системы детского отдыха и оздоровления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ыполнение имеющихся поручений Правительства Тульской област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Эффективно развивать и использовать образовательный потенциал детей и подростков позволит проведение в лагерях с дневным пребыванием тематических программ отдыха и оздоровления детей, проявивших особые способности и таланты в сфере культуры и искусства, физкультуры и спорт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реализации мероприятий Программы более 61,5 %  детей в возрасте от 7 до 17 лет будут ежегодно обеспечены организованным отдыхом в каникулярный период. 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программно-целевого метода с оценкой эффективности и результативности позволит осуществить комплексное решение вопросов организации отдыха и  оздоровления детей и подростков, проживающих на территории муниципального образования Арсеньевский  район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Цели и задачи   под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Целью Программы является обеспечение детей муниципального образования Арсеньевский район современными и качественными оздоровительными услуг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ля достижения поставленной цели будут решаться следующие задачи: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  <w:t>- обеспечение доступности оздоровительных услуг для детей,  проживающих на территории Арсеньевского  района;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  <w:t>- обеспечение в первоочередном порядке отдыха и оздоровления детей, находящихся в трудной жизненной ситуации.</w:t>
      </w:r>
    </w:p>
    <w:p>
      <w:pPr>
        <w:pStyle w:val="Style22"/>
        <w:jc w:val="both"/>
        <w:rPr/>
      </w:pPr>
      <w:r>
        <w:rPr>
          <w:szCs w:val="24"/>
        </w:rPr>
        <w:t xml:space="preserve"> </w:t>
      </w:r>
      <w:r>
        <w:rPr/>
        <w:t xml:space="preserve"> </w:t>
      </w:r>
      <w:r>
        <w:rPr/>
        <w:tab/>
        <w:t>В рамках Программы предусматривается реализация следующих направлений:</w:t>
      </w:r>
    </w:p>
    <w:p>
      <w:pPr>
        <w:pStyle w:val="Style22"/>
        <w:snapToGrid w:val="false"/>
        <w:jc w:val="both"/>
        <w:rPr>
          <w:szCs w:val="24"/>
        </w:rPr>
      </w:pPr>
      <w:r>
        <w:rPr>
          <w:szCs w:val="24"/>
        </w:rPr>
        <w:t>- организация отдыха и оздоровления детей в загородных   оздоровительных лагерях.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  <w:t>-  организация отдыха и оздоровления детей в лагерях с дневным пребыванием.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  <w:t>- организация отдыха и оздоровления детей в многодневных походах (слетах).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  <w:t>- обеспечение сопровождения организованных групп детей в санаторные лагеря южного направления</w:t>
      </w:r>
    </w:p>
    <w:p>
      <w:pPr>
        <w:pStyle w:val="Style2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 информационное обеспечение.</w:t>
      </w:r>
    </w:p>
    <w:p>
      <w:pPr>
        <w:sectPr>
          <w:type w:val="nextPage"/>
          <w:pgSz w:w="11906" w:h="16838"/>
          <w:pgMar w:left="1134" w:right="1134" w:gutter="0" w:header="0" w:top="794" w:footer="0" w:bottom="482"/>
          <w:pgNumType w:fmt="decimal"/>
          <w:formProt w:val="false"/>
          <w:textDirection w:val="lrTb"/>
          <w:docGrid w:type="default" w:linePitch="100" w:charSpace="0"/>
        </w:sect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4. Перечень мероприятий по реализации  подпрограммы «</w:t>
      </w:r>
      <w:r>
        <w:rPr>
          <w:b/>
          <w:szCs w:val="24"/>
        </w:rPr>
        <w:t xml:space="preserve">Организация отдыха и оздоровления детей  </w:t>
      </w:r>
    </w:p>
    <w:p>
      <w:pPr>
        <w:pStyle w:val="TextBody"/>
        <w:jc w:val="center"/>
        <w:rPr/>
      </w:pPr>
      <w:r>
        <w:rPr>
          <w:b/>
          <w:szCs w:val="24"/>
        </w:rPr>
        <w:t>в муниципальном образовании Арсеньевский  район»</w:t>
      </w:r>
      <w:r>
        <w:rPr>
          <w:szCs w:val="24"/>
        </w:rPr>
        <w:t xml:space="preserve">  </w:t>
      </w:r>
    </w:p>
    <w:tbl>
      <w:tblPr>
        <w:tblW w:w="152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417"/>
        <w:gridCol w:w="1418"/>
        <w:gridCol w:w="1417"/>
        <w:gridCol w:w="1417"/>
        <w:gridCol w:w="1702"/>
        <w:gridCol w:w="1558"/>
        <w:gridCol w:w="2044"/>
        <w:gridCol w:w="23"/>
      </w:tblGrid>
      <w:tr>
        <w:trPr>
          <w:trHeight w:val="387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ind w:left="-40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тыс. руб.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проведение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ого 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ульской обла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 Арсеньев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ий район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одит. ср-ва)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оздоровительной компании дет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ind w:left="-40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4 -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0-155,0</w:t>
            </w:r>
          </w:p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-1527,0</w:t>
            </w:r>
          </w:p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-1868,8</w:t>
            </w:r>
          </w:p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-1868,8</w:t>
            </w:r>
          </w:p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4-1868,8</w:t>
            </w:r>
          </w:p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5-186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0-137,0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1- 1438,5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2-1760,4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3-1760,4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-1760,4</w:t>
            </w:r>
          </w:p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-1760,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-18,0</w:t>
            </w:r>
          </w:p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- 88,5 </w:t>
            </w:r>
          </w:p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 108,4 </w:t>
            </w:r>
          </w:p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- 108,4 </w:t>
            </w:r>
          </w:p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-108,4 </w:t>
            </w:r>
          </w:p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5-108,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муниципального образования Арсеньевский райо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5. Перечень показателей результативности и эффективности  подпрограммы </w:t>
      </w:r>
      <w:r>
        <w:rPr>
          <w:b/>
          <w:bCs/>
          <w:szCs w:val="24"/>
        </w:rPr>
        <w:t>«</w:t>
      </w:r>
      <w:r>
        <w:rPr>
          <w:b/>
          <w:szCs w:val="24"/>
        </w:rPr>
        <w:t xml:space="preserve">Организация отдыха и оздоровления детей </w:t>
      </w:r>
    </w:p>
    <w:p>
      <w:pPr>
        <w:pStyle w:val="TextBody"/>
        <w:jc w:val="center"/>
        <w:rPr/>
      </w:pPr>
      <w:r>
        <w:rPr>
          <w:b/>
          <w:szCs w:val="24"/>
        </w:rPr>
        <w:t>в муниципальном образовании Арсеньевский  район»</w:t>
      </w:r>
      <w:r>
        <w:rPr>
          <w:szCs w:val="24"/>
        </w:rPr>
        <w:t xml:space="preserve">  </w:t>
      </w:r>
    </w:p>
    <w:p>
      <w:pPr>
        <w:pStyle w:val="Normal"/>
        <w:spacing w:lineRule="auto" w:line="1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94"/>
        <w:gridCol w:w="1842"/>
        <w:gridCol w:w="710"/>
        <w:gridCol w:w="991"/>
        <w:gridCol w:w="851"/>
        <w:gridCol w:w="850"/>
        <w:gridCol w:w="851"/>
        <w:gridCol w:w="850"/>
        <w:gridCol w:w="2409"/>
      </w:tblGrid>
      <w:tr>
        <w:trPr>
          <w:trHeight w:val="34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Цели и задачи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непосредственных и конечных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 на момент разработки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 по годам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82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тей Арсеньевского района современными и качественными оздоровительными услу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Тульской области, вовлеченных в различные формы организованного отдыха и оздоровления, от общей численности детей данной возраст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82" w:right="79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Паспорт показател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Доля детей в возрасте от 7 до 17 лет, вовлеченных в различные формы организованного отдыха и оздоровления,  от общего количества дет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анной возрастной группы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91"/>
        <w:gridCol w:w="5781"/>
      </w:tblGrid>
      <w:tr>
        <w:trPr>
          <w:trHeight w:val="1641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ьячкова Наталья Петровна, начальник отдела образования администрации муниципального образования Арсеньевский район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MS Sans Serif"/>
                <w:color w:val="000000"/>
                <w:szCs w:val="24"/>
              </w:rPr>
            </w:pPr>
            <w:r>
              <w:rPr>
                <w:rFonts w:eastAsia="MS Sans Serif"/>
                <w:color w:val="000000"/>
                <w:szCs w:val="24"/>
              </w:rPr>
              <w:t xml:space="preserve">тел.:8-48733-2-11-53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rsenevokomks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tularegio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Номер паспорта показат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я детей в возрасте от 7 до 17 лет, вовлеченных в различные формы организованного отдыха и оздоровления,  от общего количества детей данной возрастной группы.</w:t>
            </w:r>
          </w:p>
        </w:tc>
      </w:tr>
      <w:tr>
        <w:trPr>
          <w:trHeight w:val="3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Тип показат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Конечный показатель</w:t>
            </w:r>
          </w:p>
        </w:tc>
      </w:tr>
      <w:tr>
        <w:trPr>
          <w:trHeight w:val="26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Порядок формирования показат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как отношение количества детей в возрасте от 7 до 17 лет, вовлеченных в различные формы организованного отдыха и оздоровления в течение года, к общему количеству детей данной возрастной группы, проживающих на территории Арсеньевский  район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формируется ежегодно по итогам проведения оздоровительной кампани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Описание системы мониторинга показат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омственная статистика. Мониторинг проводится   отделом образования ежегодно по итогам проведения оздоровительной кампании. Данные представляются учреждениями, участвующими в организации отдыха и оздоровления детей МО Арсеньевский  район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94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6. Ресурсное обеспечение подпрограммы </w:t>
      </w:r>
      <w:r>
        <w:rPr>
          <w:rFonts w:eastAsia="Calibri"/>
          <w:b/>
          <w:szCs w:val="24"/>
          <w:lang w:eastAsia="en-US"/>
        </w:rPr>
        <w:t>«Организация отдыха и оздоровления детей в муниципальном образовании Арсеньевский район»</w:t>
      </w:r>
    </w:p>
    <w:p>
      <w:pPr>
        <w:pStyle w:val="Normal"/>
        <w:ind w:left="0" w:right="0" w:hanging="390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>
          <w:szCs w:val="24"/>
        </w:rPr>
      </w:pPr>
      <w:r>
        <w:rPr>
          <w:szCs w:val="24"/>
        </w:rPr>
        <w:t>Ресурсное обеспечение подпрограммы, осуществляемое за счет средств бюджета Тульской области и муниципального образования, носит прогнозный характер и подлежит ежегодному уточнению в установленном порядке при формировании проекта бюджета Тульской области и местного бюджета на соответствующие годы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</w:t>
      </w:r>
    </w:p>
    <w:p>
      <w:pPr>
        <w:pStyle w:val="Normal"/>
        <w:numPr>
          <w:ilvl w:val="0"/>
          <w:numId w:val="0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794115" cy="227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115" cy="227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8"/>
                              <w:gridCol w:w="1671"/>
                              <w:gridCol w:w="1252"/>
                              <w:gridCol w:w="1252"/>
                              <w:gridCol w:w="1394"/>
                              <w:gridCol w:w="1532"/>
                              <w:gridCol w:w="1391"/>
                              <w:gridCol w:w="1113"/>
                              <w:gridCol w:w="974"/>
                            </w:tblGrid>
                            <w:tr>
                              <w:trPr>
                                <w:tblHeader w:val="true"/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Наименование       </w:t>
                                    <w:br/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2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требность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"/>
                                      <w:sz w:val="19"/>
                                      <w:szCs w:val="19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"/>
                                      <w:sz w:val="19"/>
                                      <w:szCs w:val="19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"/>
                                      <w:sz w:val="19"/>
                                      <w:szCs w:val="19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"/>
                                      <w:sz w:val="19"/>
                                      <w:szCs w:val="19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Финансовые ресурсы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в том числе          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88,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7,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68,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68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68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федеральный бюджет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бюджет области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56,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8,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60,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60,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60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1,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Материально-технические ресурс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Трудовые ресурс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142" w:right="0" w:hanging="142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Прочие виды ресурсов (информационные, природные и другие)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45pt;height:179.05pt;mso-wrap-distance-left:9pt;mso-wrap-distance-right:9pt;mso-wrap-distance-top:0pt;mso-wrap-distance-bottom:0pt;margin-top:1.8pt;mso-position-vertical-relative:text;margin-left:42.8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8"/>
                        <w:gridCol w:w="1671"/>
                        <w:gridCol w:w="1252"/>
                        <w:gridCol w:w="1252"/>
                        <w:gridCol w:w="1394"/>
                        <w:gridCol w:w="1532"/>
                        <w:gridCol w:w="1391"/>
                        <w:gridCol w:w="1113"/>
                        <w:gridCol w:w="974"/>
                      </w:tblGrid>
                      <w:tr>
                        <w:trPr>
                          <w:tblHeader w:val="true"/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Наименование       </w:t>
                              <w:br/>
                              <w:t>ресурсов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9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2378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требность (тыс. руб.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"/>
                                <w:sz w:val="19"/>
                                <w:szCs w:val="19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"/>
                                <w:sz w:val="19"/>
                                <w:szCs w:val="19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"/>
                                <w:sz w:val="19"/>
                                <w:szCs w:val="19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"/>
                                <w:sz w:val="19"/>
                                <w:szCs w:val="19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Финансовые ресурсы, </w:t>
                            </w:r>
                          </w:p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в том числе          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88,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7,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68,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68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68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68,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федеральный бюджет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бюджет области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56,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,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8,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0,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0,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0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0,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1,7</w:t>
                            </w:r>
                          </w:p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,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Материально-технические ресурс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Трудовые ресурс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142" w:right="0" w:hanging="142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рочие виды ресурсов (информационные, природные и другие)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82" w:right="79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708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szCs w:val="24"/>
    </w:rPr>
  </w:style>
  <w:style w:type="paragraph" w:styleId="PlainText">
    <w:name w:val="Plain Text"/>
    <w:basedOn w:val="Normal"/>
    <w:qFormat/>
    <w:pPr>
      <w:widowControl/>
      <w:suppressAutoHyphens w:val="false"/>
      <w:jc w:val="both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1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ru-RU" w:eastAsia="ar-SA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3:00Z</dcterms:created>
  <dc:creator>1</dc:creator>
  <dc:description/>
  <dc:language>en-US</dc:language>
  <cp:lastModifiedBy>Konovalova</cp:lastModifiedBy>
  <cp:lastPrinted>2023-01-26T06:49:00Z</cp:lastPrinted>
  <dcterms:modified xsi:type="dcterms:W3CDTF">2023-01-26T0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