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sz w:val="28"/>
          <w:szCs w:val="20"/>
          <w:lang w:eastAsia="en-US"/>
        </w:rPr>
      </w:pPr>
      <w:r>
        <w:rPr>
          <w:rFonts w:cs="Calibri" w:ascii="Calibri" w:hAnsi="Calibri"/>
          <w:sz w:val="28"/>
          <w:szCs w:val="20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33655</wp:posOffset>
            </wp:positionV>
            <wp:extent cx="1190625" cy="15811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ОБРАЗОВАНИЕ АРСЕНЬ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от 16.02.2016 № 45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 и дополнений в постановление 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и муниципального образования Арсеньевский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район от 13.11.2013 г. № 665 «Об  утверждении муниципальной программы </w:t>
      </w:r>
      <w:r>
        <w:rPr>
          <w:b/>
          <w:sz w:val="27"/>
          <w:szCs w:val="27"/>
        </w:rPr>
        <w:t xml:space="preserve">муниципального образования Арсеньевский район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Развитие образования в муниципальном образовании 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Арсеньевский район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основании статьи 46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</w:t>
      </w:r>
      <w:r>
        <w:rPr>
          <w:bCs/>
          <w:sz w:val="27"/>
          <w:szCs w:val="27"/>
        </w:rPr>
        <w:t xml:space="preserve">  Внести в  постановление администрации муниципального образования Арсеньевский район от 13.11.2013г.  № 665 «Об утверждении муниципальной программы муниципального образования Арсеньевский район </w:t>
      </w:r>
      <w:r>
        <w:rPr>
          <w:sz w:val="27"/>
          <w:szCs w:val="27"/>
        </w:rPr>
        <w:t>«Развитие образования в муниципальном образовании Арсеньевский район»  следующие изменения и допол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строку  «Объемы бюджетных ассигнований Программы» паспорта муниципальной программы  муниципального образования Арсеньевский район приложения к постановлению изложить в новой редакции (Приложение №1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) строку 1 раздела 1  пункта 3 изложить в новой редакции (Приложение №2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) пункт 5 раздела 1 изложить в новой редакции (Приложение №3);</w:t>
      </w:r>
    </w:p>
    <w:p>
      <w:pPr>
        <w:pStyle w:val="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kern w:val="2"/>
          <w:sz w:val="27"/>
          <w:szCs w:val="27"/>
        </w:rPr>
      </w:pPr>
      <w:bookmarkStart w:id="0" w:name="Par239"/>
      <w:bookmarkEnd w:id="0"/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г) пункт 3 раздел 2 изложить в новой редакции (Приложение № 4);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д) пункт 5 раздела 2 изложить в новой редакции (Приложение№5);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  <w:lang w:eastAsia="ar-SA"/>
        </w:rPr>
        <w:t>е) пункт 3 раздела 3 изложить в новой редакции (Приложение № 6);</w:t>
      </w:r>
    </w:p>
    <w:p>
      <w:pPr>
        <w:pStyle w:val="ConsPlusNormal"/>
        <w:numPr>
          <w:ilvl w:val="0"/>
          <w:numId w:val="0"/>
        </w:numPr>
        <w:ind w:firstLine="426"/>
        <w:outlineLvl w:val="1"/>
        <w:rPr>
          <w:rFonts w:ascii="Times New Roman" w:hAnsi="Times New Roman" w:cs="Times New Roman"/>
          <w:caps/>
          <w:sz w:val="27"/>
          <w:szCs w:val="27"/>
        </w:rPr>
      </w:pPr>
      <w:r>
        <w:rPr>
          <w:rFonts w:eastAsia="Arial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ж) пункт 5 подраздела 3 изложить в новой редакции (Приложение №7);</w:t>
      </w:r>
    </w:p>
    <w:p>
      <w:pPr>
        <w:pStyle w:val="Normal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з) пункт 3 подраздела 4 изложить в новой редакции (Приложение № 8); 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) пункт 5 подраздела 4 изложить в новой редакции (Приложение № 9)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)  пункт 8 изложить в новой редакции (Приложение № 10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Разместить настоящее постановление на официальном сайте муниципального образования Арсеньевский район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3. Постановление вступает в силу со дня подписания и распространяется на правоотношения, возникшие с </w:t>
      </w:r>
      <w:r>
        <w:rPr>
          <w:color w:val="000000"/>
          <w:sz w:val="27"/>
          <w:szCs w:val="27"/>
        </w:rPr>
        <w:t>01.01.2016</w:t>
      </w:r>
      <w:r>
        <w:rPr>
          <w:sz w:val="27"/>
          <w:szCs w:val="27"/>
        </w:rPr>
        <w:t xml:space="preserve">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    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 образования                                                         М.Н. Триф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ий район</w:t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                                                              Е.В. Миронова</w:t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ников А.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 А.В.</w:t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ова Н.А.</w:t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енко С.Н.</w:t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лохова И.А.</w:t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5  от 16.02.2016 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98"/>
      </w:tblGrid>
      <w:tr>
        <w:trPr>
          <w:trHeight w:val="2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Программы:  880992,1 тыс. рублей, 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4 год – 133174,8 тыс. рублей; 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2015 год – 122792,9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2016 год – 116512,6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2017 год – 128401,5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2018 год – 131827,5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2019 год – 124141,4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2020 год – 124141,4 тыс. рублей,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средства федерального бюджета – 3703,8 тыс. рублей,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 – 2657,8 тыс. руб.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2015 год – 1046,0 тыс. руб.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 xml:space="preserve">средства бюджета Тульской области – 643507,0 тыс. рублей, 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4 год – 89340,1 тыс. рублей; 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81924,1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2016 год – 79136,8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2017 год – 91891,6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2018 год – 97662,2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2019 год – 101776,1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 xml:space="preserve">2020 год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101776,1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 xml:space="preserve">средства местного бюджета– 232027,8 тыс. рублей, 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2014 год – 39423,4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2015 год – 39822,8 тыс. рублей;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37375,8 тыс. рублей;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36509,9 тыс. рублей;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34165,3 тыс. рублей;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22365,3 тыс. рублей;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22365,3 тыс. рублей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– 1753,5 тыс. руб.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 xml:space="preserve">2014 – 1753,5 тыс. руб.; 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подпрограмма 1 «Развитие дошкольного образования в муниципальном образовании Арсеньевский район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подпрограммы – 208804,7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Тульской области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152554,2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14 год – 20008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15 год – 16382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16 год – 20307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17 год – 23492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18 год – 24935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19 год – 23713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20 год – 23713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 xml:space="preserve">средства местного бюджета –55324,5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2014 год – 10132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15 год – 8065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16 год – 9034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17 год – 8585,0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18 год – 8585,0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19 год – 5461,3  тыс. рублей;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5461,3  тыс. рублей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2014год – 926,0 тыс. руб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подпрограмма 2 «Развитие общего образования в муниципальном образовании Арсеньевский район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подпрограммы – 567924,4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средства федерального бюджета – 3703,8 тыс. рублей,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2014 год – 2657,8 тыс. руб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-  1046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 xml:space="preserve">средства бюджета Тульской области – 487022,9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 – 68413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15 год – 65057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16 год – 58321,7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17 год – 67891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18 год – 72218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19 год – 77559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20 год – 77559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 xml:space="preserve">средства местного бюджета – 76570,2 </w:t>
            </w:r>
            <w:r>
              <w:rPr>
                <w:bCs/>
                <w:color w:val="000000"/>
              </w:rPr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по годам:</w:t>
            </w:r>
          </w:p>
          <w:p>
            <w:pPr>
              <w:pStyle w:val="Normal"/>
              <w:ind w:firstLine="397"/>
              <w:rPr/>
            </w:pPr>
            <w:r>
              <w:rPr>
                <w:bCs/>
                <w:color w:val="000000"/>
              </w:rPr>
              <w:t>2014 год –13298,4   тыс. рублей;</w:t>
            </w:r>
          </w:p>
          <w:p>
            <w:pPr>
              <w:pStyle w:val="Normal"/>
              <w:ind w:firstLine="397"/>
              <w:rPr/>
            </w:pPr>
            <w:r>
              <w:rPr>
                <w:bCs/>
                <w:color w:val="000000"/>
              </w:rPr>
              <w:t>2015 год – 17777,0 тыс. рублей;</w:t>
            </w:r>
          </w:p>
          <w:p>
            <w:pPr>
              <w:pStyle w:val="Normal"/>
              <w:ind w:firstLine="397"/>
              <w:rPr/>
            </w:pPr>
            <w:r>
              <w:rPr>
                <w:bCs/>
                <w:color w:val="000000"/>
              </w:rPr>
              <w:t>2016 год – 13142,0 тыс. рублей;</w:t>
            </w:r>
          </w:p>
          <w:p>
            <w:pPr>
              <w:pStyle w:val="Normal"/>
              <w:ind w:firstLine="397"/>
              <w:rPr/>
            </w:pPr>
            <w:r>
              <w:rPr>
                <w:bCs/>
                <w:color w:val="000000"/>
              </w:rPr>
              <w:t>2017 год – 12795,7 тыс. рублей;</w:t>
            </w:r>
          </w:p>
          <w:p>
            <w:pPr>
              <w:pStyle w:val="Normal"/>
              <w:ind w:firstLine="397"/>
              <w:rPr/>
            </w:pPr>
            <w:r>
              <w:rPr>
                <w:bCs/>
                <w:color w:val="000000"/>
              </w:rPr>
              <w:t>2018 год – 10451,1 тыс. рублей;</w:t>
            </w:r>
          </w:p>
          <w:p>
            <w:pPr>
              <w:pStyle w:val="Normal"/>
              <w:ind w:firstLine="397"/>
              <w:rPr/>
            </w:pPr>
            <w:r>
              <w:rPr>
                <w:bCs/>
                <w:color w:val="000000"/>
              </w:rPr>
              <w:t>2019 год – 4553,0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bCs/>
                <w:color w:val="000000"/>
              </w:rPr>
              <w:t>2020год – 4553,0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bCs/>
                <w:color w:val="000000"/>
              </w:rPr>
              <w:t xml:space="preserve">Внебюджетные источники 2014 год – 627,5 тыс. руб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97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9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 «Развитие дополнительного образования 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м образовании Арсеньевский район »:</w:t>
            </w:r>
          </w:p>
          <w:p>
            <w:pPr>
              <w:pStyle w:val="Style42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ий объем финансирования подпрограммы –56306,9 тыс. рублей, </w:t>
            </w:r>
          </w:p>
          <w:p>
            <w:pPr>
              <w:pStyle w:val="Style42"/>
              <w:ind w:firstLine="39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Style42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Тульской области – 3881,4 тыс. рублей,</w:t>
            </w:r>
          </w:p>
          <w:p>
            <w:pPr>
              <w:pStyle w:val="Normal"/>
              <w:ind w:firstLine="397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год – 869,2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483,3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507,7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507,7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507,7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502,9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02,9 тыс. рублей;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– 52225,5 тыс. рублей,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7413,7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7380,8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8823,0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8753,0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8753,0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5551,0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551,0 тыс. рублей;</w:t>
            </w:r>
          </w:p>
          <w:p>
            <w:pPr>
              <w:pStyle w:val="Normal"/>
              <w:ind w:firstLine="3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небюджетные источники 2014 год–200,0тыс. руб. </w:t>
            </w:r>
          </w:p>
          <w:p>
            <w:pPr>
              <w:pStyle w:val="Normal"/>
              <w:ind w:firstLine="3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программа 4 «Обеспечение реализации муниципальной программы «Развитие образования в муниципальном образовании Арсеньевский район»</w:t>
            </w:r>
          </w:p>
          <w:p>
            <w:pPr>
              <w:pStyle w:val="Normal"/>
              <w:widowControl w:val="false"/>
              <w:ind w:firstLine="397"/>
              <w:jc w:val="both"/>
              <w:rPr/>
            </w:pPr>
            <w:r>
              <w:rPr>
                <w:color w:val="000000"/>
              </w:rPr>
              <w:t>общий объем финансирования подпрограммы – 47956,1 тысяч рублей,</w:t>
            </w:r>
          </w:p>
          <w:p>
            <w:pPr>
              <w:pStyle w:val="Normal"/>
              <w:widowControl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widowControl w:val="false"/>
              <w:ind w:firstLine="397"/>
              <w:jc w:val="both"/>
              <w:rPr/>
            </w:pPr>
            <w:r>
              <w:rPr>
                <w:color w:val="000000"/>
              </w:rPr>
              <w:t>средства бюджета Тульской области – 48,5 тысяч рублей,</w:t>
            </w:r>
          </w:p>
          <w:p>
            <w:pPr>
              <w:pStyle w:val="Normal"/>
              <w:widowControl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widowControl w:val="false"/>
              <w:ind w:firstLine="397"/>
              <w:jc w:val="both"/>
              <w:rPr/>
            </w:pPr>
            <w:r>
              <w:rPr>
                <w:color w:val="000000"/>
              </w:rPr>
              <w:t>2014 год -48,5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– 47907,6 тыс. рублей,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8579,1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6599,9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6376,2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6376,2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6376,2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6800,0 тыс. рублей;</w:t>
            </w:r>
          </w:p>
          <w:p>
            <w:pPr>
              <w:pStyle w:val="ConsPlusNonformat"/>
              <w:ind w:firstLine="397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6800,0 тыс. рублей;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426" w:footer="0" w:bottom="142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5    от 16.02.2016  г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ListParagraph1"/>
        <w:spacing w:lineRule="auto" w:line="240" w:before="0" w:after="0"/>
        <w:ind w:left="0" w:hanging="0"/>
        <w:contextualSpacing/>
        <w:jc w:val="center"/>
        <w:rPr/>
      </w:pPr>
      <w:r>
        <w:rPr/>
        <w:t>3. Перечень мероприятий подпрограммы</w:t>
      </w:r>
    </w:p>
    <w:tbl>
      <w:tblPr>
        <w:tblW w:w="154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7"/>
        <w:gridCol w:w="1134"/>
        <w:gridCol w:w="1848"/>
        <w:gridCol w:w="1133"/>
        <w:gridCol w:w="2125"/>
        <w:gridCol w:w="1704"/>
        <w:gridCol w:w="1558"/>
        <w:gridCol w:w="2274"/>
      </w:tblGrid>
      <w:tr>
        <w:trPr>
          <w:trHeight w:val="192" w:hRule="atLeast"/>
          <w:cantSplit w:val="true"/>
        </w:trPr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-нения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.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рального бюджет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6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х </w:t>
              <w:br/>
              <w:t>бюджет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внебюд</w:t>
            </w:r>
            <w:r>
              <w:rPr>
                <w:sz w:val="22"/>
                <w:szCs w:val="22"/>
              </w:rPr>
              <w:t>жетных источников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57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 Обеспечение деятельности подведомственных организаций дошкольного образования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– 285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– 23593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6 – 28352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7 – 30852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– 32296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28245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2824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14 -17471,8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-15527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– 19318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– 22267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– 23711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22784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22784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10132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8065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9034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858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858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5461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5461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014-926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ий район</w:t>
            </w:r>
          </w:p>
        </w:tc>
      </w:tr>
      <w:tr>
        <w:trPr>
          <w:trHeight w:val="1683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 Укрепление материально-технической базы муниципальных образовательных организаций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– 1761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–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- 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1761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ий район</w:t>
            </w:r>
          </w:p>
        </w:tc>
      </w:tr>
      <w:tr>
        <w:trPr>
          <w:trHeight w:val="357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лата компенсации  родителям (законным представителям), дети которых  посещают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0" w:right="-11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-2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 – 77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– 85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– 989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– 1224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– 1224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929,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- 92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14-775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-855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-989,2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-1224,6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-1224,6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929,6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929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4-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-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-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-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-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ий район</w:t>
            </w:r>
          </w:p>
        </w:tc>
      </w:tr>
      <w:tr>
        <w:trPr>
          <w:trHeight w:val="357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одпрограмм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0" w:right="-11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-2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– 31066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– 24448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16 – 29342,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7 – 32077,0 2018 – 33520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9 – 29175,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– 29175,0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4-20008,6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-16382,9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-20307,4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2017-23492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-24935,9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23713,7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23713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10132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8065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9034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858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858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5461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5461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4-926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suppressAutoHyphens w:val="true"/>
              <w:ind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ий райо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5  от 16.02.2016  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Ресурсное обеспечение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программа финансируется за счет средств федерального  бюджета, бюджета  Тульской области и бюджета муниципального образования. Общая потребность в ресурсах: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1417"/>
        <w:gridCol w:w="1418"/>
        <w:gridCol w:w="1276"/>
        <w:gridCol w:w="1275"/>
        <w:gridCol w:w="1276"/>
        <w:gridCol w:w="1276"/>
        <w:gridCol w:w="1276"/>
        <w:gridCol w:w="1275"/>
      </w:tblGrid>
      <w:tr>
        <w:trPr>
          <w:trHeight w:val="32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53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80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6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4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4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7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2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7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75,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обла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55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3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1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13,7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2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3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,3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 технические ресурс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ресурс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иды ресурсов (информационные, природные и другие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мы финансирования подпрограммы могут подвергаться корректировке исходя из возможностей бюджета Тульской области,  бюджета муниципального образования, результатов выполнения программных мероприятий.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5   от  16.02.2016 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мероприятий по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28"/>
        <w:gridCol w:w="6"/>
        <w:gridCol w:w="1843"/>
        <w:gridCol w:w="1559"/>
        <w:gridCol w:w="1843"/>
        <w:gridCol w:w="1693"/>
        <w:gridCol w:w="8"/>
        <w:gridCol w:w="1701"/>
        <w:gridCol w:w="1985"/>
      </w:tblGrid>
      <w:tr>
        <w:trPr>
          <w:trHeight w:val="286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-нения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бъем финансирования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ыполнение мероприятий</w:t>
            </w:r>
          </w:p>
        </w:tc>
      </w:tr>
      <w:tr>
        <w:trPr>
          <w:trHeight w:val="286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80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х </w:t>
              <w:br/>
              <w:t>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внебюдж</w:t>
            </w:r>
            <w:r>
              <w:rPr>
                <w:sz w:val="22"/>
                <w:szCs w:val="22"/>
              </w:rPr>
              <w:t>етных источник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0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/>
              <w:t xml:space="preserve">1. Обеспечение деятельности (оказание услуг) подведомственных организаций общего образова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63" w:right="-114" w:hanging="0"/>
              <w:jc w:val="center"/>
              <w:rPr/>
            </w:pPr>
            <w:r>
              <w:rPr/>
              <w:t>2014-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4 – 74842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5 – 67405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71709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73499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– 80481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– 80481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>2020 – 804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4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5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4 –61047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/>
              <w:t xml:space="preserve">2015 </w:t>
            </w:r>
            <w:r>
              <w:rPr>
                <w:color w:val="000000"/>
              </w:rPr>
              <w:t>– 63435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56562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– 66052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– 70305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75928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2020 – 75928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4 –13167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5– 17777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– 13142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–12795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–10451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– 4553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0"/>
              </w:rPr>
            </w:pPr>
            <w:r>
              <w:rPr/>
              <w:t>2020 –  4553,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4 –627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5-  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0"/>
              </w:rPr>
            </w:pPr>
            <w:r>
              <w:rPr/>
              <w:t xml:space="preserve"> </w:t>
            </w:r>
            <w:r>
              <w:rPr/>
              <w:t>2020 – 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, администрац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Арсеньевский район</w:t>
            </w:r>
          </w:p>
        </w:tc>
      </w:tr>
      <w:tr>
        <w:trPr>
          <w:trHeight w:val="3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/>
              <w:t>2. Укрепление материально-технической базы образовательных организац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63" w:right="-114" w:hanging="0"/>
              <w:jc w:val="center"/>
              <w:rPr/>
            </w:pPr>
            <w:r>
              <w:rPr/>
              <w:t>2014-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4 – 3933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4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5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4 – 3933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>2020 - 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 – 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4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5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 -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, администрац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Арсеньевский район</w:t>
            </w:r>
          </w:p>
        </w:tc>
      </w:tr>
      <w:tr>
        <w:trPr>
          <w:trHeight w:val="3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/>
              <w:t xml:space="preserve">2.1. Приобретение автотранспортных средств для перевозки обучающихся, а также дополнительного оборудования для автотранспортных средств для МОО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63" w:right="-114" w:hanging="0"/>
              <w:jc w:val="center"/>
              <w:rPr/>
            </w:pPr>
            <w:r>
              <w:rPr/>
              <w:t>2014-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2014 – 8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5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- 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0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4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5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- 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0 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4 – 8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5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- 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0 - 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5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- 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0 - 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4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5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- 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0 -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, 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Арсеньевский район</w:t>
            </w:r>
            <w:r>
              <w:rPr>
                <w:sz w:val="22"/>
                <w:szCs w:val="22"/>
              </w:rPr>
              <w:t>, МОО</w:t>
            </w:r>
          </w:p>
        </w:tc>
      </w:tr>
      <w:tr>
        <w:trPr>
          <w:trHeight w:val="3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Капитальный ремонт, в том числе проведение противопожарных мероприятий МОО, реализующих программы общего образ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/>
            </w:pPr>
            <w:r>
              <w:rPr/>
              <w:t>2014-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4 – 58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– 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0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4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5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- 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0 -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4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5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- 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0 - 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4 – 58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– 0</w:t>
            </w:r>
          </w:p>
          <w:p>
            <w:pPr>
              <w:pStyle w:val="Normal"/>
              <w:jc w:val="center"/>
              <w:rPr/>
            </w:pPr>
            <w:r>
              <w:rPr/>
              <w:t>2020 - 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4 -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5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- 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20 -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, администрация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рсеньевский район, МОО</w:t>
            </w:r>
          </w:p>
        </w:tc>
      </w:tr>
      <w:tr>
        <w:trPr>
          <w:trHeight w:val="6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Поощрение лучших учителей образовательных организаций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-108" w:right="-114" w:hanging="0"/>
              <w:jc w:val="center"/>
              <w:rPr/>
            </w:pPr>
            <w:r>
              <w:rPr/>
              <w:t>2014-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4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5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- 0</w:t>
            </w:r>
          </w:p>
          <w:p>
            <w:pPr>
              <w:pStyle w:val="Normal"/>
              <w:ind w:firstLine="40"/>
              <w:jc w:val="center"/>
              <w:rPr/>
            </w:pPr>
            <w:r>
              <w:rPr/>
              <w:t>2020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4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5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- 0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2020 -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4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5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- 0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2020 -  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4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5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- 0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2020 - 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2014 -0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5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- 0</w:t>
            </w:r>
          </w:p>
          <w:p>
            <w:pPr>
              <w:pStyle w:val="Normal"/>
              <w:spacing w:lineRule="exact" w:line="250"/>
              <w:ind w:left="-70" w:firstLine="72"/>
              <w:jc w:val="center"/>
              <w:rPr/>
            </w:pPr>
            <w:r>
              <w:rPr/>
              <w:t>2020 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, администрация муниципального образования</w:t>
            </w:r>
          </w:p>
          <w:p>
            <w:pPr>
              <w:pStyle w:val="Normal"/>
              <w:spacing w:lineRule="exact" w:line="250"/>
              <w:ind w:left="-70" w:firstLine="72"/>
              <w:jc w:val="center"/>
              <w:rPr/>
            </w:pPr>
            <w:r>
              <w:rPr/>
              <w:t>Арсеньевский район</w:t>
            </w:r>
          </w:p>
        </w:tc>
      </w:tr>
      <w:tr>
        <w:trPr>
          <w:trHeight w:val="6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-88" w:hanging="0"/>
              <w:jc w:val="both"/>
              <w:rPr>
                <w:bCs/>
              </w:rPr>
            </w:pPr>
            <w:r>
              <w:rPr>
                <w:bCs/>
              </w:rPr>
              <w:t xml:space="preserve">4. </w:t>
            </w:r>
            <w:r>
              <w:rPr>
                <w:bCs/>
                <w:color w:val="000000"/>
              </w:rPr>
              <w:t>Субвенция по дополнительному финансовому обеспечению мероприятий по организации питания отдельных категорий, обучающихся в муниципальных общеобразовательных организация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/>
            </w:pPr>
            <w:r>
              <w:rPr/>
              <w:t>2014-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2014 -1494,0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1622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1759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– 1839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– 1913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1631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- 16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1494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1622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1759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– 1839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– 1913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1631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- 1631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4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5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 -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4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5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 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Тульской области </w:t>
            </w:r>
          </w:p>
        </w:tc>
      </w:tr>
      <w:tr>
        <w:trPr>
          <w:trHeight w:val="6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34" w:hanging="0"/>
              <w:jc w:val="both"/>
              <w:rPr/>
            </w:pPr>
            <w:r>
              <w:rPr>
                <w:bCs/>
              </w:rPr>
              <w:t xml:space="preserve">5. Ежемесячное денежное вознаграждение за классное руководство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/>
            </w:pPr>
            <w:r>
              <w:rPr/>
              <w:t>2014-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4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5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 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4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5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 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4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5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- 0</w:t>
            </w:r>
          </w:p>
          <w:p>
            <w:pPr>
              <w:pStyle w:val="Normal"/>
              <w:jc w:val="center"/>
              <w:rPr/>
            </w:pPr>
            <w:r>
              <w:rPr/>
              <w:t>2020 -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4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5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 -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4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5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 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rPr/>
            </w:pPr>
            <w:r>
              <w:rPr/>
              <w:t>Тульской области</w:t>
            </w:r>
          </w:p>
        </w:tc>
      </w:tr>
      <w:tr>
        <w:trPr>
          <w:trHeight w:val="6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34" w:hanging="0"/>
              <w:jc w:val="both"/>
              <w:rPr/>
            </w:pPr>
            <w:r>
              <w:rPr>
                <w:bCs/>
              </w:rPr>
              <w:t>6. Модернизация региональных систем общего образ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/>
            </w:pPr>
            <w:r>
              <w:rPr/>
              <w:t>2014-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- 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8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rPr/>
            </w:pPr>
            <w:r>
              <w:rPr/>
              <w:t>Тульской области</w:t>
            </w:r>
          </w:p>
        </w:tc>
      </w:tr>
      <w:tr>
        <w:trPr>
          <w:trHeight w:val="6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7. Мероприятия государственной программы Российской Федерации «Доступная среда» на 2011-2015 годы в рамках подпрограммы «Развитие общего образования» программы «Развитие образования в муниципальном образовании Арсеньевский район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/>
            </w:pPr>
            <w:r>
              <w:rPr/>
              <w:t>2014-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3869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5 – 1046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 – 2657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5– 1046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-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– 1139,0 </w:t>
            </w:r>
          </w:p>
          <w:p>
            <w:pPr>
              <w:pStyle w:val="Normal"/>
              <w:jc w:val="center"/>
              <w:rPr/>
            </w:pPr>
            <w:r>
              <w:rPr/>
              <w:t>2015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- 0</w:t>
            </w:r>
          </w:p>
          <w:p>
            <w:pPr>
              <w:pStyle w:val="Normal"/>
              <w:jc w:val="center"/>
              <w:rPr/>
            </w:pPr>
            <w:r>
              <w:rPr/>
              <w:t>2020 - 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4 – 72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5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 xml:space="preserve">2016 – 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- 0</w:t>
            </w:r>
          </w:p>
          <w:p>
            <w:pPr>
              <w:pStyle w:val="Normal"/>
              <w:jc w:val="center"/>
              <w:rPr/>
            </w:pPr>
            <w:r>
              <w:rPr/>
              <w:t>2020 - 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4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5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- 0</w:t>
            </w:r>
          </w:p>
          <w:p>
            <w:pPr>
              <w:pStyle w:val="Normal"/>
              <w:jc w:val="center"/>
              <w:rPr/>
            </w:pPr>
            <w:r>
              <w:rPr/>
              <w:t>2020 -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Министерство образования Тульской области, отдел образования, администрация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рсеньевский район, МОО</w:t>
            </w:r>
          </w:p>
        </w:tc>
      </w:tr>
      <w:tr>
        <w:trPr>
          <w:trHeight w:val="6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Всего по подпрограмм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-63" w:right="-114" w:hanging="0"/>
              <w:jc w:val="center"/>
              <w:rPr>
                <w:bCs/>
              </w:rPr>
            </w:pPr>
            <w:r>
              <w:rPr>
                <w:bCs/>
              </w:rPr>
              <w:t>2014-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4 – 84997,5   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83880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71463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80687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82669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82112,5</w:t>
            </w:r>
          </w:p>
          <w:p>
            <w:pPr>
              <w:pStyle w:val="Normal"/>
              <w:ind w:left="-102" w:right="-12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20 – 821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014 – 265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– 1046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0</w:t>
            </w:r>
          </w:p>
          <w:p>
            <w:pPr>
              <w:pStyle w:val="Normal"/>
              <w:ind w:left="-102" w:right="-12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20 -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4 – 68413,8  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65057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58321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– 67891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– 72218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77559,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20 -  77559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–</w:t>
            </w:r>
            <w:r>
              <w:rPr>
                <w:color w:val="000000"/>
              </w:rPr>
              <w:t xml:space="preserve"> 13298,4     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5- 17777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13142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7- 12795,7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- 10451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4553,0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20 –  4553,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627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2020 -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5 от 16.02.2016  г.</w:t>
      </w:r>
    </w:p>
    <w:p>
      <w:pPr>
        <w:pStyle w:val="Normal"/>
        <w:suppressAutoHyphens w:val="true"/>
        <w:autoSpaceDE w:val="false"/>
        <w:spacing w:lineRule="auto" w:line="216"/>
        <w:jc w:val="center"/>
        <w:rPr/>
      </w:pPr>
      <w:r>
        <w:rPr>
          <w:b/>
        </w:rPr>
        <w:t>5. Ресурсное обеспечение подпрограммы</w:t>
      </w:r>
    </w:p>
    <w:p>
      <w:pPr>
        <w:pStyle w:val="Normal"/>
        <w:suppressAutoHyphens w:val="true"/>
        <w:autoSpaceDE w:val="false"/>
        <w:ind w:left="567" w:firstLine="426"/>
        <w:jc w:val="center"/>
        <w:rPr>
          <w:b/>
          <w:b/>
        </w:rPr>
      </w:pPr>
      <w:r>
        <w:rPr>
          <w:b/>
        </w:rPr>
        <w:t>Подпрограмма финансируется за счет средств бюджета Тульской области, средств бюджета муниципального образования Арсеньевский район. Общая потребность в ресурсах:</w:t>
      </w:r>
    </w:p>
    <w:tbl>
      <w:tblPr>
        <w:tblW w:w="4850" w:type="pct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243"/>
        <w:gridCol w:w="1326"/>
        <w:gridCol w:w="1309"/>
        <w:gridCol w:w="1247"/>
        <w:gridCol w:w="1339"/>
        <w:gridCol w:w="1329"/>
        <w:gridCol w:w="1328"/>
        <w:gridCol w:w="1329"/>
        <w:gridCol w:w="1326"/>
      </w:tblGrid>
      <w:tr>
        <w:trPr>
          <w:trHeight w:val="98" w:hRule="atLeast"/>
          <w:cantSplit w:val="true"/>
        </w:trPr>
        <w:tc>
          <w:tcPr>
            <w:tcW w:w="2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 ресурсов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5" w:right="-5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отребность</w:t>
            </w:r>
          </w:p>
        </w:tc>
      </w:tr>
      <w:tr>
        <w:trPr>
          <w:trHeight w:val="322" w:hRule="atLeast"/>
          <w:cantSplit w:val="true"/>
        </w:trPr>
        <w:tc>
          <w:tcPr>
            <w:tcW w:w="2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322" w:hRule="atLeast"/>
          <w:cantSplit w:val="true"/>
        </w:trPr>
        <w:tc>
          <w:tcPr>
            <w:tcW w:w="2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22" w:hRule="atLeast"/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Финансовые ресурсы,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924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97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80,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63,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87,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69,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12,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12,5</w:t>
            </w:r>
          </w:p>
        </w:tc>
      </w:tr>
      <w:tr>
        <w:trPr>
          <w:trHeight w:val="322" w:hRule="atLeast"/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3,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7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6,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2" w:hRule="atLeast"/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бюджет области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022,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13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57,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21,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91,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18,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59,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59,5</w:t>
            </w:r>
          </w:p>
        </w:tc>
      </w:tr>
      <w:tr>
        <w:trPr>
          <w:trHeight w:val="322" w:hRule="atLeast"/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естные бюджеты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70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8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77,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42,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95,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1,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3,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3,0</w:t>
            </w:r>
          </w:p>
        </w:tc>
      </w:tr>
      <w:tr>
        <w:trPr>
          <w:trHeight w:val="322" w:hRule="atLeast"/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7,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7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2" w:hRule="atLeast"/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Материально-технические ресурсы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Трудовые ресурсы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очие виды ресурсов (информационные, природные и другие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16"/>
        <w:ind w:left="567" w:firstLine="567"/>
        <w:jc w:val="both"/>
        <w:rPr/>
      </w:pPr>
      <w:r>
        <w:rPr/>
        <w:t>Объемы финансирования подпрограммы могут подвергаться корректировке исходя из возможностей бюджета Тульской области, бюджета муниципального образования, результатов выполнения программных мероприятий.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5  от  16.02.2016   г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3. Перечень мероприятий Подпрограммы </w:t>
      </w:r>
    </w:p>
    <w:tbl>
      <w:tblPr>
        <w:tblW w:w="15188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400"/>
        <w:gridCol w:w="1724"/>
        <w:gridCol w:w="1276"/>
        <w:gridCol w:w="1701"/>
        <w:gridCol w:w="1701"/>
        <w:gridCol w:w="1559"/>
        <w:gridCol w:w="1984"/>
      </w:tblGrid>
      <w:tr>
        <w:trPr>
          <w:trHeight w:val="286" w:hRule="atLeast"/>
          <w:cantSplit w:val="true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ок исполнения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ъем финансирования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тветственные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 выполнение мероприятий</w:t>
            </w:r>
          </w:p>
        </w:tc>
      </w:tr>
      <w:tr>
        <w:trPr>
          <w:trHeight w:val="286" w:hRule="exact"/>
          <w:cantSplit w:val="true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: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Федераль-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66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стных </w:t>
              <w:br/>
              <w:t>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9" w:right="-108" w:hanging="0"/>
              <w:jc w:val="center"/>
              <w:rPr/>
            </w:pPr>
            <w:r>
              <w:rPr>
                <w:spacing w:val="-8"/>
                <w:sz w:val="22"/>
                <w:szCs w:val="22"/>
                <w:lang w:eastAsia="ar-SA"/>
              </w:rPr>
              <w:t>внебюд</w:t>
            </w:r>
            <w:r>
              <w:rPr>
                <w:sz w:val="22"/>
                <w:szCs w:val="22"/>
                <w:lang w:eastAsia="ar-SA"/>
              </w:rPr>
              <w:t>жетных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FF0000"/>
              </w:rPr>
              <w:t>. 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(оказание услуг) подведомственных организаци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полнительного образовани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-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8374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5 – 7864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9330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9260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– 9260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6053,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20 – 60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20 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869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483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507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– 507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– 507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502,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20 - 5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7304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5 – 7380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8823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– 8753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– 8753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9 – 5551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20 – 55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2014 -200,0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20 -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, администрация муниципального образован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Арсеньевский район</w:t>
            </w:r>
          </w:p>
        </w:tc>
      </w:tr>
      <w:tr>
        <w:trPr>
          <w:trHeight w:val="90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</w:rPr>
              <w:t>2. Укрепление материально-технической базы образовательных организ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right="-12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-2020</w:t>
            </w:r>
          </w:p>
          <w:p>
            <w:pPr>
              <w:pStyle w:val="Normal"/>
              <w:suppressAutoHyphens w:val="true"/>
              <w:ind w:left="-88" w:right="-12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center"/>
              <w:rPr/>
            </w:pPr>
            <w:r>
              <w:rPr>
                <w:lang w:eastAsia="ar-SA"/>
              </w:rPr>
              <w:t>2014 – 108,8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 – 0</w:t>
            </w:r>
            <w:r>
              <w:rPr>
                <w:color w:val="000000"/>
                <w:lang w:eastAsia="ar-SA"/>
              </w:rPr>
              <w:br/>
            </w:r>
            <w:r>
              <w:rPr>
                <w:lang w:eastAsia="ar-SA"/>
              </w:rPr>
              <w:t>2016 –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–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–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–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 –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4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5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-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2020 -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center"/>
              <w:rPr/>
            </w:pPr>
            <w:r>
              <w:rPr>
                <w:color w:val="000000"/>
                <w:lang w:eastAsia="ar-SA"/>
              </w:rPr>
              <w:t>2014 - 0</w:t>
              <w:br/>
              <w:t>2015 –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6 -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7 -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8 -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9 -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20 -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108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020 - 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4 -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15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16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17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18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19 - 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 </w:t>
            </w:r>
            <w:r>
              <w:rPr/>
              <w:t>2020 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, 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Арсеньевский район</w:t>
            </w:r>
            <w:r>
              <w:rPr>
                <w:sz w:val="22"/>
                <w:szCs w:val="22"/>
                <w:lang w:eastAsia="ar-SA"/>
              </w:rPr>
              <w:t>,  МО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по согласованию)</w:t>
            </w:r>
          </w:p>
        </w:tc>
      </w:tr>
      <w:tr>
        <w:trPr>
          <w:trHeight w:val="56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того по подпрограмм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right="-12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-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center"/>
              <w:rPr/>
            </w:pPr>
            <w:r>
              <w:rPr>
                <w:lang w:eastAsia="ar-SA"/>
              </w:rPr>
              <w:t>2014 – 8482,9</w:t>
            </w:r>
          </w:p>
          <w:p>
            <w:pPr>
              <w:pStyle w:val="Normal"/>
              <w:suppressAutoHyphens w:val="true"/>
              <w:ind w:left="-88" w:hanging="0"/>
              <w:jc w:val="center"/>
              <w:rPr/>
            </w:pPr>
            <w:r>
              <w:rPr>
                <w:lang w:eastAsia="ar-SA"/>
              </w:rPr>
              <w:t>2015 – 7864,1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 – 9330,7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– 9260,7</w:t>
            </w:r>
          </w:p>
          <w:p>
            <w:pPr>
              <w:pStyle w:val="Normal"/>
              <w:suppressAutoHyphens w:val="true"/>
              <w:ind w:left="-88" w:hanging="0"/>
              <w:jc w:val="center"/>
              <w:rPr/>
            </w:pPr>
            <w:r>
              <w:rPr>
                <w:lang w:eastAsia="ar-SA"/>
              </w:rPr>
              <w:t>2018 – 9260,7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– 6053,9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 – 60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4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5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-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lang w:eastAsia="ar-SA"/>
              </w:rPr>
            </w:pPr>
            <w:r>
              <w:rPr/>
              <w:t>2020 -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center"/>
              <w:rPr/>
            </w:pPr>
            <w:r>
              <w:rPr>
                <w:color w:val="000000"/>
                <w:lang w:eastAsia="ar-SA"/>
              </w:rPr>
              <w:t>2014 – 869,2</w:t>
            </w:r>
          </w:p>
          <w:p>
            <w:pPr>
              <w:pStyle w:val="Normal"/>
              <w:suppressAutoHyphens w:val="true"/>
              <w:ind w:left="-88" w:hanging="0"/>
              <w:jc w:val="center"/>
              <w:rPr/>
            </w:pPr>
            <w:r>
              <w:rPr>
                <w:color w:val="000000"/>
                <w:lang w:eastAsia="ar-SA"/>
              </w:rPr>
              <w:t>2015 – 483,3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6 – 507,7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7 – 507,7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8 – 507,7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9 – 502,9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20 – 5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center"/>
              <w:rPr/>
            </w:pPr>
            <w:r>
              <w:rPr>
                <w:color w:val="000000"/>
                <w:lang w:eastAsia="ar-SA"/>
              </w:rPr>
              <w:t xml:space="preserve">2014 – 7413,7 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2015 – 7380,8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2016 – 8823,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2017 – 8753,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2018 – 8753,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2019 – 5551,0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2020 – 55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4 – 2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– 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</w:t>
            </w:r>
            <w:r>
              <w:rPr/>
              <w:t>2020  - 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bookmarkStart w:id="1" w:name="sub_1500"/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5  от 16.02.2016  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bookmarkStart w:id="2" w:name="sub_1500"/>
      <w:r>
        <w:rPr>
          <w:b/>
        </w:rPr>
        <w:t>5. Ресурсное обеспечение подпрограммы</w:t>
      </w:r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bookmarkStart w:id="3" w:name="sub_1501"/>
      <w:bookmarkEnd w:id="3"/>
      <w:r>
        <w:rPr/>
        <w:t>Подпрограмма финансируется за счет средств бюджета Тульской области и бюджета муниципального образования. Общая потребность в ресурсах: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7"/>
        <w:gridCol w:w="1276"/>
        <w:gridCol w:w="993"/>
        <w:gridCol w:w="1134"/>
        <w:gridCol w:w="992"/>
        <w:gridCol w:w="1134"/>
        <w:gridCol w:w="1134"/>
        <w:gridCol w:w="992"/>
        <w:gridCol w:w="1134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</w:t>
            </w:r>
          </w:p>
        </w:tc>
      </w:tr>
      <w:tr>
        <w:trPr>
          <w:trHeight w:val="4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ресурсы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563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84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78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3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8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8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22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7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73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7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551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иды ресурсов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формационные, природные и друг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701" w:right="1134" w:gutter="0" w:header="708" w:top="1701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/>
      </w:pPr>
      <w:r>
        <w:rPr/>
        <w:t xml:space="preserve">Объемы финансирования подпрограммы могут подвергаться корректировке исходя из возможностей бюджетов, бюджета муниципального образования, результатов выполнения программных мероприятий. 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5   от 16.02.2016  г.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3.Перечень мероприятий подпрограммы</w:t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134"/>
        <w:gridCol w:w="1843"/>
        <w:gridCol w:w="1276"/>
        <w:gridCol w:w="1843"/>
        <w:gridCol w:w="1701"/>
        <w:gridCol w:w="1134"/>
        <w:gridCol w:w="2693"/>
      </w:tblGrid>
      <w:tr>
        <w:trPr>
          <w:trHeight w:val="192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Объем финансирования 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еде-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х </w:t>
              <w:br/>
              <w:t>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7" w:right="-109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внебюд</w:t>
            </w:r>
            <w:r>
              <w:rPr>
                <w:sz w:val="20"/>
                <w:szCs w:val="20"/>
              </w:rPr>
              <w:t>жет-ных источни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214"/>
              <w:jc w:val="center"/>
              <w:rPr/>
            </w:pPr>
            <w:r>
              <w:rPr>
                <w:sz w:val="16"/>
                <w:szCs w:val="16"/>
              </w:rPr>
              <w:tab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Applestylespan"/>
                <w:iCs/>
                <w:color w:val="000000"/>
              </w:rPr>
            </w:pPr>
            <w:r>
              <w:rPr>
                <w:color w:val="000000"/>
              </w:rPr>
              <w:t>1. Обеспечение деятельности (оказание услуг) прочих подведомственных организаций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bCs/>
              </w:rPr>
              <w:t>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2014 –5394,4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– 3833,6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 – 3770,6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 – 3770,6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– 4092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2019 – 4092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– 40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 –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020 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 – 48,5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–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 –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 –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–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–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020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2014 – 5345,9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– 4505,2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 – 3884,2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 – 3884,2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2018 – 3884,2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– 4092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020 - 40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</w:rPr>
              <w:t xml:space="preserve">2014 –0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5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6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7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8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9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</w:rPr>
            </w:pPr>
            <w:r>
              <w:rPr>
                <w:bCs/>
              </w:rPr>
              <w:t>2020 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, администрация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рсеньевский район, МОО</w:t>
            </w:r>
          </w:p>
        </w:tc>
      </w:tr>
      <w:tr>
        <w:trPr>
          <w:trHeight w:val="20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2. Оплата труда работников отдела образования администрации муниципального образования Арсень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bCs/>
              </w:rPr>
              <w:t>2014 – 3153,1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5 – 2044,4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6 – 2864,4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7 – 2864,4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8 – 2643,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9 – 2643,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0 – 26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4 - 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5 - 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6 - 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7 - 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8 - 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9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0 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4 - 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5 - 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6 - 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7 - 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8 - 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9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0 -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 – 3153,1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– 1984,4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 – 2422,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 – 2422,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– 2422,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– 2643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020 - 2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4 - 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5 - 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6 - 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7 - 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8 - 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9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</w:rPr>
            </w:pPr>
            <w:r>
              <w:rPr>
                <w:bCs/>
              </w:rPr>
              <w:t>2020 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, финансовое управление</w:t>
            </w:r>
          </w:p>
        </w:tc>
      </w:tr>
      <w:tr>
        <w:trPr>
          <w:trHeight w:val="56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3. Обеспечение функций отдела образования администрации муниципального образования Арсеньевский рай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4 – 80,1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5 – 76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6 – 71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7 – 71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8 – 65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9 – 65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20 – 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4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5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6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7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8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9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20 -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4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5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6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7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8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9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20 -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4 – 80,1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– 110,3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2016 – 70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2017 – 70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2018 – 70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9 – 65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20 – 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4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5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6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7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8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9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</w:rPr>
            </w:pPr>
            <w:r>
              <w:rPr>
                <w:bCs/>
              </w:rPr>
              <w:t>2020 -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, финансовое управление</w:t>
            </w:r>
          </w:p>
        </w:tc>
      </w:tr>
      <w:tr>
        <w:trPr>
          <w:trHeight w:val="116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.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4-8627,6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5-6599,9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6-6376,2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7-6376,2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8-6376,2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9-6800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20-6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4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5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6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7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8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9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2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4-48,5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5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6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7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8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9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2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</w:rPr>
              <w:t>2014-8579,1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5-6599,9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6-6376,2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7-6376,2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8-6376,2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9-6800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20-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4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5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6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7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8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9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2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  <w:tab/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5  от  16.02.2016 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2"/>
        <w:spacing w:lineRule="auto" w:line="240"/>
        <w:ind w:left="0" w:hanging="0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b/>
        </w:rPr>
        <w:t>5. Ресурсное обеспечение подпрограммы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финансируется из бюджета муниципального образования. Общая потребность в ресурсах:</w:t>
      </w:r>
      <w:r>
        <w:rPr/>
        <w:t xml:space="preserve"> </w:t>
      </w:r>
    </w:p>
    <w:tbl>
      <w:tblPr>
        <w:tblW w:w="13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306"/>
        <w:gridCol w:w="1262"/>
        <w:gridCol w:w="1234"/>
        <w:gridCol w:w="1148"/>
        <w:gridCol w:w="1292"/>
        <w:gridCol w:w="1292"/>
        <w:gridCol w:w="1155"/>
        <w:gridCol w:w="1291"/>
        <w:gridCol w:w="1236"/>
      </w:tblGrid>
      <w:tr>
        <w:trPr>
          <w:trHeight w:val="271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40"/>
              <w:ind w:left="-85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</w:tr>
      <w:tr>
        <w:trPr>
          <w:trHeight w:val="271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40"/>
              <w:ind w:left="-85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676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40"/>
              <w:ind w:left="-85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7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Финансовые ресурсы,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тыс.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56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7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9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6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6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,0</w:t>
            </w:r>
          </w:p>
        </w:tc>
      </w:tr>
      <w:tr>
        <w:trPr>
          <w:trHeight w:val="27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тыс.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07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9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6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6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0,0</w:t>
            </w:r>
          </w:p>
        </w:tc>
      </w:tr>
      <w:tr>
        <w:trPr>
          <w:trHeight w:val="28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ресур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ресур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иды ресурсов (информационные, природные и другие)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на 2014-2020 годы ежегодно уточняются в установленном порядке при формировании проекта бюджета муниципального образования на соответствующи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финансирования мероприятий подпрограммы рассчитаны в ценах 2013 года, последующие годы предполагают индексацию в зависимости от сложившихся индексов-дефлятор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30"/>
      <w:bookmarkStart w:id="5" w:name="Par30"/>
      <w:bookmarkEnd w:id="5"/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5   от 16.02.2016 г.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20"/>
        <w:ind w:right="-730" w:firstLine="851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Ресурсное обеспечение муниципальной программы </w:t>
      </w:r>
    </w:p>
    <w:p>
      <w:pPr>
        <w:pStyle w:val="ConsPlusNormal"/>
        <w:numPr>
          <w:ilvl w:val="0"/>
          <w:numId w:val="0"/>
        </w:numPr>
        <w:spacing w:lineRule="auto" w:line="220"/>
        <w:ind w:right="-730" w:firstLine="851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20"/>
        <w:ind w:right="-730" w:firstLine="851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21"/>
        <w:gridCol w:w="903"/>
        <w:gridCol w:w="558"/>
        <w:gridCol w:w="625"/>
        <w:gridCol w:w="1252"/>
        <w:gridCol w:w="836"/>
        <w:gridCol w:w="1249"/>
        <w:gridCol w:w="1111"/>
        <w:gridCol w:w="1252"/>
        <w:gridCol w:w="1252"/>
        <w:gridCol w:w="1252"/>
        <w:gridCol w:w="1106"/>
        <w:gridCol w:w="1164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6" w:right="-103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татус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6" w:right="-103" w:hanging="0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3" w:hanging="0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 xml:space="preserve">Ответственный исполнитель (ОИ), соисполнители 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бюджетной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ификации</w:t>
            </w:r>
          </w:p>
        </w:tc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(тыс. руб.), годы</w:t>
            </w:r>
          </w:p>
        </w:tc>
      </w:tr>
      <w:tr>
        <w:trPr>
          <w:trHeight w:val="27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 программа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2" w:right="-109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«Развитие образования в муниципальном образовании Арсеньевский район»</w:t>
            </w:r>
          </w:p>
          <w:p>
            <w:pPr>
              <w:pStyle w:val="Normal"/>
              <w:spacing w:lineRule="auto" w:line="216"/>
              <w:ind w:left="6" w:righ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317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2792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16512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840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182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414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4141,4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" w:right="-109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И: Отдел образования, всего,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" w:right="-109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ис-полнители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" w:right="-109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" w:right="-109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-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дпрограмма</w:t>
            </w:r>
          </w:p>
          <w:p>
            <w:pPr>
              <w:pStyle w:val="Normal"/>
              <w:spacing w:lineRule="auto" w:line="22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дошкольного образования в муниципальном образовании Арсеньевский рай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: Отдел образо-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106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444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934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207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352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917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9175,0</w:t>
            </w:r>
          </w:p>
        </w:tc>
      </w:tr>
      <w:tr>
        <w:trPr>
          <w:trHeight w:val="29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</w:t>
              <w:softHyphen/>
              <w:t>венных орга</w:t>
              <w:softHyphen/>
              <w:t xml:space="preserve">низаций дошкольного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</w:t>
              <w:softHyphen/>
              <w:t xml:space="preserve">разовани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ОИ: </w:t>
            </w:r>
            <w:r>
              <w:rPr>
                <w:sz w:val="20"/>
                <w:szCs w:val="20"/>
              </w:rPr>
              <w:t>Отдел образо-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59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25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59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5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59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59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59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5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5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25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25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59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59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59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8005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8005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1018253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101825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73,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8,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,6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10,8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926,0 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569,7   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93,7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08,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7,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8,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62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28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4,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991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9,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7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3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49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300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9,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7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3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80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678,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81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7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3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800,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021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82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59,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51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826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02,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40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59,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51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826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02,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40,2</w:t>
            </w:r>
          </w:p>
        </w:tc>
      </w:tr>
      <w:tr>
        <w:trPr>
          <w:trHeight w:val="5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Укрепление материально-технической базы  муниципальных обра</w:t>
              <w:softHyphen/>
              <w:t xml:space="preserve">зовательных организаций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ОИ: Отдел образо-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5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5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ыплата компе-нсации  родителям (за</w:t>
              <w:softHyphen/>
              <w:t>конным редстави-телям),дети которых  посещают образователь</w:t>
              <w:softHyphen/>
              <w:t>ные организа</w:t>
              <w:softHyphen/>
              <w:t>ции (за исклю</w:t>
              <w:softHyphen/>
              <w:t>чением государственных), реализующие образователь</w:t>
              <w:softHyphen/>
              <w:t xml:space="preserve">ную программу дошкольного образовани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: Отдел образо-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25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101825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,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89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2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2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29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29,6</w:t>
            </w:r>
          </w:p>
        </w:tc>
      </w:tr>
      <w:tr>
        <w:trPr>
          <w:trHeight w:val="12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азвитие об</w:t>
              <w:softHyphen/>
              <w:t>щего образо</w:t>
              <w:softHyphen/>
              <w:t>вания в муниципальном образовании Арсеньевский рай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: Отдел образо-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8499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83880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1463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8068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8266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8211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82112,5</w:t>
            </w:r>
          </w:p>
        </w:tc>
      </w:tr>
      <w:tr>
        <w:trPr>
          <w:trHeight w:val="3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деятельности (оказание ус</w:t>
              <w:softHyphen/>
              <w:t>луг) подведом</w:t>
              <w:softHyphen/>
              <w:t>ственных орга</w:t>
              <w:softHyphen/>
              <w:t>низаций об</w:t>
              <w:softHyphen/>
              <w:t>щего образова</w:t>
              <w:softHyphen/>
              <w:t xml:space="preserve">ни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: Отдел образо-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59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29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25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ные средств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59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59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59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29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29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25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25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825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2801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2801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2010059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2010059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2010059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2018291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2018291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2018253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2018253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2018253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2018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25,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530,8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74,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7,5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51,6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5,9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199,8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6,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9,1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>117,8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1,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0,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553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3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521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31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96,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41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,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792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138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99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77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48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2545,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964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62,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77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48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201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0,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61919,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60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77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48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37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21,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645,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41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6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92,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37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21,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645,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41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6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92,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бразова</w:t>
              <w:softHyphen/>
              <w:t>тельных орга</w:t>
              <w:softHyphen/>
              <w:t xml:space="preserve">низаций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: Отдел образо-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29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29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42,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0,6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Приобретение автотранспортных средств для перевозки обучающихся, а так-же дополнительного оборудования для автотранспортных средств МО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: Отдел образо-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Капитальный ремонт, в том числе проведение противопожарных мероприятий МОО, реализующих программы общего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: Отдел образо-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213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21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0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убвенция по дополни-тельному финансовому  обеспечению меропри-ятий по организации питания отдельных кате</w:t>
              <w:softHyphen/>
              <w:t>горий, обучающихся в  муниципальных общеобразовательных органи</w:t>
              <w:softHyphen/>
              <w:t>зац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: Отдел образо-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25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28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4,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9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22,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59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39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13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31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31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07" w:hanging="0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государ-ственной программы Российской Федерации «Доступная среда» на 2011-2015 годы в рам-ках подпрограммы «Развитие общего образования» програм-мы «Развитие образова-ния в муниципальном образовании Арсеньевский район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И: </w:t>
            </w:r>
            <w:r>
              <w:rPr>
                <w:sz w:val="20"/>
                <w:szCs w:val="20"/>
              </w:rPr>
              <w:t>Отдел образо-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502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502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80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1,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95,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3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46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Развитие дополнитель</w:t>
              <w:softHyphen/>
              <w:t>ного  образования в муниципальном образовании Арсеньевский рай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: Отдел образо-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48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86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330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260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26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053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053,9</w:t>
            </w:r>
          </w:p>
        </w:tc>
      </w:tr>
      <w:tr>
        <w:trPr>
          <w:trHeight w:val="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деятельности (оказание ус</w:t>
              <w:softHyphen/>
              <w:t>луг) подведом</w:t>
              <w:softHyphen/>
              <w:t>ственных орга</w:t>
              <w:softHyphen/>
              <w:t>низаций до</w:t>
              <w:softHyphen/>
              <w:t>полнительного  обра</w:t>
              <w:softHyphen/>
              <w:t>зования дет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: Отдел образо-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5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825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825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825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5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5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5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825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805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0059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0059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0059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8253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8253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21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7,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,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71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53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99,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,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8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4,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16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37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2,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16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37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2,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16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37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2,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54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71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2,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54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71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2,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бразова</w:t>
              <w:softHyphen/>
              <w:t>тельных орга</w:t>
              <w:softHyphen/>
              <w:t xml:space="preserve">низаций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: Отдел образо-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3213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805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805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2380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19"/>
                <w:szCs w:val="19"/>
              </w:rPr>
              <w:t>Обеспечение реализации Программы «Развитие образования в муниципальном образовании Арсеньевский район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: Отдел образо-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627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599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376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376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376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8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8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деятельности (оказание ус</w:t>
              <w:softHyphen/>
              <w:t>луг) прочих подведомст</w:t>
              <w:softHyphen/>
              <w:t>венных орга</w:t>
              <w:softHyphen/>
              <w:t>низаций в сфере образо</w:t>
              <w:softHyphen/>
              <w:t>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: Отдел образо-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0059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8253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0059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0059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0059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8253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8253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0059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0059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0059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010059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010059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0100590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0,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,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75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6,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82,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8,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75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3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75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3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75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3,6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eastAsia="en-US"/>
              </w:rPr>
              <w:t>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67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67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плата труда работников отдела образования  администрации муниципального образования Арсеньевский рай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: Отдел образо-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001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020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53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84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2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2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2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4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43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функций отдела образования администрации муниципального образования Арсеньевский рай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 Отдел образо-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4001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1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0019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240200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2,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сурсное обеспечение и прогнозная (справочная) оценка расходов федерального бюджета, бюджета Тульской области, бюджета муниципального образований и иных источников на реализацию целей муниципальной программы (тыс. руб.)</w:t>
      </w:r>
    </w:p>
    <w:tbl>
      <w:tblPr>
        <w:tblW w:w="14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3"/>
        <w:gridCol w:w="2551"/>
        <w:gridCol w:w="1276"/>
        <w:gridCol w:w="1134"/>
        <w:gridCol w:w="1276"/>
        <w:gridCol w:w="1134"/>
        <w:gridCol w:w="1275"/>
        <w:gridCol w:w="1276"/>
        <w:gridCol w:w="1101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, под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9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школьного образования  в муниципальном образовании Арсень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7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75,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AppData/Users/Irina.Abapolova/AppData/Local/Microsoft/Windows/Temporary%20Internet%20Files/Content.Outlook/%D0%A0%D0%B5%D1%81%D1%83%D1%80%D1%81%D0%BD%D0%BE%D0%B5%20%D0%BE%D0%B1%D0%B5%D1%81%D0%BF%D0%B5%D1%87%D0%B5%D0%BD%D0%B8%D0%B5%20%D0%B3%D0%BE.%D0%BF%D1%80%D0%BE%D0%B3%D1%80%D0%B0%D0%BC%D0%BC%D1%8B.xls" \l "RANGE!Par739%23RANGE!Par739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федеральный бюджет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AppData/Users/Irina.Abapolova/AppData/Local/Microsoft/Windows/Temporary%20Internet%20Files/Content.Outlook/%D0%A0%D0%B5%D1%81%D1%83%D1%80%D1%81%D0%BD%D0%BE%D0%B5%20%D0%BE%D0%B1%D0%B5%D1%81%D0%BF%D0%B5%D1%87%D0%B5%D0%BD%D0%B8%D0%B5%20%D0%B3%D0%BE.%D0%BF%D1%80%D0%BE%D0%B3%D1%80%D0%B0%D0%BC%D0%BC%D1%8B.xls" \l "RANGE!A285%23RANGE!A285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бюджет Тульской области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3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3,7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образования  Арсень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1,3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го образования   в муниципальном образовании Арсень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1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12,5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AppData/Users/Irina.Abapolova/AppData/Local/Microsoft/Windows/Temporary%20Internet%20Files/Content.Outlook/%D0%A0%D0%B5%D1%81%D1%83%D1%80%D1%81%D0%BD%D0%BE%D0%B5%20%D0%BE%D0%B1%D0%B5%D1%81%D0%BF%D0%B5%D1%87%D0%B5%D0%BD%D0%B8%D0%B5%20%D0%B3%D0%BE.%D0%BF%D1%80%D0%BE%D0%B3%D1%80%D0%B0%D0%BC%D0%BC%D1%8B.xls" \l "RANGE!Par739%23RANGE!Par739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федеральный бюджет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AppData/Users/Irina.Abapolova/AppData/Local/Microsoft/Windows/Temporary%20Internet%20Files/Content.Outlook/%D0%A0%D0%B5%D1%81%D1%83%D1%80%D1%81%D0%BD%D0%BE%D0%B5%20%D0%BE%D0%B1%D0%B5%D1%81%D0%BF%D0%B5%D1%87%D0%B5%D0%BD%D0%B8%D0%B5%20%D0%B3%D0%BE.%D0%BF%D1%80%D0%BE%D0%B3%D1%80%D0%B0%D0%BC%D0%BC%D1%8B.xls" \l "RANGE!A285%23RANGE!A285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бюджет Тульской области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5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59,5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образования  Арсень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3,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полнительного образования  в муниципальном образовании Арсень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3,9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AppData/Users/Irina.Abapolova/AppData/Local/Microsoft/Windows/Temporary%20Internet%20Files/Content.Outlook/%D0%A0%D0%B5%D1%81%D1%83%D1%80%D1%81%D0%BD%D0%BE%D0%B5%20%D0%BE%D0%B1%D0%B5%D1%81%D0%BF%D0%B5%D1%87%D0%B5%D0%BD%D0%B8%D0%B5%20%D0%B3%D0%BE.%D0%BF%D1%80%D0%BE%D0%B3%D1%80%D0%B0%D0%BC%D0%BC%D1%8B.xls" \l "RANGE!Par739%23RANGE!Par739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федеральный бюджет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AppData/Users/Irina.Abapolova/AppData/Local/Microsoft/Windows/Temporary%20Internet%20Files/Content.Outlook/%D0%A0%D0%B5%D1%81%D1%83%D1%80%D1%81%D0%BD%D0%BE%D0%B5%20%D0%BE%D0%B1%D0%B5%D1%81%D0%BF%D0%B5%D1%87%D0%B5%D0%BD%D0%B8%D0%B5%20%D0%B3%D0%BE.%D0%BF%D1%80%D0%BE%D0%B3%D1%80%D0%B0%D0%BC%D0%BC%D1%8B.xls" \l "RANGE!A285%23RANGE!A285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бюджет Тульской области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9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образования  Арсень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1,0</w:t>
            </w:r>
          </w:p>
        </w:tc>
      </w:tr>
      <w:tr>
        <w:trPr>
          <w:trHeight w:val="42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реализации муниципальной программы  муниципального образования Арсенье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Арсень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77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widowControl/>
      <w:numPr>
        <w:ilvl w:val="5"/>
        <w:numId w:val="1"/>
      </w:numPr>
      <w:pBdr>
        <w:top w:val="single" w:sz="6" w:space="16" w:color="000000"/>
      </w:pBdr>
      <w:shd w:fill="auto" w:val="clear"/>
      <w:autoSpaceDE w:val="true"/>
      <w:spacing w:lineRule="atLeast" w:line="320" w:before="220" w:after="60"/>
      <w:ind w:left="3600" w:hanging="0"/>
      <w:jc w:val="left"/>
      <w:outlineLvl w:val="5"/>
    </w:pPr>
    <w:rPr>
      <w:bCs w:val="false"/>
      <w:i/>
      <w:color w:val="000000"/>
      <w:spacing w:val="-20"/>
      <w:kern w:val="2"/>
      <w:sz w:val="18"/>
      <w:szCs w:val="24"/>
    </w:rPr>
  </w:style>
  <w:style w:type="paragraph" w:styleId="Heading7">
    <w:name w:val="Heading 7"/>
    <w:basedOn w:val="Heading"/>
    <w:next w:val="Normal"/>
    <w:qFormat/>
    <w:pPr>
      <w:keepNext w:val="true"/>
      <w:keepLines/>
      <w:widowControl/>
      <w:numPr>
        <w:ilvl w:val="6"/>
        <w:numId w:val="1"/>
      </w:numPr>
      <w:pBdr>
        <w:top w:val="single" w:sz="6" w:space="16" w:color="000000"/>
      </w:pBdr>
      <w:shd w:fill="auto" w:val="clear"/>
      <w:autoSpaceDE w:val="true"/>
      <w:spacing w:lineRule="atLeast" w:line="320" w:before="220" w:after="60"/>
      <w:ind w:left="4320" w:hanging="0"/>
      <w:jc w:val="left"/>
      <w:outlineLvl w:val="6"/>
    </w:pPr>
    <w:rPr>
      <w:bCs w:val="false"/>
      <w:color w:val="000000"/>
      <w:spacing w:val="-20"/>
      <w:kern w:val="2"/>
      <w:sz w:val="18"/>
      <w:szCs w:val="24"/>
    </w:rPr>
  </w:style>
  <w:style w:type="paragraph" w:styleId="Heading8">
    <w:name w:val="Heading 8"/>
    <w:basedOn w:val="Heading"/>
    <w:next w:val="Normal"/>
    <w:qFormat/>
    <w:pPr>
      <w:keepNext w:val="true"/>
      <w:keepLines/>
      <w:widowControl/>
      <w:numPr>
        <w:ilvl w:val="7"/>
        <w:numId w:val="1"/>
      </w:numPr>
      <w:pBdr>
        <w:top w:val="single" w:sz="6" w:space="16" w:color="000000"/>
      </w:pBdr>
      <w:shd w:fill="auto" w:val="clear"/>
      <w:autoSpaceDE w:val="true"/>
      <w:spacing w:lineRule="atLeast" w:line="320" w:before="220" w:after="60"/>
      <w:ind w:left="5040" w:hanging="0"/>
      <w:jc w:val="left"/>
      <w:outlineLvl w:val="7"/>
    </w:pPr>
    <w:rPr>
      <w:bCs w:val="false"/>
      <w:i/>
      <w:color w:val="000000"/>
      <w:spacing w:val="-20"/>
      <w:kern w:val="2"/>
      <w:sz w:val="18"/>
      <w:szCs w:val="24"/>
    </w:rPr>
  </w:style>
  <w:style w:type="paragraph" w:styleId="Heading9">
    <w:name w:val="Heading 9"/>
    <w:basedOn w:val="Heading"/>
    <w:next w:val="Normal"/>
    <w:qFormat/>
    <w:pPr>
      <w:keepNext w:val="true"/>
      <w:keepLines/>
      <w:widowControl/>
      <w:numPr>
        <w:ilvl w:val="8"/>
        <w:numId w:val="1"/>
      </w:numPr>
      <w:pBdr>
        <w:top w:val="single" w:sz="6" w:space="16" w:color="000000"/>
      </w:pBdr>
      <w:shd w:fill="auto" w:val="clear"/>
      <w:autoSpaceDE w:val="true"/>
      <w:spacing w:lineRule="atLeast" w:line="320" w:before="220" w:after="60"/>
      <w:ind w:left="5760" w:hanging="0"/>
      <w:jc w:val="left"/>
      <w:outlineLvl w:val="8"/>
    </w:pPr>
    <w:rPr>
      <w:bCs w:val="false"/>
      <w:color w:val="000000"/>
      <w:spacing w:val="-20"/>
      <w:kern w:val="2"/>
      <w:sz w:val="1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6"/>
    </w:rPr>
  </w:style>
  <w:style w:type="character" w:styleId="5">
    <w:name w:val="Заголовок 5 Знак"/>
    <w:qFormat/>
    <w:rPr>
      <w:b/>
      <w:bCs/>
      <w:sz w:val="28"/>
      <w:shd w:fill="FFFFFF" w:val="clear"/>
    </w:rPr>
  </w:style>
  <w:style w:type="character" w:styleId="Style6">
    <w:name w:val="Название Знак"/>
    <w:qFormat/>
    <w:rPr>
      <w:b/>
      <w:bCs/>
      <w:color w:val="000000"/>
      <w:sz w:val="25"/>
      <w:szCs w:val="25"/>
      <w:shd w:fill="FFFFFF" w:val="clear"/>
    </w:rPr>
  </w:style>
  <w:style w:type="character" w:styleId="6">
    <w:name w:val="Заголовок 6 Знак"/>
    <w:qFormat/>
    <w:rPr>
      <w:b/>
      <w:i/>
      <w:spacing w:val="-20"/>
      <w:kern w:val="2"/>
      <w:sz w:val="18"/>
      <w:szCs w:val="24"/>
    </w:rPr>
  </w:style>
  <w:style w:type="character" w:styleId="7">
    <w:name w:val="Заголовок 7 Знак"/>
    <w:qFormat/>
    <w:rPr>
      <w:b/>
      <w:spacing w:val="-20"/>
      <w:kern w:val="2"/>
      <w:sz w:val="18"/>
      <w:szCs w:val="24"/>
    </w:rPr>
  </w:style>
  <w:style w:type="character" w:styleId="8">
    <w:name w:val="Заголовок 8 Знак"/>
    <w:qFormat/>
    <w:rPr>
      <w:b/>
      <w:i/>
      <w:spacing w:val="-20"/>
      <w:kern w:val="2"/>
      <w:sz w:val="18"/>
      <w:szCs w:val="24"/>
    </w:rPr>
  </w:style>
  <w:style w:type="character" w:styleId="9">
    <w:name w:val="Заголовок 9 Знак"/>
    <w:qFormat/>
    <w:rPr>
      <w:b/>
      <w:spacing w:val="-20"/>
      <w:kern w:val="2"/>
      <w:sz w:val="18"/>
      <w:szCs w:val="24"/>
    </w:rPr>
  </w:style>
  <w:style w:type="character" w:styleId="Style7">
    <w:name w:val="Текст выноски Знак"/>
    <w:qFormat/>
    <w:rPr>
      <w:rFonts w:cs="Times New Roman"/>
      <w:sz w:val="2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МОН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4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7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19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/>
      <w:color w:val="0058A9"/>
      <w:sz w:val="26"/>
    </w:rPr>
  </w:style>
  <w:style w:type="character" w:styleId="Style20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1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22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  <w:shd w:fill="FFF580" w:val="clear"/>
    </w:rPr>
  </w:style>
  <w:style w:type="character" w:styleId="Style23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6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rFonts w:ascii="Times New Roman" w:hAnsi="Times New Roman" w:cs="Times New Roman"/>
      <w:b/>
      <w:bCs w:val="false"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32">
    <w:name w:val="Знак Знак3"/>
    <w:qFormat/>
    <w:rPr>
      <w:b/>
      <w:bCs w:val="false"/>
      <w:color w:val="000000"/>
      <w:sz w:val="28"/>
      <w:szCs w:val="24"/>
      <w:lang w:val="ru-RU" w:bidi="ar-SA"/>
    </w:rPr>
  </w:style>
  <w:style w:type="character" w:styleId="12">
    <w:name w:val="Знак Знак1"/>
    <w:qFormat/>
    <w:rPr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3">
    <w:name w:val="Основной шрифт абзаца1"/>
    <w:qFormat/>
    <w:rPr/>
  </w:style>
  <w:style w:type="character" w:styleId="Style30">
    <w:name w:val="Текст сноски Знак"/>
    <w:qFormat/>
    <w:rPr>
      <w:rFonts w:ascii="Arial" w:hAnsi="Arial" w:cs="Arial"/>
      <w:lang w:val="en-US"/>
    </w:rPr>
  </w:style>
  <w:style w:type="character" w:styleId="Style31">
    <w:name w:val="Шапка Знак"/>
    <w:qFormat/>
    <w:rPr>
      <w:rFonts w:ascii="Arial" w:hAnsi="Arial" w:cs="Arial"/>
      <w:i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32">
    <w:name w:val="Схема документа Знак"/>
    <w:qFormat/>
    <w:rPr>
      <w:rFonts w:ascii="Tahoma" w:hAnsi="Tahoma" w:cs="Tahoma"/>
      <w:sz w:val="16"/>
      <w:szCs w:val="16"/>
    </w:rPr>
  </w:style>
  <w:style w:type="character" w:styleId="Bmailpersonemailtext">
    <w:name w:val="b-mail-person__email__text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6293"/>
      <w:jc w:val="center"/>
    </w:pPr>
    <w:rPr>
      <w:b/>
      <w:bCs/>
      <w:color w:val="000000"/>
      <w:sz w:val="25"/>
      <w:szCs w:val="25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0" w:after="168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Заголовок 2 занятия"/>
    <w:basedOn w:val="Normal"/>
    <w:qFormat/>
    <w:pPr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Style40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17">
    <w:name w:val="Заголовок_1"/>
    <w:basedOn w:val="Heading1"/>
    <w:qFormat/>
    <w:pPr>
      <w:widowControl w:val="false"/>
      <w:numPr>
        <w:ilvl w:val="0"/>
        <w:numId w:val="2"/>
      </w:numPr>
      <w:spacing w:lineRule="auto" w:line="360" w:before="240" w:after="60"/>
      <w:jc w:val="both"/>
      <w:textAlignment w:val="baseline"/>
      <w:outlineLvl w:val="9"/>
    </w:pPr>
    <w:rPr>
      <w:b/>
      <w:bCs/>
      <w:kern w:val="2"/>
      <w:sz w:val="24"/>
      <w:szCs w:val="3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W1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4">
    <w:name w:val="Внимание: криминал!!"/>
    <w:basedOn w:val="Style4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5">
    <w:name w:val="Внимание: недобросовестность!"/>
    <w:basedOn w:val="Style4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7">
    <w:name w:val="Заголовок"/>
    <w:basedOn w:val="Style46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7">
    <w:name w:val="Информация об изменениях"/>
    <w:basedOn w:val="Style56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9">
    <w:name w:val="Комментарий"/>
    <w:basedOn w:val="Style5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0">
    <w:name w:val="Информация об изменениях документа"/>
    <w:basedOn w:val="Style59"/>
    <w:next w:val="Normal"/>
    <w:qFormat/>
    <w:pPr>
      <w:spacing w:before="0" w:after="0"/>
    </w:pPr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>
      <w:shd w:fill="FFDFE0" w:val="clear"/>
      <w:spacing w:before="0" w:after="0"/>
      <w:jc w:val="left"/>
    </w:pPr>
    <w:rPr/>
  </w:style>
  <w:style w:type="paragraph" w:styleId="Style66">
    <w:name w:val="Куда обратиться?"/>
    <w:basedOn w:val="Style4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7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9">
    <w:name w:val="Примечание."/>
    <w:basedOn w:val="Style4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5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  <w:sz w:val="20"/>
      <w:szCs w:val="20"/>
      <w:lang w:val="en-US"/>
    </w:rPr>
  </w:style>
  <w:style w:type="paragraph" w:styleId="Style88">
    <w:name w:val="Шапка"/>
    <w:basedOn w:val="Normal"/>
    <w:qFormat/>
    <w:pPr>
      <w:keepNext w:val="true"/>
      <w:spacing w:before="120" w:after="12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Style8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10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1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90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1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92">
    <w:name w:val="Заголовок таблицы"/>
    <w:basedOn w:val="Style91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37:00Z</dcterms:created>
  <dc:creator>Старостина Н.Н.</dc:creator>
  <dc:description/>
  <dc:language>en-US</dc:language>
  <cp:lastModifiedBy>1</cp:lastModifiedBy>
  <cp:lastPrinted>2016-02-17T12:32:00Z</cp:lastPrinted>
  <dcterms:modified xsi:type="dcterms:W3CDTF">2016-02-18T14:37:00Z</dcterms:modified>
  <cp:revision>2</cp:revision>
  <dc:subject/>
  <dc:title>Приложение 2</dc:title>
</cp:coreProperties>
</file>