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ЛЬСКАЯ ОБЛАСТЬ</w:t>
      </w:r>
    </w:p>
    <w:p>
      <w:pPr>
        <w:pStyle w:val="Normal"/>
        <w:jc w:val="center"/>
        <w:rPr/>
      </w:pPr>
      <w:r>
        <w:rPr>
          <w:rStyle w:val="WT1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19                                                                                       № 8/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определении мест для выгула домашних животных</w:t>
      </w:r>
    </w:p>
    <w:p>
      <w:pPr>
        <w:pStyle w:val="NormalWeb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 Устава муниципального образования рабочий поселок Арсеньево Арсеньевского района Собрание депутатов муниципального образования рабочий посёлок Арсеньево Арсеньевского района РЕШИЛО:</w:t>
      </w:r>
    </w:p>
    <w:p>
      <w:pPr>
        <w:pStyle w:val="NormalWeb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1. Утвердить места для выгула домашних животных (</w:t>
      </w:r>
      <w:bookmarkStart w:id="0" w:name="_GoBack"/>
      <w:bookmarkEnd w:id="0"/>
      <w:r>
        <w:rPr>
          <w:sz w:val="28"/>
          <w:szCs w:val="28"/>
        </w:rPr>
        <w:t>приложение)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 и обеспечить его опубликование в газете «Арсеньевские вести. Наш район».</w:t>
      </w:r>
    </w:p>
    <w:p>
      <w:pPr>
        <w:pStyle w:val="NormalWeb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Глава  муниципального образовани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рабочий посёлок Арсеньево Арсеньевского район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.Ю. Корот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Web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таповское Арсеньевского района </w:t>
      </w:r>
    </w:p>
    <w:p>
      <w:pPr>
        <w:pStyle w:val="NormalWeb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05.2019 № 8/43</w:t>
      </w:r>
    </w:p>
    <w:p>
      <w:pPr>
        <w:pStyle w:val="NormalWeb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Web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чий поселок Арсеньево Арсеньевского района разрешается выгул собак на безлюдных пустырях, окраине населенного пункта.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ется свободный выгул собак на хорошо огороженной территории владельца земельного участка. О наличии собаки должна быть сделана предупредительная надпись при входе на участок. 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уле собаки владелец обязан гарантировать безопасность окружающих. В районах жилых домов выгул собак разрешается только на поводке. В общественных местах, а также в местах скопления людей владелец обязан взять собаку на короткий поводок, а на крупных, злобных собак, представляющих опасность для окружающих, должны быть надеты намордники. При переходе через улицу или проезжую часть, а также вблизи автодорог владелец собаки обязан взять ее на короткий поводок во избежание дорожно-транспортного происшествия. 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гула собак на территории жилой зоны с 22-00 до 8-00 часов владельцы собак обязаны обеспечивать тишину и покой граждан. 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ул собак, представляющих опасность для окружающих и требующих особого внимания владельца, разрешается на коротком поводке.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стырях, окраине населенного пункта, в других безлюдных местах разрешается выгул собак без короткого поводка, но в намордниках.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выгуливать собак без сопровождающего лица, без поводка и намордника (когда их наличие обязательно), оставлять собак без присмотра. Запрещается посещать с собаками магазины, организации массового питания, медицинские, культурные и образовательные учреждения. Организации обязаны помещать знаки о запрете посещения их с собаками при входе и оборудовать места для привязи собак.</w:t>
      </w:r>
      <w:r>
        <w:rPr/>
        <w:t xml:space="preserve"> </w:t>
      </w:r>
      <w:r>
        <w:rPr>
          <w:sz w:val="28"/>
          <w:szCs w:val="28"/>
        </w:rPr>
        <w:t xml:space="preserve">Следует помнить о том, что питомец не должен причинить никому вред.  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выгула должна располагаться в отдалении от жилых домов и офисных зданий (минимум 25 м).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выгуливать питомца на участке, который находится ближе, чем в сорока метрах от детских учреждений (садики, площадки, школы, больницы);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выгуливать животных в следующих местах: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ляжах;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кладбищах;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детских и спортивных площадках;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участках, находящихся в непосредственной близости от больниц и клиник;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зонах, которые относятся к учреждениям культуры или спорта;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других общественных местах, где находится много людей (исключая зеленые зоны).</w:t>
      </w:r>
    </w:p>
    <w:p>
      <w:pPr>
        <w:pStyle w:val="NormalWeb"/>
        <w:spacing w:before="28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льзя выпускать собаку туда, где гуляют люди. Необходимо выбирать пустую территорию, находящуюся в отдалении. 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при выгуле не должны допускать загрязнения территории населенного пункта и обязаны обеспечить уборку экскрементов за собаками. Лица, допустившие выгул собак на территории населенного пункта вне мест, определенных настоящим Решением, несут административную ответственность в соответствие с Законом Тульской области от 09.06.2003 № 388-ЗТО «Об административных правонарушениях в Тульской области».</w:t>
      </w:r>
    </w:p>
    <w:p>
      <w:pPr>
        <w:pStyle w:val="NormalWeb"/>
        <w:spacing w:before="28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гуливать собак, требующих особой ответственности владельца:</w:t>
      </w:r>
    </w:p>
    <w:p>
      <w:pPr>
        <w:pStyle w:val="NormalWeb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 до 14 лет;</w:t>
      </w:r>
    </w:p>
    <w:p>
      <w:pPr>
        <w:pStyle w:val="NormalWeb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находящимся в состоянии опьянения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ЕСТО ДЛЯ ВЫГУЛА СОБАК НА ТЕРРИТОРИ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униципального образования рабочий поселок Арсеньево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Арсеньев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19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2155"/>
        <w:gridCol w:w="1132"/>
        <w:gridCol w:w="1309"/>
        <w:gridCol w:w="1309"/>
        <w:gridCol w:w="17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размещения площад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лощад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тояние от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сстоя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тояние от  спортивных и детских площадок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п. Арсенье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м на северо-запад от дома № 22 по улице 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4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T1">
    <w:name w:val="w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0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PT Astra Serif" w:hAnsi="PT Astra Serif" w:eastAsia="Tahoma" w:cs="Noto Sans Devanagari"/>
      <w:color w:val="00000A"/>
      <w:kern w:val="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4:00Z</dcterms:created>
  <dc:creator>Овчинников Сергей Александрович</dc:creator>
  <dc:description/>
  <dc:language>en-US</dc:language>
  <cp:lastModifiedBy/>
  <cp:lastPrinted>2023-02-20T14:48:00Z</cp:lastPrinted>
  <dcterms:modified xsi:type="dcterms:W3CDTF">2023-02-20T11:49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