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ru-RU"/>
        </w:rPr>
        <w:t xml:space="preserve">                                                            </w:t>
      </w:r>
      <w:r>
        <w:rPr/>
        <w:drawing>
          <wp:inline distT="0" distB="0" distL="0" distR="0">
            <wp:extent cx="78994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89940" cy="10185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Е  ОБРАЗОВАНИЕ  АРСЕНЬЕВСКИЙ РАЙОН</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БРАНИЕ  ПРЕДСТАВИТЕ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т   11.02.2016                                                                               № 28/15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рганизации предоставления общедоступного бесплатного дошкольного образования на территории муниципального образования Арсеньевский район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г. №131-ФЗ «Об общих принципах организации местного самоуправления в Российской Федерации» и от 29.12.2012г. №273-ФЗ «Об образовании в Российской Федерации», Уставом муниципального образования Арсеньевский район Собрание представителей муниципального образования Арсеньевский район                  РЕШИЛ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ложение об организации предоставления общедоступного и бесплатного дошкольного образования на территории муниципального образования Арсеньевский район» (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 силу решение Собрания представителей муниципального образования Арсеньевский район от 19.12.2011г. №33/259 «Об утверждении Положения об организации предоставления общедоступного бесплатного дошкольного образования на территории муниципального образования Арсеньевский райо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сеньевский район                                                            П.Н. Андре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представителе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рсеньевский район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1.02.2016 г. </w:t>
      </w:r>
      <w:bookmarkStart w:id="0" w:name="_GoBack"/>
      <w:bookmarkEnd w:id="0"/>
      <w:r>
        <w:rPr>
          <w:rFonts w:cs="Times New Roman" w:ascii="Times New Roman" w:hAnsi="Times New Roman"/>
          <w:sz w:val="20"/>
          <w:szCs w:val="20"/>
        </w:rPr>
        <w:t>№28/15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рганизации предоставления общедоступ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бесплатного дошкольного образовани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рсень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об организации предоставления общедоступного и бесплатного дошкольного образования на территории муниципального образования Арсеньевский район»</w:t>
      </w:r>
      <w:r>
        <w:rPr>
          <w:rFonts w:cs="Times New Roman" w:ascii="Times New Roman" w:hAnsi="Times New Roman"/>
          <w:sz w:val="28"/>
          <w:szCs w:val="28"/>
        </w:rPr>
        <w:t xml:space="preserve"> </w:t>
      </w:r>
      <w:r>
        <w:rPr>
          <w:rFonts w:cs="Times New Roman" w:ascii="Times New Roman" w:hAnsi="Times New Roman"/>
          <w:sz w:val="24"/>
          <w:szCs w:val="24"/>
        </w:rPr>
        <w:t>(далее – Положение) устанавливает порядок организации предоставления общедоступного и бесплатного дошкольного образования в соответствии с действующими законодательными, нормативно-правовыми и распорядительными актами, регулирующими деятельность системы дошкольного образования.</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rPr>
        <w:t>Цели и задач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дошкольного образования являются:</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и семье;</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воспитанников для обеспечения полноценного развития детей; </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е образование в муниципальном образовании Арсеньевский район является частью системы образования Российской Федерации, Тульской области, муниципального образования Арсеньевский район и представляет собой совокупность преемственных образовательных программ дошкольного образования, сети реализующих их муниципальных образовательных организаций разных типов и видов, подведомственных муниципальному органу управления образованием (далее – МОУО).</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УО на территории муниципального образования Арсеньевский район является отдел образования администрации муниципального образования Арсеньевский район.</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ипы и виды образовательных организаций,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яющих дошкольное образование</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Арсень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общей культуры детей дошкольного возраста, развития их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системе дошкольного образования  в муниципальном образовании Арсеньевский район могут действовать различные типы и виды образовательных организаций, реализующие основную общеобразовательную программу дошкольного образования, предусмотренные действующим законодательством:</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 реализующая основную общеобразовательную программу дошкольно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дошкольным образовательным организациям относятся образовательные организации следующих видов:</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 для детей раннего возраста;</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 для детей предшкольного (старшего дошкольного) возраста;</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 присмотра и оздоровления;</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 компенсирующего вида;</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 комбинированного вида;</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детский сад общеразвивающего вида с приоритетным осуществлением деятельности по одному из направлений развития воспитанников;</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казанных в пункте 4.1. настоящего Положения образовательных организациях могут быть организованы группы кратковременного пребывания для детей, не посещающих муниципальные образовательные организации, реализующие основную общеобразовательную программу дошкольного образования.</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структурной единицей муниципальной образовательной организации, реализующей основную общеобразовательную программу дошкольного образования,  является группа воспитанников дошкольного возраста. Группы могут иметь общеразвивающую, компенсирующую, оздоровительную или комбинированную направленность. В группы могут включаться как дети одного возраста, так и дети разных возрастов (разновозрастные группы). Группы различаются также по времени пребывания детей и функционируют в режиме полного дня (12-часового пребывания), сокращенного дня (8-10-часового пребывания), продленного дня (14-часового пребывания), кратковременного пребывания (от 3 до 5 часов в день) и круглосуточного пребывания. Группы функционируют в режиме 5-дневной и 6-дневной рабочей недели. Режим работы муниципальной образовательной организации, реализующей основную общеобразовательную программу дошкольного образования, и длительность       пребывания в ней воспитанников определяются  Уставом организации. По запросам родителей (законных представителей) возможна организация работы групп также в выходные и праздничные дни. При необходимости в муниципальных образовательных организациях, реализующих основную общеобразовательную программу дошкольного образования, могут быть организованы:</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ListParagraph"/>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емейные дошкольные группы с целью удовлетворения потребности населения в услугах дошкольного образования в семьях.            </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образовательные организации, реализующие основную общеобразовательную программу дошкольного образования, руководствуются в своей деятельности законодательством Российской Федерации и Тульской области, Типовым положением о дошкольном образовательном учреждении, правовыми актами муниципального уровня в сфере образования, настоящим Положением, уставами образовательных организаций, договором, заключаемым между дошкольной образовательной организацией и родителями (законными представителям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Арсеньевский район в соответствии с законодательством Российской Федерации физическим лицом (физическими лицами) и (или) юридическим лицом (юридическими лицами) или их объединениями могут создаваться частные образовательные организации, реализующие основную общеобразовательную программу дошкольного образования (исключение: иностранные религиозные организац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ые образовательны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 – документ (или комплект документов), определяющий содержание образования по различным  направлениям развития ребенка.</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ей обучающихся (воспитанников).</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дошкольного образования является общеобразовательной программой, определяющей содержание образования в дошкольной образовательной организации.</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дошкольного образования направлена на охрану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физическом и психическом развитии воспитанников, приобщение детей к общечеловеческим ценностям.</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основной общеобразовательной программы дошкольного образования, реализуемой образовательными организациями, определяется в соответствии с приоритетным направлением их деятельности, по которому проводится углубленная работа с воспитанникам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ой спецификой дошкольное образование предусматривает:</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ую и вариативную части содержан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ые характеристики развития ребенка на этапе завершения ступени дошкольного образования;</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объем образовательной нагрузки на ребенка в организованных формах обучения.</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 – 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определенными уставом, муниципальные образовательные организации, реализующие основную общеобразовательную программу дошкольного образования, могут реализовывать и дополнительные образовательные программы и оказывать дополнительные образовательные услуги за пределами определяющих их статус образовательных программ с учетом потребностей семьи и на основании договора, заключаемого между дошкольной образовательной организацией и родителями (законными представителям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общедоступного и бесплатного дошкольного образования муниципальные образовательные организации, реализующие основную общеобразовательную программу дошкольного образования, организуют образовательный процесс в соответствии с основной общеобразовательной программой дошкольного образования по возрастным группам воспитанников.</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сновной общеобразовательной программы дошкольного образования используются различные образовательные технологии, в том числе дистанционные образовательные технологии, электронное обучение.</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ое воспитание и обучение в муниципальных образовательных организациях, реализующие основную общеобразовательную программу дошкольного образования, ведется на государственном языке Российской Федерации - русском языке.</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муниципальных образовательных организациях, реализующих основную общеобразовательную программу дошкольного образования, регламентируется учебным планом (разбивкой содержания основной общеобразовательной программы по возрастным группам), сеткой занятий (расписанием), разрабатываемыми и утверждаемыми образовательными организациями самостоятельно.</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Арсеньевский район, МОУО не вправе изменять учебный план образовательной организации после его утверждения, за исключением случаев, предусмотренных действующим законодательством.</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реализующие основную общеобразовательную программу дошкольного образования,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реализующие основную общеобразовательную программу дошкольного образования, несут ответственность в установленном законодательством Российской Федерации порядке за невыполнение или ненадлежащее выполнение функций, отнесенных к их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воспитанников),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муниципальные образовательные организации, осуществляющие дошко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ема граждан в муниципальные образовательные организации, реализующие основную общеобразовательную программу дошкольного образования, в части, не урегулированной Федеральным Законом «Об образовании в Российской Федерации», определяется административным регламентом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и Уставом муниципальной образовательной организации, которые не могут противоречить действующему законодательству Российской Федераци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образовательная организация, реализующая основную общеобразовательную программу дошкольного образования, обеспечивает воспитание, обучение и развитие, а также присмотр, уход и оздоровление воспитанников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 xml:space="preserve">Правила приема на обучение по основной общеобразовательной программе дошкольного образования должны обеспечивать прием всех граждан, которые имеют право на получение дошкольного образования, проживающих на территории, за которой закреплена указанная образовательная организация. В приеме в муниципальную образовательную организацию может быть отказано только по причине отсутствия в ней свободных мест. В случае отсутствия мест в муниципальной образовательной организации,  реализующей основную общеобразовательную программу дошкольного образования, родители (законные представители) ребенка для решения вопроса о его устройстве в другую муниципальную образовательную организацию,  реализующую основную общеобразовательную программу дошкольного образования, обращаются в МОУО, расположенный по адресу: 301510, п.Арсеньево Тульской области, ул. Папанина, д.8-а; контактные телефоны: 21-9-30, 21-1-5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s</w:t>
      </w:r>
      <w:r>
        <w:rPr>
          <w:rFonts w:cs="Times New Roman" w:ascii="Times New Roman" w:hAnsi="Times New Roman"/>
          <w:sz w:val="24"/>
          <w:szCs w:val="24"/>
        </w:rPr>
        <w:t>74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еме детей с ограниченными возможностями здоровья, детей-инвалидов в муниципальные образовательные организации любого вида, реализующие основную общеобразовательную программу дошкольного образования,  муниципальная образовательная организация обязана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образовательного проце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в муниципальной образовательной организации, реализующей основную общеобразовательную программу дошкольного образования, являются воспитанники, педагогические работники, родители (законные представители) воспитанников.</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муниципальной образовательной организацией, реализующей основную общеобразовательную программу дошкольного образования,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еме детей в муниципальную образовательную организацию, реализующую основную общеобразовательную программу дошкольного образования, последняя обязана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комплектования персонала муниципальной образовательной организации, реализующей основную общеобразовательную программу дошкольного образования, определяется ее уставом. Права работников муниципальной образовательной организации и меры их социальной поддержки определяются законодательством Российской Федерации, уставом организации и трудовым договором.</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муниципальной образовательной организации, реализующей основную общеобразовательную программу дошкольного образования,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К педагогической деятельности не допускаются лиц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вшиеся уголовному преследованию (за исключением лиц,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рудового Кодекса Российской Федерац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иные умышленные тяжкие и особо тяжкие преступления, не указанные в абзаце третьем статьи 331 Трудового Кодекса Российской Федерац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редитель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 муниципальных образовательных организаций, реализующих основную общеобразовательную программу дошкольного образования, является администрация муниципального образования Арсеньевский район.</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Арсеньевский район закрепляет за муниципальными образовательными организациями, реализующими основную общеобразовательную программу дошкольного образования,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При ликвидации образовательной организации ее имущество после удовлетворения требований кредиторов направляется на цели развития муниципального образования в соответствии с уставом образовательной организаци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муниципальными образовательными организациями, реализующими основную общеобразовательную программу дошкольного образования, в порядке, установленном законодательством Российской Федерации.</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 В целях материальной поддержки воспитания и обучения детей, посещающих муниципаль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а Российской Федерации.</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и соотношение возрастных групп детей в муниципальной образовательной организации, реализующей основную общеобразовательную программу дошкольного образования, определяется учредителем.</w:t>
      </w:r>
    </w:p>
    <w:p>
      <w:pPr>
        <w:pStyle w:val="ListParagraph"/>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образовательная организация, реализующая образовательную программу дошкольного образован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органом местного самоуправления решения о реорганизации или ликвидации муниципальной образовательной организации, реализующей образовательную программу дошкольного образования,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 Принятие решения о реорганизации или ликвидации муниципальной образовательной организации, реализующей образовательную программу дошкольного образования, расположенной в сельском поселении, не допускается без учета мнения жителей данн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номочия органов местного самоуправления муниципального образования Арсеньевский район по организации предоставления общедоступного и бесплатного дошко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олномочия Собрания представителей муниципального образования Арсень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ринятие правовых актов для правового обеспечения отношений в области образования на территории муниципального образования Арсень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утверждение целевых программ развития образования муниципального образования Арсень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утверждение нормативов финансирования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устанавливает размер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олномочия администрации муниципального образования Арсень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осуществляет свои полномочия по организации предоставления общедоступного и бесплатного дошкольного образования в соответствии с законодательством Российской Федерации и Тульской области, правовыми актами муниципального образования Арсеньевский район, настоящим Положением, за исключением полномочий по финансовому обеспечению реализации основной общеобразовательной программы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2.создает условия для осуществления присмотра и ухода за детьми, заключающегося в комплексе мер по организации питания и хозяйственно-бытового обслуживания детей, обеспечению соблюдения ими личной гигиены и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 создает условия для содержания  детей в муниципальных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4.создание, реорганизация, ликвидация муниципальных образовательных организаций, реализующих основную общеобразовательную программу дошкольного образования, осуществление функций и полномочий учредителя да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 обеспечение содержания зданий и сооружений муниципальных образовательных организаций, реализующих основную общеобразовательную программу дошкольного образования,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6.учет детей, подлежащих обучению по образовательным программам дошкольного образования, закрепление муниципальных образовательных организаций за конкретными территориями муниципального образования Арсень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 осуществляет свои полномочия по организации предоставления общедоступного и бесплатного дошкольного образования через свое соответствующее структурное подразделение – МО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0" w:hanging="0"/>
        <w:jc w:val="center"/>
        <w:rPr>
          <w:rFonts w:ascii="Times New Roman" w:hAnsi="Times New Roman" w:cs="Times New Roman"/>
          <w:b/>
          <w:b/>
          <w:sz w:val="28"/>
          <w:szCs w:val="28"/>
        </w:rPr>
      </w:pPr>
      <w:r>
        <w:rPr>
          <w:rFonts w:cs="Times New Roman" w:ascii="Times New Roman" w:hAnsi="Times New Roman"/>
          <w:b/>
          <w:sz w:val="28"/>
          <w:szCs w:val="28"/>
        </w:rPr>
        <w:t>11.Финансовое обеспечение деятельности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Администрация муниципального образования Арсеньевский район за счет средств бюджета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ирование организации предоставления общедоступного и бесплатного дошкольного образования на территории муниципального образования Арсеньевский район (за исключением полномочий по финансовому обеспечению реализации основной общеобразовательной программы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зданий и сооружений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обрание представителей муниципального образования Арсеньевский район при принятии бюджета на очередной финансовый год предусматривает расходы на организацию предоставления общедоступного и бесплатного дошкольного образования, содержание зданий и сооружений муниципальных образовательных организаций, реализующих основную общеобразовательную программу дошкольного образования,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Финансирование муниципальных образовательных организаций, реализующих основную общеобразовательную программу дошкольного образования, осуществляется на основе нормативов финансирования, утверждаемых Собранием представителей муниципального образования Арсеньевский район по предоставлению администрации муниципального образования Арсенье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ля малокомплектных муниципальных образовательных организаций, реализующих основную общеобразовательную программу дошкольного образования, и рассматриваемых в качестве таковых, норматив финансирования должен учитывать затраты, не зависящие от количества воспитаннико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Финансовые средства муниципальных образовательных организаций, реализующих основную общеобразовательную программу дошкольного образования, образую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 муницип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х субвенций муниципальному бюджету (расходы на оплату труда, приобретение учебников и учебных пособий, средств обучения, игр и игрушек в соответствии с нормативами, определенными органами государственной власти субъекта Российской Федерации /исключение: расходы на содержание зданий и оплату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источников, не запрещ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Муниципальные образовательные организации, реализующие основную общеобразовательную программу дошкольного образования, отвечают по своим обязательствам находящимися в их распоряжении денежными средствами; при их недостатке или ненадлежащем финансировании ответственность  по их обязательствам несет учредитель в порядке, опреде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Социальные гарантии реализации прав граждан муниципального образования Арсеньевский район на дошко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Права и социальная поддержка участников образовательного процесса определяются законодательством Российской Федерации и Ту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ава и социальная поддержка участников образовательного процесса в части, не урегулированной законодательством Российской Федерации и Тульской области, определяются соответствующими правовыми актами муниципального образования Арсеньевский район, уставами муниципальных образовательных организаций,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b/>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48:00Z</dcterms:created>
  <dc:creator>Natali</dc:creator>
  <dc:description/>
  <dc:language>en-US</dc:language>
  <cp:lastModifiedBy>Admin</cp:lastModifiedBy>
  <dcterms:modified xsi:type="dcterms:W3CDTF">2016-02-11T08: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