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рабочий поселок Арсень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от 21.11.2016                                                           №  9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рабочий поселок Арсень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района на 2017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018 и 2019  годов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 со статьей 19 Устава муниципального образования рабочий поселок Арсеньево Арсеньевского района: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ab/>
        <w:t xml:space="preserve">1. Назначить публичные слушания по проекту бюджета муниципального образования рабочий поселок Арсеньево Арсеньевского района на 2017 год и на плановый период 2018 и 2019 годов на 1 декабря 2016 года. Время проведения публичных слушаний – 11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ab/>
        <w:t>2.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оекту бюджета муниципального образования </w:t>
      </w:r>
      <w:r>
        <w:rPr>
          <w:b w:val="false"/>
          <w:sz w:val="28"/>
          <w:szCs w:val="28"/>
        </w:rPr>
        <w:t>рабочий поселок Арсеньево Арсеньевского района на 2016 год и на плановый период 2018 и 2019 годов</w:t>
      </w:r>
      <w:r>
        <w:rPr>
          <w:b w:val="false"/>
        </w:rPr>
        <w:t xml:space="preserve"> в следующем  составе: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 Мокаренко С.Н., начальник финансового управления администрации – председатель организационного комитета;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-  Квасова В.И., ведущий инспектор отдела бюджета и межбюджетных отношений финансового управления администрации – заместитель председателя организационного комитета;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-   Панкова Т.В., главный инспектор отдела  по взаимодействию с органами местного самоуправления и общественными организациями администрации, секретарь организационного комитет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</w:rPr>
        <w:tab/>
        <w:t xml:space="preserve">3.   Разместить </w:t>
      </w:r>
      <w:r>
        <w:rPr>
          <w:b w:val="false"/>
          <w:szCs w:val="28"/>
        </w:rPr>
        <w:t xml:space="preserve">проект бюджета муниципального образования </w:t>
      </w:r>
      <w:r>
        <w:rPr>
          <w:b w:val="false"/>
          <w:sz w:val="28"/>
          <w:szCs w:val="28"/>
        </w:rPr>
        <w:t>рабочий поселок Арсеньево Арсеньевского района на 2017 год и на плановый период 2018 и 2019 годов</w:t>
      </w:r>
      <w:r>
        <w:rPr>
          <w:b w:val="false"/>
        </w:rPr>
        <w:t xml:space="preserve"> </w:t>
      </w:r>
      <w:r>
        <w:rPr>
          <w:b w:val="false"/>
          <w:szCs w:val="28"/>
        </w:rPr>
        <w:t>на сайте муниципального образования Арсеньевский 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Настоящее распоряжение вступает в силу со дня подписания и подлежит размещению на сайте муниципального образования Арсеньевский район.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чий поселок Арсеньево 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рсеньевского района                                                               А.Н. Бардаков</w:t>
      </w:r>
    </w:p>
    <w:sectPr>
      <w:type w:val="nextPage"/>
      <w:pgSz w:w="11906" w:h="16838"/>
      <w:pgMar w:left="1701" w:right="851" w:gutter="0" w:header="0" w:top="78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1</dc:creator>
  <dc:description/>
  <dc:language>en-US</dc:language>
  <cp:lastModifiedBy/>
  <cp:lastPrinted>2014-11-28T13:49:00Z</cp:lastPrinted>
  <dcterms:modified xsi:type="dcterms:W3CDTF">2016-11-22T08:25:09Z</dcterms:modified>
  <cp:revision>6</cp:revision>
  <dc:subject/>
  <dc:title> </dc:title>
</cp:coreProperties>
</file>