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вила пожарной безопасности в летний пожароопасный  период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жилище имеется много потенциальных источников пожара: неисправные электроприборы и электросети, перегрузка электросетей, оставленные без присмотра включенные газовые и электрические плиты, бытовая техника, непотушенные окурки и т. п.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ы в жилых домах, надворных постройках, индивидуальных гаражах  возникают, как правило, в результате небрежности, халатности в обращении с огнем (курение, применение спичек, костр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многих случаях жильцы не соблюдают элементарных правил пожарной безопасности в быту, не умеют правильно действовать в случае возникновения пожара.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и эксплуатации электросетей и электроприборов запрещается: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менять для защиты электросетей самодельные предохранители (скрутки проволоки, гвозди и т.д.);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пускать включение в электросеть одновременно нескольких электроприборов большой мощности;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вольное проникновение в электрощит освещения жилого дома.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ксплуатации телевизоров и компьютерной техники запрещается: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льзоваться предохранителями, не предусмотренными руководством по эксплуатации;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навливать телевизоры и компьютерную технику, вблизи сгораемых предметов и приборов отопления;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тавлять аппаратуру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случае возникновения пожара:</w:t>
      </w:r>
    </w:p>
    <w:p>
      <w:pPr>
        <w:pStyle w:val="Normal"/>
        <w:spacing w:lineRule="atLeast" w:line="390"/>
        <w:jc w:val="both"/>
        <w:textAlignment w:val="baseline"/>
        <w:rPr/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>немедленно сообщите в «Службу спасения»  по телефону «101», «112», укажите точно адрес и место пож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до прибытия пожарных принять меры по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сообщить о пожаре сосед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приступить к тушению пожара имеющимися средствами пожаротушения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задымлении помещения  необходимо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включить устройство дымоудаления (дымовой люк, вентилято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если концентрация дыма не позволяет покинуть здание по парадной лестнице, покинуть квартиру по незадымляемой лестничной клетке, либо через любой возможный выход из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при ее отсутствии – закрыться в квартире, заложить щели в дверях влажными тряп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в случае поступления дыма в квартиру – выйти на балкон, прикрыв за собой балконную двер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ожидать помощи, привлекая к себе внимание прибывших пожарных-спаса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 пожаре на балконе необходимо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позвонить в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</w:t>
      </w:r>
      <w:r>
        <w:rPr>
          <w:sz w:val="28"/>
          <w:szCs w:val="28"/>
        </w:rPr>
        <w:t>тушить загорание любыми подручными средствами, т.к. огонь в подобных случаях быстро распространяется в квартиры верхних эта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</w:t>
      </w:r>
      <w:r>
        <w:rPr>
          <w:sz w:val="28"/>
          <w:szCs w:val="28"/>
        </w:rPr>
        <w:t>если справиться с загоранием не удалось, закрыть балконную дверь и покинуть кварти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12:00Z</dcterms:created>
  <dc:creator>Buyanova</dc:creator>
  <dc:description/>
  <dc:language>en-US</dc:language>
  <cp:lastModifiedBy>Buyanova</cp:lastModifiedBy>
  <dcterms:modified xsi:type="dcterms:W3CDTF">2020-06-28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