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firstLine="7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ируемый ремонт автодорог общего пользования</w:t>
      </w:r>
    </w:p>
    <w:p>
      <w:pPr>
        <w:pStyle w:val="Normal"/>
        <w:ind w:left="-284" w:right="0" w:firstLine="71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стного значения в МО Арсеньевский район на 2022 год:</w:t>
      </w:r>
    </w:p>
    <w:p>
      <w:pPr>
        <w:pStyle w:val="Normal"/>
        <w:ind w:left="-284" w:right="0" w:firstLine="71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монт дорожного  покрытия участка автомобильной дороги  ул. Мира до ул. Пионерская  в п. Арсеньево, Арсеньевский район, Тульская область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монт дорожного  покрытия участка автомобильной дороги  ул. Полевая, в п. Арсеньево, Арсеньевский район, Тульская область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монт дорожного  покрытия участка автомобильной дороги  ул. Советская, Парковая в п. Арсеньево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монт дорожного  покрытия участка окружной дороги в п. Центральный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монт дорожного  покрытия участка автомобильной дороги  ул. Школьная в д. Боброво.</w:t>
      </w:r>
    </w:p>
    <w:p>
      <w:pPr>
        <w:pStyle w:val="ListParagraph"/>
        <w:ind w:left="928" w:right="0" w:hanging="0"/>
        <w:rPr/>
      </w:pPr>
      <w:r>
        <w:rPr/>
      </w:r>
    </w:p>
    <w:p>
      <w:pPr>
        <w:pStyle w:val="Normal"/>
        <w:ind w:left="786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PT Astra Serif" w:hAnsi="PT Astra Serif" w:cs="PT Astra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4:00Z</dcterms:created>
  <dc:creator>okisheva</dc:creator>
  <dc:description/>
  <dc:language>en-US</dc:language>
  <cp:lastModifiedBy>okisheva</cp:lastModifiedBy>
  <dcterms:modified xsi:type="dcterms:W3CDTF">2021-12-02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