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hadow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181610</wp:posOffset>
            </wp:positionV>
            <wp:extent cx="936625" cy="12503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 w:val="false"/>
        </w:rPr>
        <w:t xml:space="preserve">                                                  </w:t>
      </w:r>
    </w:p>
    <w:p>
      <w:pPr>
        <w:pStyle w:val="Heading1"/>
        <w:jc w:val="left"/>
        <w:rPr>
          <w:shadow w:val="false"/>
        </w:rPr>
      </w:pPr>
      <w:r>
        <w:rPr>
          <w:shadow w:val="false"/>
        </w:rPr>
      </w:r>
    </w:p>
    <w:p>
      <w:pPr>
        <w:pStyle w:val="Heading1"/>
        <w:jc w:val="left"/>
        <w:rPr>
          <w:shadow w:val="false"/>
        </w:rPr>
      </w:pPr>
      <w:r>
        <w:rPr>
          <w:shadow w:val="false"/>
        </w:rPr>
      </w:r>
    </w:p>
    <w:p>
      <w:pPr>
        <w:pStyle w:val="Heading1"/>
        <w:jc w:val="left"/>
        <w:rPr>
          <w:shadow w:val="false"/>
        </w:rPr>
      </w:pPr>
      <w:r>
        <w:rPr>
          <w:shadow w:val="false"/>
        </w:rPr>
      </w:r>
    </w:p>
    <w:p>
      <w:pPr>
        <w:pStyle w:val="Heading1"/>
        <w:jc w:val="left"/>
        <w:rPr>
          <w:shadow w:val="false"/>
        </w:rPr>
      </w:pPr>
      <w:r>
        <w:rPr>
          <w:shadow w:val="false"/>
        </w:rPr>
      </w:r>
    </w:p>
    <w:p>
      <w:pPr>
        <w:pStyle w:val="Heading1"/>
        <w:jc w:val="left"/>
        <w:rPr>
          <w:shadow w:val="false"/>
        </w:rPr>
      </w:pPr>
      <w:r>
        <w:rPr>
          <w:shadow w:val="false"/>
        </w:rPr>
      </w:r>
    </w:p>
    <w:p>
      <w:pPr>
        <w:pStyle w:val="Heading1"/>
        <w:jc w:val="left"/>
        <w:rPr/>
      </w:pPr>
      <w:r>
        <w:rPr>
          <w:shadow w:val="false"/>
        </w:rPr>
        <w:t xml:space="preserve">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hadow w:val="false"/>
        </w:rPr>
        <w:t xml:space="preserve">                                            </w:t>
      </w:r>
      <w:r>
        <w:rPr>
          <w:shadow w:val="false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10.</w:t>
      </w:r>
      <w:r>
        <w:rPr>
          <w:b/>
          <w:sz w:val="28"/>
          <w:u w:val="single"/>
          <w:lang w:val="en-US"/>
        </w:rPr>
        <w:t xml:space="preserve">02.2021   </w:t>
      </w:r>
      <w:r>
        <w:rPr>
          <w:b/>
          <w:sz w:val="28"/>
          <w:u w:val="single"/>
        </w:rPr>
        <w:t>№36-</w:t>
      </w:r>
      <w:r>
        <w:rPr>
          <w:b/>
          <w:sz w:val="28"/>
          <w:u w:val="single"/>
          <w:lang w:val="en-US"/>
        </w:rPr>
        <w:t>p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</w:rPr>
        <w:t>Об утверждении Плана мероприятий по подготовке и проведению безаварийного пропуска паводковых вод на территории  муниципального образования  Арсеньевский район в 2021 го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В соответствии  с Федеральным Законом  РФ  от 21.12.1994 № 68-ФЗ «О защите населения и территорий от чрезвычайных ситуаций природного и техногенного характера», распоряжением правительства Тульской области от 09.02.2021 №70-р «О подготовке и проведении безаварийного пропуска паводковых вод на территории Тульской области в 2021 году», в целях снижения риска возникновения чрезвычайных ситуаций в период весеннего половодья и готовности сил и средств  к осуществлению мероприятий по безаварийному пропуску паводковых вод на территории  муниципального образования Арсеньевский район в 2021 году и на основании Устава муниципального образования Арсеньевский район:</w:t>
      </w:r>
    </w:p>
    <w:p>
      <w:pPr>
        <w:pStyle w:val="TextBody"/>
        <w:ind w:firstLine="709"/>
        <w:jc w:val="both"/>
        <w:rPr/>
      </w:pPr>
      <w:r>
        <w:rPr/>
        <w:t>1.Утвердить План мероприятий по подготовке и проведению безаварийного пропуска паводковых вод на территории  муниципального образования Арсеньевский район в 2021 году (приложение №1).</w:t>
      </w:r>
    </w:p>
    <w:p>
      <w:pPr>
        <w:pStyle w:val="TextBody"/>
        <w:ind w:firstLine="709"/>
        <w:jc w:val="both"/>
        <w:rPr/>
      </w:pPr>
      <w:r>
        <w:rPr/>
        <w:t>2.Утвердить состав рабочей группы по безаварийному пропуску паводковых вод на территории муниципального образования Арсеньевский район (приложение №2)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Распоряжение вступает в силу со дня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Глава администрации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"/>
        <w:jc w:val="both"/>
        <w:rPr>
          <w:b/>
          <w:b/>
        </w:rPr>
      </w:pPr>
      <w:r>
        <w:rPr>
          <w:b/>
        </w:rPr>
        <w:t>Арсеньевский район                                                               М.Н. Трифан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начальник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,ЧС и ООС администрации 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ьевский район                                                                     Г.А. Буян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ко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ложение  №1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распоряжению  администр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О Арсеньевский район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b/>
          <w:sz w:val="28"/>
          <w:u w:val="single"/>
        </w:rPr>
        <w:t>от 10.</w:t>
      </w:r>
      <w:r>
        <w:rPr>
          <w:b/>
          <w:sz w:val="28"/>
          <w:u w:val="single"/>
          <w:lang w:val="en-US"/>
        </w:rPr>
        <w:t xml:space="preserve">02.2021   </w:t>
      </w:r>
      <w:r>
        <w:rPr>
          <w:b/>
          <w:sz w:val="28"/>
          <w:u w:val="single"/>
        </w:rPr>
        <w:t>№36-</w:t>
      </w:r>
      <w:r>
        <w:rPr>
          <w:b/>
          <w:sz w:val="28"/>
          <w:u w:val="single"/>
          <w:lang w:val="en-US"/>
        </w:rPr>
        <w:t>p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TextBody"/>
        <w:rPr>
          <w:b/>
          <w:b/>
        </w:rPr>
      </w:pPr>
      <w:r>
        <w:rPr>
          <w:b/>
        </w:rPr>
        <w:t xml:space="preserve">по подготовке и проведению безаварийного пропуска паводковых вод </w:t>
      </w:r>
    </w:p>
    <w:p>
      <w:pPr>
        <w:pStyle w:val="TextBody"/>
        <w:rPr>
          <w:b/>
          <w:b/>
        </w:rPr>
      </w:pPr>
      <w:r>
        <w:rPr>
          <w:b/>
        </w:rPr>
        <w:t>на территории  муниципального образования Арсеньевский район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1 год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5"/>
        <w:gridCol w:w="2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 исполнения</w:t>
            </w:r>
          </w:p>
        </w:tc>
      </w:tr>
      <w:tr>
        <w:trPr>
          <w:cantSplit w:val="true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. Сектору  ГО,  ЧС  и ООС,    МКУ «ЕДДС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мониторинг наблюдения за ходом весеннего половодья в муниципальном образовании Арсеньевский район и ежедневно фиксировать данные в Журнале мониторинговых наблюдений за развитием (прекращением) паводка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дготовить вариант текстового сообщения об угрозе затопления и порядке действий населения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беспечить глав муниципальных образований Арсеньевского района памятками для населения по правилам поведения и действиям во время паводка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ткорректировать и утвердить алгоритм действий МКУ «ЕДДС» при угрозе подтопления (затопления) с учетом подъема воды на водных объектах Арсеньевского района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рганизовать предоставление своевременной и достоверной информации в период прохождения весеннего половодья о сложившейся паводковой обстановке,  через МКУ «ЕДДС»,  в ГУ МЧС России по Тульской области и ситуационный центр Губернатора Тульской области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ь доклад в комитет Тульской области по региональной безопасности о выполненных мероприятиях и готовности  МО Арсеньевский район к безаварийному пропуску паводковых  вод в 2021 год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 период павод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о 21.02.2021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о 21.02.2021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 25.02.2021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ежедневно с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:00 до 9:0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паводковой обстановк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о 01.03.2021г.</w:t>
            </w:r>
          </w:p>
        </w:tc>
      </w:tr>
      <w:tr>
        <w:trPr>
          <w:cantSplit w:val="true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Главам администраций  муниципальных образований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ть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ценить обстановку, которая может сложиться на территории муниципального образования и предоставить информацию в рабочую групп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 безаварийному пропуску паводковых вод, через сектор ГО,ЧС и ООС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точнить и предоставить сведения о численности жителей, попадающих в зону возможного подтопления, провести адресную работу с  одиноко престарелыми гражданами и инвалидами, многодетными семьями, проживающими в зоне возможного подтопления для обеспечения продуктами первой необходимости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Информировать население о паводковой обстановке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круглосуточное дежурство в зоне своей ответственности в случае возможного подтопления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о взаимодействии с руководителями розничной торговли определить и создать запасы продовольствия и предметов первой необходимости в населенных пунктах, где возможно нарушение транспортного сообщения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сти обследования гидротехнических сооружений, находящихся в собственности муниципального образования, усилить контроль за состоянием ГТС и принять меры по их поддержанию в рабочем состоянии.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В период прохождения весеннего половодья  своевременно и достоверно предоставлять  информацию о сложившейся паводковой обстановке в противопаводковую комиссию через МКУ «ЕДДС», для дальнейшего направления предоставленной информации в ГУ МЧС России по Тульской области и ситуационный центр Губернатора Тульской област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о 20.02.20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 период павод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 период паводк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о 25.02.2021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о 25.02.2021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 25.02.202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в период ухудшения обстановки и угрозе возникновения ЧС, ежедневно с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:00 до 9:00</w:t>
            </w:r>
          </w:p>
        </w:tc>
      </w:tr>
      <w:tr>
        <w:trPr>
          <w:cantSplit w:val="true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Начальнику  отделения полиции «Арсеньевское»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3.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ть обеспечить ограничение или запрещение дорожного движения на опасных для движения участках дорог, по мостам, поврежденным в период половодь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случае повреждения мостовых сооружений, дорог</w:t>
            </w:r>
          </w:p>
        </w:tc>
      </w:tr>
      <w:tr>
        <w:trPr>
          <w:trHeight w:val="278" w:hRule="atLeast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 Отделу ЖКХ, транспорта, строительства и архитектуры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Во взаимодействии с организациями, осуществляющими вопросы водоснабжения на территории Арсеньевского района: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обеспечить безопасность объектов водоснабжения, водоотведения и размещения отходов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обеспечить готовность систем водоснабжения к весеннему половодью, осуществлять контроль за качеством  питьевой вод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 период павод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  Директору  ООО «Строитель»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5.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ть обеспечить подготовку автодорог к эксплуатации в весенний период для проезда транспорта и автолавок. Создать запасы необходимых материальных ресурсов на случай чрезвычайных ситуац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на период паводка</w:t>
            </w:r>
          </w:p>
        </w:tc>
      </w:tr>
      <w:tr>
        <w:trPr>
          <w:cantSplit w:val="true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 xml:space="preserve">.  И.О.главного врача  ГУЗ «Одоевская  ЦРБ имени П.П. Белоусо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6.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ть обеспечить выполнение мер по своевременному оказанию медицинской помощи населению во время весеннего половодья и бездорожь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 период павод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VII</w:t>
            </w:r>
            <w:r>
              <w:rPr>
                <w:b/>
                <w:szCs w:val="28"/>
              </w:rPr>
              <w:t>. Начальнику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7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учебный процесс в образовательных учреждениях, расположенных в населенных пунктах с нарушением транспортного сообщения, с учетом обеспечения безопасности учащихся и педагогов. Провести занятия по безопасности поведения на льду в период таяния льд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5.03.2021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уководителю рабочей группы по безаварийному пропуску паводковых вод на территории МО Арсень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круглосуточное дежурство членов рабочей групп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 безаварийному пропуску паводковых вод на территории МО Арсеньевски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период ухудшения обстановки и угрозе возникновения ЧС</w:t>
            </w:r>
          </w:p>
        </w:tc>
      </w:tr>
    </w:tbl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 №2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распоряжению администрации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О Арсеньевский район</w:t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  <w:u w:val="single"/>
        </w:rPr>
        <w:t>от 10.</w:t>
      </w:r>
      <w:r>
        <w:rPr>
          <w:b/>
          <w:sz w:val="28"/>
          <w:u w:val="single"/>
          <w:lang w:val="en-US"/>
        </w:rPr>
        <w:t xml:space="preserve">02.2021   </w:t>
      </w:r>
      <w:r>
        <w:rPr>
          <w:b/>
          <w:sz w:val="28"/>
          <w:u w:val="single"/>
        </w:rPr>
        <w:t>№36-</w:t>
      </w:r>
      <w:r>
        <w:rPr>
          <w:b/>
          <w:sz w:val="28"/>
          <w:u w:val="single"/>
          <w:lang w:val="en-US"/>
        </w:rPr>
        <w:t>p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аварийному пропуску паводковых вод на территории муниципального образования Арсеньевский райо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866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нков Иван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комитета по жизнеобеспечению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рабочей группы</w:t>
            </w:r>
          </w:p>
        </w:tc>
      </w:tr>
      <w:tr>
        <w:trPr>
          <w:trHeight w:val="25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Члены рабочей группы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икее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4"/>
              </w:rPr>
              <w:t>директор МУП «Водопроводно-канализационное хозяйство»</w:t>
            </w:r>
            <w:r>
              <w:rPr>
                <w:sz w:val="26"/>
              </w:rPr>
              <w:t>;</w:t>
            </w:r>
          </w:p>
        </w:tc>
      </w:tr>
      <w:tr>
        <w:trPr>
          <w:trHeight w:val="229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янова Гали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сектора ГО,ЧС и ООС;</w:t>
            </w:r>
          </w:p>
        </w:tc>
      </w:tr>
      <w:tr>
        <w:trPr>
          <w:trHeight w:val="25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цинян Сержик Саркис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ООО «Строитель» (по согласованию);</w:t>
            </w:r>
          </w:p>
        </w:tc>
      </w:tr>
      <w:tr>
        <w:trPr>
          <w:trHeight w:val="25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Хлопик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sz w:val="26"/>
                <w:szCs w:val="24"/>
              </w:rPr>
              <w:t>начальник отделения полиции «Арсеньевское»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  <w:szCs w:val="24"/>
              </w:rPr>
              <w:t>межмуниципального отдела МВД РФ по Тульской области «Белевский» (по согласованию);</w:t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ронова Елена Вале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образования;</w:t>
            </w:r>
          </w:p>
        </w:tc>
      </w:tr>
      <w:tr>
        <w:trPr>
          <w:trHeight w:val="62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хин Николай Михайлови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ишев Алексей Валерьеви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епанова Мари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начальника ОНД и ПР по Одоевскому и Арсеньевскому районам  (по согласованию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ЖКХ, транспорта, строительства и архитектуры комитета по жизнеобеспечению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О. главного врача ГУЗ «Одоевская  ЦРБ им. П.П. Белоусова»  (по согласованию);</w:t>
            </w:r>
          </w:p>
        </w:tc>
      </w:tr>
      <w:tr>
        <w:trPr>
          <w:trHeight w:val="212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ткин Николай Николаеви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пелева Елен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заимодействию с населением ООО УК «Ростоки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, предпринимательства и сельского хозяйства;</w:t>
            </w:r>
          </w:p>
        </w:tc>
      </w:tr>
      <w:tr>
        <w:trPr>
          <w:trHeight w:val="58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Шпирьков Александр Ива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МКУ «ЕДДС» МО Арсеньевский район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lineRule="auto" w:line="360" w:before="0" w:after="280"/>
        <w:ind w:left="-360" w:hanging="0"/>
        <w:jc w:val="both"/>
        <w:rPr/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Главы администраций МО сельских поселений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1:00Z</dcterms:created>
  <dc:creator>User</dc:creator>
  <dc:description/>
  <cp:keywords/>
  <dc:language>en-US</dc:language>
  <cp:lastModifiedBy>Buyanova</cp:lastModifiedBy>
  <cp:lastPrinted>2021-02-10T16:57:00Z</cp:lastPrinted>
  <dcterms:modified xsi:type="dcterms:W3CDTF">2021-02-11T08:31:00Z</dcterms:modified>
  <cp:revision>2</cp:revision>
  <dc:subject/>
  <dc:title>                                  </dc:title>
</cp:coreProperties>
</file>