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ind w:left="936" w:hanging="9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ind w:left="936" w:hanging="9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ind w:left="936" w:hanging="9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рсеньевский район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ind w:left="935" w:hanging="0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31.08.2016 года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305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рограмма комплексного р</w:t>
      </w:r>
      <w:r>
        <w:rPr>
          <w:rFonts w:cs="Times New Roman" w:ascii="Times New Roman" w:hAnsi="Times New Roman"/>
          <w:b/>
          <w:sz w:val="28"/>
          <w:szCs w:val="28"/>
        </w:rPr>
        <w:t>азвития транспортной инфраструктуры муниципального образования р.п. Арсеньево Арсеньевского района на 2017-2023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81"/>
      <w:bookmarkEnd w:id="2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р.п. Арсеньево Арсеньевского района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sub_1081"/>
      <w:bookmarkStart w:id="4" w:name="sub_1081"/>
      <w:bookmarkEnd w:id="4"/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80"/>
        <w:gridCol w:w="140"/>
        <w:gridCol w:w="1340"/>
        <w:gridCol w:w="420"/>
        <w:gridCol w:w="640"/>
        <w:gridCol w:w="840"/>
        <w:gridCol w:w="120"/>
        <w:gridCol w:w="60"/>
        <w:gridCol w:w="600"/>
        <w:gridCol w:w="160"/>
        <w:gridCol w:w="140"/>
        <w:gridCol w:w="660"/>
        <w:gridCol w:w="660"/>
        <w:gridCol w:w="100"/>
      </w:tblGrid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е для разработки</w:t>
            </w:r>
          </w:p>
        </w:tc>
        <w:tc>
          <w:tcPr>
            <w:tcW w:w="5960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. 9 ч. 3 ст. 8 Градостроительного кодекса РФ;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Постановление  Правительства  РФ  от  25  декабря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.   № 1440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   утверждении</w:t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   к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м   комплексного   развития</w:t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й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ы поселений, городских округов»</w:t>
            </w:r>
          </w:p>
        </w:tc>
      </w:tr>
      <w:tr>
        <w:trPr>
          <w:trHeight w:val="28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еспечение развития транспортной инфраструктуры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ка Арсеньево  с повышением уровня ее безопасности</w:t>
            </w:r>
          </w:p>
        </w:tc>
      </w:tr>
      <w:tr>
        <w:trPr>
          <w:trHeight w:val="28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еспечение проектирования строительства,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и объектов транспортной инфраструктуры</w:t>
            </w:r>
          </w:p>
        </w:tc>
      </w:tr>
      <w:tr>
        <w:trPr>
          <w:trHeight w:val="553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еспечение строительства, реконструкции объектов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й инфраструк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вышение безопасности дорожного движения на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и муниципального образования р.п. Арсеньево Арсеньевского района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 показатели</w:t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Протяженность   автомобильных   дорог   общего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ндикаторы) развития</w:t>
            </w:r>
          </w:p>
        </w:tc>
        <w:tc>
          <w:tcPr>
            <w:tcW w:w="3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ния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й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ы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,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ю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й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ы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яженность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ремонтированных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обильных доро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Количество    внедренных   технических   средств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и дорожного движения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и этапы реализации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 – 2023 годы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упненное описание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№ 1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ланированных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нвестиционных проектов)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ектированию,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у, реконструкции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транспортной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ы (групп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, подпрограмм,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стиционных проектов)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bookmarkStart w:id="5" w:name="page3"/>
            <w:bookmarkEnd w:id="5"/>
            <w:r>
              <w:rPr>
                <w:rFonts w:eastAsia="Times New Roman" w:cs="Times New Roman" w:ascii="Times New Roman" w:hAnsi="Times New Roman"/>
                <w:sz w:val="24"/>
              </w:rPr>
              <w:t>Финансовое обеспечение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финансирования, тыс. рублей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Годы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источника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ализации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Итого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инансировани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МБ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ФБ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Б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017 год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00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018 год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66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120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120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120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022 год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120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0,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120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9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6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4466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емые конеч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Создани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 развития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й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реализац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ы    на</w:t>
            </w:r>
          </w:p>
        </w:tc>
        <w:tc>
          <w:tcPr>
            <w:tcW w:w="33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и    муниципального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;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Повышение   уровня   защищенности   участников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го  движения  на  территории  муниципального</w:t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.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е казенное учреждение «Уют» 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Характеристика существующего состояния транспортной инфраструктур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680" w:right="820" w:firstLine="8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Арсеньево имеет выгодное транспортно-географическое положение и является главным планировочным центром Арсеньевского района. Социальный, культурный и промышленный потенциал поселка служит источником притяжения населения из смежных населенных пунктов как Арсеньевского, так и других районов – например, Одоевс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очную структуру поселка формирует система существующих дорог, связывающих его с другими населенными пунктами района и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планировочной осью</w:t>
      </w:r>
      <w:r>
        <w:rPr>
          <w:rFonts w:cs="Times New Roman" w:ascii="Times New Roman" w:hAnsi="Times New Roman"/>
          <w:sz w:val="24"/>
          <w:szCs w:val="24"/>
        </w:rPr>
        <w:t xml:space="preserve"> поселка является главная улица – Бандикова, пересекающая территорию поселка с запада на восток и связывающая его с направлениями на “Горбачево – Плавск” и на Белев, а также железнодорожная ветка “Горбачево - Белев”, располагающаяся несколько южнее ул. Бандикова и проходящая практически параллельно 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наиболее важной планировочной осью</w:t>
      </w:r>
      <w:r>
        <w:rPr>
          <w:rFonts w:cs="Times New Roman" w:ascii="Times New Roman" w:hAnsi="Times New Roman"/>
          <w:sz w:val="24"/>
          <w:szCs w:val="24"/>
        </w:rPr>
        <w:t xml:space="preserve"> является ул. Папанина, берущая начало с пересечения с ул. Бандикова в центре поселка и пересекающая территорию поселка в серо-западном направлении – на “Одоев - Тулу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ке достаточно четко очерчены функциональные зоны: коммунально-складская, промышленная, жилая, зона отдых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оселок можно условно разделить на 3 планировочных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йон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граничен: с юга железной дорогой, с севера и севера-востока объездной автодорогой, с запада оврагом, ограничивающим территоиию существующего поселка. Район застроен смешанной застройк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йон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падный жилой район – район нового индивидуального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йон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сположен южнее железной дороги. Включает, в основном промышленные и коммунально-складские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центр поселка расположен в первом планировочном районе. Планировочная организация центра такова, что подъезды к зданиям и сооружениям не проходят через площадь. Композиция общественного центра замкнута - воспринимаются не объемы зданий, формирующих центр, а пространство между ними и ограничивающие его плоскости фасадов. Парк в центре поселка служит объединяющим композиционным центром, куда раскрываются расположенные вокруг жилые групп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о-планировочная организация жилой застройки имеет свои особенности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образие различных типов домов по объемно-планировочному решению и этажности, наличие усадебной застрой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альная организация территории подразделяется на промышленную, коммунально-складскую, селитебную и ландшафтно-рекреационную, с выделением приоритетов и взаимного балан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птимальной транспортной организации территории на основе функционального зонирования и с учетом влияния прилегающей транспортной инфраструктуры район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иоритетов градостроительной ориентации в селитебных районах как самостоятельной (самодостаточной) зоны поселка с максимальным  использованием естественной среды обитания (рек, рельефа, лесных массив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проживания с учетом развития территор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дальнейшей застройки территории необходимо учитывать особенности демографии и социальные запросы различных групп населения.</w:t>
      </w:r>
    </w:p>
    <w:p>
      <w:pPr>
        <w:pStyle w:val="Normal"/>
        <w:spacing w:lineRule="auto" w:line="237"/>
        <w:ind w:right="140" w:firstLine="56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обстановка в Арсеньевском районе остается сложной – наблюдается постоянная убыль населения за счет превышения количества умерших над родившими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ые истоки не компенсируют убыль (табл. №2.4-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2.4-1 –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о-демографическая характеристика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848"/>
        <w:gridCol w:w="1374"/>
        <w:gridCol w:w="126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населения поселка по состоянию на 01.01.09 г., тыс. ч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го движения, чел/1000 жит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ы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, чел/1000 жит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ыль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до 1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в трудоспособном возрасте (муж. 16-59 лет, жен. 16-54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тарше трудоспособного возра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ого населения, тыс. че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териаль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ере обслужи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р.п. Арсеньево длительное время колеблется около цифры </w:t>
        <w:br/>
        <w:t>5,8 тыс. чел. (на 01.01.1992 г. – 5,8 тыс. чел, на 01.01.2008 г. – 5,8 тыс. че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ижайшей перспективе трудно ожидать серьезных изменений в этой цифре, особенно, если учесть ее возрастную структуру по состоянию на </w:t>
        <w:br/>
        <w:t>01.01.09 г., характеризующуюся значительной долей населения старше трудоспособного возраста (31,6%), и очень малой долей группы младше трудоспособного (15,3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р.п. Арсеньево на расчетный период с учетом выделения МО Славный принята 5,0 тыс.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Арсеньево имеет возможности территориального развития в западном и северо-западном направлениях. В других направлениях развитие поселка ограничен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сток и северо-восток – промзон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г – железная доро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развитие поселок получит в западном и северо-западном направлениях на свободных от застройки площадках. Здесь предусматривается застройка усадебного тип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е секционное 2-4-5 этажное строительство намечается точечно в пределах существующей застрой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м планом предлагается осуществление ряда мероприятий, направленных на устранение, по возможности, дефектов современной организации территории и обеспечение благоприятных условий для дальнейшего нормального развития посел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ение застройки поселка через создание четкой структуры улиц, дорог и  зеленых наса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 ряда объектов коммунального хозяйства, создающих неблагоприятные условия для проживания населения из жилой застройки на другие площад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оздание полноценных санитарно-защитных зон от промышленных предприятий и других источников вредности, в частности объездной дорог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ение движения грузового автотранспор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добных пешеходных связ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енеральном плане установлена зона особого строительного режима вдоль железнодорожной магистрали, которая в настоящее время на отдельных участках застроена жилым фондом. </w:t>
      </w:r>
      <w:r>
        <w:rPr>
          <w:rFonts w:cs="Times New Roman" w:ascii="Times New Roman" w:hAnsi="Times New Roman"/>
          <w:b/>
          <w:sz w:val="24"/>
          <w:szCs w:val="24"/>
        </w:rPr>
        <w:t>В 100 м зоне от дороги запрещается новое жилищное строительство и капитальный ремонт жилого фонда. Население из этой зоны должно постепенно вывод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поселка условно разделена на следующие основные функциональные зоны: промышленную, коммунально-складскую, внешнего транспорта и селитебну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ая и коммунально-складская зоны размещены на территории со спокойным рельефом вблизи транспортных магистралей, в хорошей увязке с местными дорогами, в удобной связи с селитебной зон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промышленные и коммунально-складские территории занимают 10,1 га, на расчетный срок – 17,7 га (резерв – 62,2 г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енеральном плане предусматриваются резервные промышленные и коммунально-складские территории в восточной и юго-западной частях поселка. Ниже приводится расчет потребности емкости и территории складов </w:t>
        <w:br/>
        <w:t>(табл. №№ 3.1.1-1, 3.1.1-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промышленных предприятий намечено создать озелененные санитарно-защитные зоны с постепенным выводом из них жилой застройки и запрещением нов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го внимания заслуживает санитарно-защитная зона мясокомбината, составляющая в соответствии с СанПиН 2.2.1/2.1.1.1200-03   1000 м. В настоящее время при нынешнем статусе мясокомбината санитарно-защитная зона захватывает 25% (31,3 га) территории жилой застройки, включая больницу и детские учрежд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ложившейся ситуации возможно два вых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«Мясокомбината» в статус «Мясоперерабатывающее предприятие» за счет выноса убойного цеха с существующей территор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 жилой застройки из санитарно-защитной зоны комбината.</w:t>
      </w:r>
    </w:p>
    <w:p>
      <w:pPr>
        <w:pStyle w:val="Normal"/>
        <w:spacing w:lineRule="auto" w:line="237"/>
        <w:ind w:right="140" w:firstLine="56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 на расчетный период  р.п. Арсеньево остается административным, культурным и хозяйственным центром Арсеньевского района.  На территории поселка расположены основные промышленные и хозяйственные предприятия района. Поэтому основными направлениями хозяйственной деятельности ост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и модернизация существующих перерабатывающих предприятий для выпуска конкурентно способной продукции мирового уровня качества, с максимальным использованием сырьевой базы района. Это прежде всего:  мясокомбинат, маслодельный завод, хлебокомбинат, хлебоприемное предприяти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совершенствование предприятий строительной отрасли: </w:t>
        <w:br/>
        <w:t xml:space="preserve">ООО «Строитель»,  ООО «СВИРС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вых промышленных предприятий на основе местного сырья, например строительство завода по производству кирпича, предприятия по переработке сельхозпродукции, предприятия по производству промышленных товаров и т.п.</w:t>
      </w:r>
    </w:p>
    <w:p>
      <w:pPr>
        <w:pStyle w:val="Normal"/>
        <w:spacing w:lineRule="auto" w:line="237"/>
        <w:ind w:right="140" w:firstLine="56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 МО р.п. Арсеньево разработан в системе сложившейся сети улиц с учетом расширения селитебной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звитии транспортной сети р.п. Арсеньево на расчетный срок приоритет отдан реконструкции и модернизации существующей с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о главу угла ставится задача создания максимального удобства в транспортном передвижении на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задач, которые следует решить в первую очередь относя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грузо и пассажироперевозок по железной дороге «Горбачево-Сухинич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дорожного полотна улиц поселка </w:t>
      </w:r>
      <w:r>
        <w:rPr>
          <w:rFonts w:cs="Times New Roman" w:ascii="Times New Roman" w:hAnsi="Times New Roman"/>
          <w:b/>
          <w:sz w:val="24"/>
          <w:szCs w:val="24"/>
        </w:rPr>
        <w:t>с их максимальным системным озелен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нос участка объездной дороги на северо-западную границу (проект) жилой застройки с созданием защитных полос из древесных растений (предпочтительно хвойных пород) – конец расчетного сро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пешеходных маршрутов по направлениям главных трудовых, бытовых и рекреационных связей, максимально изолированной от основных транспортных пото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аршрутов, обслуживаемых маршрутными и легковыми такси.</w:t>
      </w:r>
    </w:p>
    <w:p>
      <w:pPr>
        <w:pStyle w:val="Normal"/>
        <w:spacing w:lineRule="auto" w:line="237"/>
        <w:ind w:right="140" w:firstLine="56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237"/>
        <w:ind w:right="140" w:firstLine="56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5" w:leader="none"/>
        </w:tabs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</w:rPr>
        <w:tab/>
        <w:t>Генеральный план (утвержден в 2011 году) и Правила землепользования и застройки муниципального образования р.п. Арсеньево Арсеньевского района  (утверждены в 2012 году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242424"/>
          <w:sz w:val="24"/>
        </w:rPr>
      </w:pPr>
      <w:r>
        <w:rPr>
          <w:rFonts w:eastAsia="Times New Roman" w:cs="Times New Roman" w:ascii="Times New Roman" w:hAnsi="Times New Roman"/>
          <w:color w:val="242424"/>
          <w:sz w:val="24"/>
        </w:rPr>
      </w:r>
    </w:p>
    <w:p>
      <w:pPr>
        <w:pStyle w:val="Normal"/>
        <w:tabs>
          <w:tab w:val="clear" w:pos="720"/>
          <w:tab w:val="left" w:pos="710" w:leader="none"/>
        </w:tabs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color w:val="242424"/>
          <w:sz w:val="24"/>
        </w:rPr>
      </w:pPr>
      <w:r>
        <w:rPr>
          <w:rFonts w:eastAsia="Times New Roman" w:cs="Times New Roman" w:ascii="Times New Roman" w:hAnsi="Times New Roman"/>
          <w:color w:val="242424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</w:rPr>
      </w:pPr>
      <w:r>
        <w:rPr>
          <w:rFonts w:eastAsia="Times New Roman" w:cs="Times New Roman" w:ascii="Times New Roman" w:hAnsi="Times New Roman"/>
          <w:color w:val="242424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bookmarkStart w:id="8" w:name="page6"/>
      <w:bookmarkEnd w:id="8"/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Арсеньевский район  размещен Инвестиционный паспорт  муниципального образования  в  котором подробно описана с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тратегия социально-экономического развития муниципального образования, подготовлено описание свободных инвестиционных площадок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муниципального образования Арсеньевский район по состоянию на 1 января 2016 года составляла 9,7 тыс. человек. Планируется небольшое снижение численности населения до 2018 года на 2 %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бщей численности населения -19,5 % составляют дети в возрасте до 17 лет включительно, 28 % - лица старше трудоспособного возраста, 55,1 %- граждане трудоспособного возраста, из которых занято в экономике с учетом занятых в личном подсобном хозяйстве 3,7 тыс. человек. В 2015 году численности занятых в экономике остается на уровне 2014 года.</w:t>
      </w:r>
      <w:r>
        <w:rPr>
          <w:bCs/>
          <w:iCs/>
          <w:sz w:val="24"/>
          <w:szCs w:val="24"/>
        </w:rPr>
        <w:t xml:space="preserve"> </w:t>
        <w:tab/>
      </w:r>
    </w:p>
    <w:p>
      <w:pPr>
        <w:pStyle w:val="Normal"/>
        <w:spacing w:lineRule="atLeast" w:line="27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По состоянию на 1 апреля 2016 года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реднемесячная заработная плата</w:t>
      </w:r>
      <w:r>
        <w:rPr>
          <w:rFonts w:cs="Times New Roman" w:ascii="Times New Roman" w:hAnsi="Times New Roman"/>
          <w:sz w:val="24"/>
          <w:szCs w:val="24"/>
        </w:rPr>
        <w:t xml:space="preserve"> одного работающего списочного состава составила 21213 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исленность официально зарегистрированных безработных </w:t>
      </w:r>
      <w:r>
        <w:rPr>
          <w:rFonts w:cs="Times New Roman" w:ascii="Times New Roman" w:hAnsi="Times New Roman"/>
          <w:sz w:val="24"/>
          <w:szCs w:val="24"/>
        </w:rPr>
        <w:t>по состоянию на 1  апреля 2016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 118 человек ( в 2015 году -112 человека). Уровень официально зарегистрированных безработных составляет  2,29%  против 2,32% уровня 2015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0" w:right="4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ая протяженность дорог и проездов города составляет 18,8 км, плотность 1,7 км/кв. км территории застройки. Все дороги имеют капитальное покрытие.</w:t>
      </w:r>
    </w:p>
    <w:p>
      <w:pPr>
        <w:pStyle w:val="Normal"/>
        <w:spacing w:lineRule="auto" w:line="235"/>
        <w:ind w:left="40" w:right="4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 – Основные технико-экономические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2"/>
        <w:gridCol w:w="1249"/>
        <w:gridCol w:w="1595"/>
        <w:gridCol w:w="1338"/>
        <w:gridCol w:w="1523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.</w:t>
              <w:br/>
              <w:t>состояни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этап </w:t>
              <w:br/>
              <w:t>развит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проектируемых границ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ы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и коммунально-складские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, коллективные сад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ное населен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, всег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площ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еспеченность населения общей площадью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на 1 чел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ей улично-дорожной се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магистральной улично-дорожной се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язок в разных уровня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ссажирский транспорт (маршрутное такси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с. км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spacing w:lineRule="atLeast" w:line="0"/>
        <w:ind w:left="1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12"/>
      <w:bookmarkStart w:id="10" w:name="page12"/>
      <w:bookmarkEnd w:id="10"/>
    </w:p>
    <w:p>
      <w:pPr>
        <w:pStyle w:val="Normal"/>
        <w:numPr>
          <w:ilvl w:val="1"/>
          <w:numId w:val="1"/>
        </w:numPr>
        <w:tabs>
          <w:tab w:val="clear" w:pos="720"/>
          <w:tab w:val="left" w:pos="1500" w:leader="none"/>
        </w:tabs>
        <w:spacing w:lineRule="atLeast" w:line="0"/>
        <w:ind w:left="1500" w:hanging="4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сети дорог городского округа, параметры дорожного</w:t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я, оценка качества содержания дорог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0" w:right="360" w:firstLine="204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и параметры дорожного движения на автомобильных дорогах общего пользования местного значения муниципального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я п. Арсеньево Арсеньевского района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60"/>
        <w:gridCol w:w="1280"/>
        <w:gridCol w:w="600"/>
        <w:gridCol w:w="100"/>
        <w:gridCol w:w="580"/>
        <w:gridCol w:w="120"/>
        <w:gridCol w:w="580"/>
        <w:gridCol w:w="80"/>
        <w:gridCol w:w="620"/>
        <w:gridCol w:w="720"/>
        <w:gridCol w:w="980"/>
        <w:gridCol w:w="1000"/>
        <w:gridCol w:w="1140"/>
      </w:tblGrid>
      <w:tr>
        <w:trPr>
          <w:trHeight w:val="20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тегория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яжённость, км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гноз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Наименов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Расчет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лотност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нсив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автомобильно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 твердым покрытием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эффициен</w:t>
            </w:r>
          </w:p>
        </w:tc>
      </w:tr>
      <w:tr>
        <w:trPr>
          <w:trHeight w:val="9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и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ост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№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дороги обще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 загрузки</w:t>
            </w:r>
          </w:p>
        </w:tc>
      </w:tr>
      <w:tr>
        <w:trPr>
          <w:trHeight w:val="7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автомоби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 усовершенствованным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корос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г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движения,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  <w:t>п/п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ользования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Всег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1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дороги</w:t>
            </w:r>
          </w:p>
        </w:tc>
      </w:tr>
      <w:tr>
        <w:trPr>
          <w:trHeight w:val="9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ьных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рытие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ть,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отока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вед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ного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вижением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рог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/бет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ц/б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равий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км/ч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вт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ед.,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6"/>
              </w:rPr>
            </w:r>
          </w:p>
        </w:tc>
      </w:tr>
      <w:tr>
        <w:trPr>
          <w:trHeight w:val="9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  <w:t>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о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авт./сут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 Парфен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0,52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0,52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 Зернова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0,42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0,42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 Пионерск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0,48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0,48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9 Ма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0,73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0,73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6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,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анди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11" w:name="page13"/>
            <w:bookmarkStart w:id="12" w:name="page13"/>
            <w:bookmarkEnd w:id="12"/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ир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73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73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ы 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рог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8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514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5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ернядье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ы в жилой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стройк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ы 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рог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летарска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575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57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ы в жилой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стройк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0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127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1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 Декабр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удна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24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24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ы 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рог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2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32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32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ева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ы в жилой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стройк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3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23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2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троителе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4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351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35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нин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5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87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8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апанин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6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9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ветска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7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284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28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аркова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8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29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2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лтурин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13" w:name="page14"/>
            <w:bookmarkStart w:id="14" w:name="page14"/>
            <w:bookmarkEnd w:id="14"/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55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55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сомольска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 Хоре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3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 Колхоз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ind w:left="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дова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5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ы 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рог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71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7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обождени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ы в жилой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стройк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ы 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рог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ровск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38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3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ицы в жилой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стройк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агистральн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 у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улок Гвардейски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йонног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четы не</w:t>
            </w:r>
          </w:p>
        </w:tc>
      </w:tr>
      <w:tr>
        <w:trPr>
          <w:trHeight w:val="9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3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3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: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ялись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с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но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шеходны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ая нагрузка на окружающую среду от автомобильного транспорта и экономические потери - не определялис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качества содержания дорог - удовлетворительное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760" w:right="340" w:hanging="859"/>
        <w:rPr/>
      </w:pPr>
      <w:bookmarkStart w:id="15" w:name="page19"/>
      <w:bookmarkEnd w:id="15"/>
      <w:r>
        <w:rPr>
          <w:rFonts w:eastAsia="Times New Roman" w:cs="Times New Roman" w:ascii="Times New Roman" w:hAnsi="Times New Roman"/>
          <w:sz w:val="23"/>
        </w:rPr>
        <w:t>1.5  Анализ обеспеченности парковками (парковочными местами)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Хранение легковых автомобилей осуществляется на территориях гаражных кооперативов боксового типа, на приусадебных участках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ь гаражей боксового типа в настоящее время обеспечивает потребность в местах для длительного хранения парка автомобилей индивидуальных владельцев, проживающих в многоквартирной застройке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>1.6. Характеристика работы транспортных средств общего пользования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территории муниципального образования Арсеньевский район с подведомственной территорией все населенные пункты обеспечены транспортным сообще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возки пассажиров и багажа на территории района осуществляются по следующим муниципальным и межмуниципальным маршрутам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  <w:u w:val="single"/>
        </w:rPr>
        <w:t>социально-значимые муниципальные маршруты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23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90"/>
        <w:gridCol w:w="2078"/>
        <w:gridCol w:w="989"/>
        <w:gridCol w:w="693"/>
        <w:gridCol w:w="792"/>
        <w:gridCol w:w="693"/>
        <w:gridCol w:w="297"/>
        <w:gridCol w:w="297"/>
        <w:gridCol w:w="297"/>
        <w:gridCol w:w="297"/>
        <w:gridCol w:w="297"/>
        <w:gridCol w:w="593"/>
        <w:gridCol w:w="891"/>
        <w:gridCol w:w="891"/>
      </w:tblGrid>
      <w:tr>
        <w:trPr>
          <w:trHeight w:val="43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ру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межуточных остановочных пункт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ых дорог по которым осуществляется движение транспортных средст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, км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адки и посадки пассажир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класс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ласс транспортных средст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 срок действия договора маршрута регулярных перевозок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есто нахождения перевозчика</w:t>
            </w:r>
          </w:p>
        </w:tc>
      </w:tr>
      <w:tr>
        <w:trPr>
          <w:trHeight w:val="178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малы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ьшо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о - Голубоч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ьево – Гольтяево – пов. Рахлеево – Красная Заря – Миново – Кудеяровка – Лелюхино – пов. Кузьменки – Красноселье – Рыбкино – Огневой – пов. Голубочки – Араны – пов. Колодези – Колодези –Хлопово – Стрикино – Протасово – пов. Поляны – М. Голубочки – Б. Голубочки - Фурс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«Арсеньево – Голубоч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рганизации регулярных перевозок пассажиров и багажа на открытый маршрут регулярных перевозок №22-01-30/10-15 от 30.05.2015. срок действия с 01.07.2015 по 31.12.201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Тульская транспортная компания» адрес: г. Тула, Торховский проезд,2</w:t>
            </w:r>
          </w:p>
        </w:tc>
      </w:tr>
      <w:tr>
        <w:trPr>
          <w:trHeight w:val="178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о- Луч -Во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ьево – Шмелевка – Вязок – Часовня – Первомайский – Луч – Первомайский – Истьино – Октябрьский - Во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«Арсеньево – Луч – Восток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установленных остановочных пун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о- Луч –Восток- Ясен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ка – Вязок1 – Вязок2 – Сычевка – Ясенки – Сычевка – Вязок2 – Вязок1 – Часовня – Первомайский – Луч – Первомайский – Истьино – Октябрьский - Во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«Арсеньево – Луч – Восток – Ясен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установленных остановочных пун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о - Кузьмен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ьево – Гольтяево – пов. Рахлеево – Рахлеево – пов. Рахлеево – Красная Заря – Миново – Кудеяровка – Лелюхино – пов. Кузьменки – Кузьменк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«Арсеньево – Кузмен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установленных остановочных пун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о - Ясен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о - Шмелевка – Вязок1 – Вязок2 – Сычевка – Ясен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«Арсеньево – Ясен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установленных остановочных пун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о – Литвиново - Крас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рсеньево – ПМК-26 – Боброво – Дорогомыжка – Черный Верх – пов. на Арсеньевский – Иста – пов. на с/з Арсеньевский – Байдино – Литвин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«Арсеньево – Красно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установленных остановочных пун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о – Меркулово – Красное - Бобро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ьево – ПМК-26 – Боброво – Черный Верх  - Дорогомыжка- Красное – Дорогомыжка – Черный Верх – д. Слободка - Меркулово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«Арсеньево – Меркулово – Красное – Боброво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установленных остановочных пун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о - Большев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ьево – Гольтяево – пов. Рахлеево –  Красная Заря – Миново – Манаенки – Большеви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естного значения «Арсеньево – Большевик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установленных остановочных пун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2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6" w:name="page20"/>
      <w:bookmarkStart w:id="17" w:name="page20"/>
      <w:bookmarkEnd w:id="17"/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 Характеристика условий пешеходного и велосипедного передвижения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территории муниципального образования р.п. Арсеньево пешеходное и велосипедное движение осуществляется по тротуарам, в границах существующей линии застройки, в местах отсутствия тротуаров по проезжей части автодоро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нсивность пешеходного и велосипедного движения не определялась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60" w:right="160" w:firstLine="6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</w:t>
      </w:r>
    </w:p>
    <w:p>
      <w:pPr>
        <w:pStyle w:val="Normal"/>
        <w:spacing w:lineRule="auto" w:line="228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анных транспортных средств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рганизация дорожного движения на территории муниципального образования р.п.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Для этих целей движение таких автомобилей организовано по объездным автодорогам: Кольцевая автодорога, улица Хорева, частично улица Бандикова и Прлетарскаяя.. 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3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схеме приведена схема организации движения грузового транспорта и транспорта с опасными грузами.</w:t>
      </w:r>
    </w:p>
    <w:p>
      <w:pPr>
        <w:sectPr>
          <w:type w:val="nextPage"/>
          <w:pgSz w:orient="landscape" w:w="16838" w:h="11906"/>
          <w:pgMar w:left="1134" w:right="1418" w:gutter="0" w:header="0" w:top="112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18" w:name="page21"/>
      <w:bookmarkEnd w:id="18"/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39978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86"/>
        <w:rPr>
          <w:rFonts w:ascii="Times New Roman" w:hAnsi="Times New Roman" w:eastAsia="Times New Roman" w:cs="Times New Roman"/>
          <w:sz w:val="24"/>
        </w:rPr>
      </w:pPr>
      <w:bookmarkStart w:id="19" w:name="page22"/>
      <w:bookmarkEnd w:id="19"/>
      <w:r>
        <w:rPr>
          <w:rFonts w:eastAsia="Times New Roman" w:cs="Times New Roman" w:ascii="Times New Roman" w:hAnsi="Times New Roman"/>
          <w:sz w:val="24"/>
        </w:rPr>
        <w:t>1.9. Анализ уровня безопасности дорожного движения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0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 данным ОГИБДД МО МВД России «Белевский» на территории п. Арсеньево анализ аварийности имеет следующие показател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6"/>
        <w:gridCol w:w="2332"/>
        <w:gridCol w:w="2337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Т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не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гибло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июнь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32"/>
        <w:ind w:left="1760" w:right="260" w:hanging="9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760" w:right="260" w:hanging="9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еречень основных факторов негативного воздействия, а также, </w:t>
      </w:r>
      <w:r>
        <w:rPr>
          <w:rFonts w:eastAsia="Times New Roman" w:cs="Times New Roman" w:ascii="Times New Roman" w:hAnsi="Times New Roman"/>
          <w:sz w:val="24"/>
          <w:u w:val="single"/>
        </w:rPr>
        <w:t>провоцир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такое воздействие факторов</w:t>
      </w:r>
      <w:r>
        <w:rPr>
          <w:rFonts w:eastAsia="Times New Roman" w:cs="Times New Roman" w:ascii="Times New Roman" w:hAnsi="Times New Roman"/>
          <w:sz w:val="24"/>
        </w:rPr>
        <w:t xml:space="preserve">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1" w:leader="none"/>
        </w:tabs>
        <w:spacing w:lineRule="auto" w:line="237"/>
        <w:ind w:left="120" w:right="10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1" w:leader="none"/>
        </w:tabs>
        <w:spacing w:lineRule="auto" w:line="232"/>
        <w:ind w:left="120" w:right="10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работавшие газы бензинового двигателя с </w:t>
      </w:r>
      <w:r>
        <w:rPr>
          <w:rFonts w:eastAsia="Times New Roman" w:cs="Times New Roman" w:ascii="Times New Roman" w:hAnsi="Times New Roman"/>
          <w:sz w:val="24"/>
          <w:u w:val="single"/>
        </w:rPr>
        <w:t>неправиль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отрегулированным зажиганием и карбюратором</w:t>
      </w:r>
      <w:r>
        <w:rPr>
          <w:rFonts w:eastAsia="Times New Roman" w:cs="Times New Roman" w:ascii="Times New Roman" w:hAnsi="Times New Roman"/>
          <w:sz w:val="24"/>
        </w:rPr>
        <w:t xml:space="preserve"> содержат оксид углерода в количестве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80"/>
        <w:gridCol w:w="780"/>
        <w:gridCol w:w="620"/>
        <w:gridCol w:w="940"/>
        <w:gridCol w:w="1340"/>
        <w:gridCol w:w="2420"/>
      </w:tblGrid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м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лагоприятными</w:t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ами работы являютс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мал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скорости   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«холостой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ход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>.  Это</w:t>
            </w:r>
          </w:p>
        </w:tc>
      </w:tr>
      <w:tr>
        <w:trPr>
          <w:trHeight w:val="276" w:hRule="atLeast"/>
        </w:trPr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ся в условиях большой загруженности на дорогах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1" w:leader="none"/>
        </w:tabs>
        <w:spacing w:lineRule="auto" w:line="235"/>
        <w:ind w:left="120" w:right="10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глеводороды под действием </w:t>
      </w:r>
      <w:r>
        <w:rPr>
          <w:rFonts w:eastAsia="Times New Roman" w:cs="Times New Roman" w:ascii="Times New Roman" w:hAnsi="Times New Roman"/>
          <w:sz w:val="24"/>
          <w:u w:val="single"/>
        </w:rPr>
        <w:t>ультрафиолетового излучения Солнца</w:t>
      </w:r>
      <w:r>
        <w:rPr>
          <w:rFonts w:eastAsia="Times New Roman" w:cs="Times New Roman" w:ascii="Times New Roman" w:hAnsi="Times New Roman"/>
          <w:sz w:val="24"/>
        </w:rPr>
        <w:t xml:space="preserve">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1" w:leader="none"/>
        </w:tabs>
        <w:spacing w:lineRule="auto" w:line="232"/>
        <w:ind w:left="120" w:right="1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ьшую опасность представляет также свинец и его соединения, входящие в состав этиловой жидкости, которую добавляют в бензин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1" w:leader="none"/>
        </w:tabs>
        <w:spacing w:lineRule="auto" w:line="237"/>
        <w:ind w:left="120" w:right="10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</w:t>
      </w:r>
      <w:r>
        <w:rPr>
          <w:rFonts w:eastAsia="Times New Roman" w:cs="Times New Roman" w:ascii="Times New Roman" w:hAnsi="Times New Roman"/>
          <w:sz w:val="24"/>
          <w:u w:val="single"/>
        </w:rPr>
        <w:t>материалов дорожного покрытия</w:t>
      </w:r>
      <w:r>
        <w:rPr>
          <w:rFonts w:eastAsia="Times New Roman" w:cs="Times New Roman" w:ascii="Times New Roman" w:hAnsi="Times New Roman"/>
          <w:sz w:val="24"/>
        </w:rPr>
        <w:t xml:space="preserve">. Наибольшее количество пыли создается на </w:t>
      </w:r>
      <w:r>
        <w:rPr>
          <w:rFonts w:eastAsia="Times New Roman" w:cs="Times New Roman" w:ascii="Times New Roman" w:hAnsi="Times New Roman"/>
          <w:sz w:val="24"/>
          <w:u w:val="single"/>
        </w:rPr>
        <w:t>грунтовых и гравийных дорогах.</w:t>
      </w:r>
      <w:r>
        <w:rPr>
          <w:rFonts w:eastAsia="Times New Roman" w:cs="Times New Roman" w:ascii="Times New Roman" w:hAnsi="Times New Roman"/>
          <w:sz w:val="24"/>
        </w:rPr>
        <w:t xml:space="preserve">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  <w:tab w:val="left" w:pos="4920" w:leader="none"/>
          <w:tab w:val="left" w:pos="7040" w:leader="none"/>
          <w:tab w:val="left" w:pos="894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6)  Автотранспортные сред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ечествен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извод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3455</wp:posOffset>
                </wp:positionH>
                <wp:positionV relativeFrom="paragraph">
                  <wp:posOffset>-10795</wp:posOffset>
                </wp:positionV>
                <wp:extent cx="43840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-0.85pt" to="421.8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удовлетворяют  современным экологическим требованиям. В условиях быстрого роста автомобильного парка это приводит к еще большему возрастанию негативного воздействия на окружающую среду.</w:t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320" w:right="640" w:hanging="119"/>
        <w:rPr/>
      </w:pPr>
      <w:bookmarkStart w:id="20" w:name="page23"/>
      <w:bookmarkEnd w:id="20"/>
      <w:r>
        <w:rPr>
          <w:rFonts w:eastAsia="Times New Roman" w:cs="Times New Roman" w:ascii="Times New Roman" w:hAnsi="Times New Roman"/>
          <w:sz w:val="24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енеральным планом поселка предусматривается развитие сложившейся структуры улично-дорожной сети города, строительство новых магистральных улиц, на расчетный период до 2025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о поселку Арсеньево (в части автомобильных дорог общего пользования местного значения)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32"/>
        <w:ind w:left="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ерспективу  запланировано строительство объекта «Строительство жилых домов на участке многодетных семей», расположенном в юго-западной зоне от п. Арсеньево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25"/>
        <w:ind w:left="568" w:hanging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80" w:right="140" w:hanging="7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обеспечения функционирования и развития транспортной инфраструктуры муниципального образования поселок Арсеньево с подведомственной территорией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3. Оценка финансирования транспортной инфраструктуры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260"/>
        <w:gridCol w:w="300"/>
        <w:gridCol w:w="1420"/>
        <w:gridCol w:w="1420"/>
        <w:gridCol w:w="1140"/>
        <w:gridCol w:w="240"/>
        <w:gridCol w:w="1160"/>
      </w:tblGrid>
      <w:tr>
        <w:trPr>
          <w:trHeight w:val="288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инансирования, тыс. рублей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ы реализации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по источникам финансирования</w:t>
            </w:r>
          </w:p>
        </w:tc>
      </w:tr>
      <w:tr>
        <w:trPr>
          <w:trHeight w:val="10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М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Б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ВБС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5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017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0,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018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66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66,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2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20,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2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2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0,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20,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022 год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212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2120,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7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023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212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2120,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36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36,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40" w:right="260" w:firstLine="98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2. Прогноз транспортного спроса, изменения объемов и характера передвижения населения и перевозок грузов на территории городского округа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я по строительству, реконструкции объектов транспортной инфраструктуры в части железнодорожного, воздушного транспорта не запланированы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Автомобильный транспорт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неральным планом города предусматривается дальнейшее развитие сложившейся структуры улично-дорожной сети города, строительство нов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1" w:name="page24"/>
      <w:bookmarkEnd w:id="21"/>
      <w:r>
        <w:rPr>
          <w:rFonts w:eastAsia="Times New Roman" w:cs="Times New Roman" w:ascii="Times New Roman" w:hAnsi="Times New Roman"/>
          <w:sz w:val="24"/>
        </w:rPr>
        <w:t>магистральных улиц, жилых улиц и дорог в производственных зона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екте принята следующая классификация улично-дорожной сети в соответствии со СНиП 2.07.01-89*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агистральные улицы и дороги общегородского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гистральные улицы и дороги районного значени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1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ицы и дороги местного значения;</w:t>
      </w:r>
    </w:p>
    <w:p>
      <w:pPr>
        <w:sectPr>
          <w:type w:val="nextPage"/>
          <w:pgSz w:w="11906" w:h="16838"/>
          <w:pgMar w:left="1418" w:right="1123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зды.</w:t>
      </w:r>
    </w:p>
    <w:p>
      <w:pPr>
        <w:pStyle w:val="Normal"/>
        <w:spacing w:lineRule="atLeast" w:line="0"/>
        <w:ind w:left="54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2" w:name="page25"/>
      <w:bookmarkEnd w:id="22"/>
      <w:r>
        <w:rPr>
          <w:rFonts w:eastAsia="Times New Roman" w:cs="Times New Roman" w:ascii="Times New Roman" w:hAnsi="Times New Roman"/>
          <w:b/>
          <w:sz w:val="22"/>
        </w:rPr>
        <w:t>3. Перечень целевых показателей программы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20"/>
        <w:gridCol w:w="120"/>
        <w:gridCol w:w="1360"/>
        <w:gridCol w:w="1100"/>
        <w:gridCol w:w="1160"/>
        <w:gridCol w:w="900"/>
        <w:gridCol w:w="120"/>
        <w:gridCol w:w="780"/>
        <w:gridCol w:w="900"/>
        <w:gridCol w:w="920"/>
        <w:gridCol w:w="880"/>
        <w:gridCol w:w="180"/>
        <w:gridCol w:w="720"/>
        <w:gridCol w:w="1180"/>
      </w:tblGrid>
      <w:tr>
        <w:trPr>
          <w:trHeight w:val="28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ения показателя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4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№</w:t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е целей, задач и целев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и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ы реализации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тчетны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/п</w:t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ей программ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рен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год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год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10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10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12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10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10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2023</w:t>
            </w:r>
          </w:p>
        </w:tc>
      </w:tr>
      <w:tr>
        <w:trPr>
          <w:trHeight w:val="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ценка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год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,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,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год,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год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,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 план</w:t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ла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лан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лан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ла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85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лан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45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5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</w:t>
            </w:r>
          </w:p>
        </w:tc>
        <w:tc>
          <w:tcPr>
            <w:tcW w:w="142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программы: Обеспечение развития транспортной инфраструктуры п. Арсеньево с повышением уровня ее безопасности.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яженность автомобиль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 общего пользования мест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7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, с накопительным итогом 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казатели задач программ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1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 1 программы:</w:t>
            </w:r>
          </w:p>
        </w:tc>
        <w:tc>
          <w:tcPr>
            <w:tcW w:w="91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е проектирования строительства, реконструкции автомобильных дорог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роектов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.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, реконструкци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транспорт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ы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.</w:t>
            </w:r>
          </w:p>
        </w:tc>
        <w:tc>
          <w:tcPr>
            <w:tcW w:w="123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7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 2 программы: Обеспечение строительства, реконструкции автомобильных доро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яженность построенных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.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ированных автомобиль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I</w:t>
            </w:r>
          </w:p>
        </w:tc>
        <w:tc>
          <w:tcPr>
            <w:tcW w:w="142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 3 программы: Повышение безопасности дорожного движения на территории муниципального образования поселок Арсеньево.</w:t>
            </w:r>
          </w:p>
        </w:tc>
      </w:tr>
      <w:tr>
        <w:trPr>
          <w:trHeight w:val="3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недрен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.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х средств организац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/шт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/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/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/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/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/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/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/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/1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го движ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2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</w:rPr>
      </w:pPr>
      <w:bookmarkStart w:id="23" w:name="page26"/>
      <w:bookmarkEnd w:id="23"/>
      <w:r>
        <w:rPr>
          <w:rFonts w:eastAsia="Times New Roman" w:cs="Times New Roman" w:ascii="Times New Roman" w:hAnsi="Times New Roman"/>
          <w:b/>
          <w:sz w:val="24"/>
        </w:rPr>
        <w:t xml:space="preserve">4. Перечень мероприятий программы приложение </w:t>
      </w:r>
    </w:p>
    <w:p>
      <w:pPr>
        <w:pStyle w:val="Normal"/>
        <w:spacing w:lineRule="auto" w:line="232"/>
        <w:ind w:firstLine="566"/>
        <w:rPr/>
      </w:pPr>
      <w:r>
        <w:rPr>
          <w:rFonts w:eastAsia="Times New Roman" w:cs="Times New Roman" w:ascii="Times New Roman" w:hAnsi="Times New Roman"/>
          <w:sz w:val="24"/>
        </w:rPr>
        <w:t>Мероприятия программы направлены на решение вопросов развития транспортной инфраструктуры поселка Арсеньево с повышением уровня ее безопас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й перечень мероприятий программы отражен в приложении к программ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>1.</w:t>
      </w:r>
      <w:bookmarkStart w:id="24" w:name="page27"/>
      <w:bookmarkEnd w:id="24"/>
    </w:p>
    <w:sectPr>
      <w:type w:val="nextPage"/>
      <w:pgSz w:orient="landscape" w:w="16838" w:h="11906"/>
      <w:pgMar w:left="1134" w:right="1418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5:00Z</dcterms:created>
  <dc:creator>Панюшкина О.А.</dc:creator>
  <dc:description/>
  <cp:keywords/>
  <dc:language>en-US</dc:language>
  <cp:lastModifiedBy>Панюшкина О.А.</cp:lastModifiedBy>
  <cp:lastPrinted>2016-07-19T09:46:00Z</cp:lastPrinted>
  <dcterms:modified xsi:type="dcterms:W3CDTF">2017-12-27T13:15:00Z</dcterms:modified>
  <cp:revision>2</cp:revision>
  <dc:subject/>
  <dc:title/>
</cp:coreProperties>
</file>