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8.03.2019                                                                             №</w:t>
      </w:r>
      <w:r>
        <w:rPr>
          <w:b/>
          <w:bCs/>
          <w:sz w:val="28"/>
          <w:szCs w:val="28"/>
        </w:rPr>
        <w:t>7/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осёлок  Арсеньево Арсеньевского района </w:t>
      </w:r>
    </w:p>
    <w:p>
      <w:pPr>
        <w:pStyle w:val="Normal"/>
        <w:jc w:val="center"/>
        <w:rPr/>
      </w:pPr>
      <w:r>
        <w:rPr>
          <w:b/>
        </w:rPr>
        <w:t xml:space="preserve">от 27.12.2017 № 19/70 </w:t>
      </w:r>
      <w:r>
        <w:rPr>
          <w:b/>
          <w:bCs/>
        </w:rPr>
        <w:t>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в решение Собрания депутатов муниципального образования рабочий посёлок  Арсеньево Арсеньевского района 27.12.2017 № 19/70 </w:t>
      </w:r>
      <w:r>
        <w:rPr>
          <w:bCs/>
        </w:rPr>
        <w:t>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 следующие изменения и дополнения: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8.9.6 изложить в новой редакции: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»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8.9.6 дополнить абзацами следующего содержания: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ыгул животного вне мест, разрешенных решением органа местного самоуправления для выгула животных.»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- пункт 8.9.8 приложения к решению изложить в новой редакции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«8.9.8 Деятельность по обращению с животными без владельцев осуществляется в целях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3) гуманного отношения к животным без владельцев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) предотвращения нанесения ущерба объектам животного мира и среде их обитания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5) оказания помощи животным, находящимся в опасном для их жизни состоянии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6) возврата потерявшихся животных их владельцам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Осуществление деятельности по обращению с животными без владельцев способами, предусматривающими жестокое обращение с животными, не допускается.»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- пункт 8.9.9 –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- пункт 8.9.11 приложения к решению дополнить пунктом 8.9.11.2 следующего содержания:</w:t>
      </w:r>
    </w:p>
    <w:p>
      <w:pPr>
        <w:pStyle w:val="Style18"/>
        <w:shd w:fill="FFFFFF" w:val="clear"/>
        <w:spacing w:lineRule="atLeast" w:line="27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«8.9.11.2 </w:t>
      </w:r>
      <w:r>
        <w:rPr>
          <w:color w:val="333333"/>
          <w:sz w:val="28"/>
          <w:szCs w:val="28"/>
        </w:rPr>
        <w:t>Мероприятия при осуществлении деятельности по обращению с животными без владельцев включают в себя: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держание животных без владельцев в приютах для животных;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;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юты для животных могут быть государственными, муниципальными, а также частными.»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 xml:space="preserve">2. Решение разместить на сайте администрации муниципального образования Арсеньевский район </w:t>
      </w:r>
      <w:r>
        <w:rPr>
          <w:rFonts w:cs="Arial;Times New Roman" w:ascii="Arial;Times New Roman" w:hAnsi="Arial;Times New Roman"/>
        </w:rPr>
        <w:t xml:space="preserve">в </w:t>
      </w:r>
      <w:r>
        <w:rPr/>
        <w:t>сети «Интернет» по адресу: https://arsenyevo.tularegion.ru и разместить на информацион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/>
        <w:t>3. Решение вступает в силу со дня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1:00Z</dcterms:created>
  <dc:creator>Надюша</dc:creator>
  <dc:description/>
  <dc:language>en-US</dc:language>
  <cp:lastModifiedBy/>
  <dcterms:modified xsi:type="dcterms:W3CDTF">2019-03-28T13:26:01Z</dcterms:modified>
  <cp:revision>5</cp:revision>
  <dc:subject/>
  <dc:title>О внесении изменений в решение</dc:title>
</cp:coreProperties>
</file>